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Rakovník – Městský úřad Rak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celář tajemníka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návod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ady chování při požáru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informace, ú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aste „POŽÁRNÍ POPLACH“ zvoláním „HOŘÍ“ a volejte hasičský záchranný sbor na telefonní číslo 150 nebo příslušnou ohlašovnu požárů. Je třeba uvést, kde hoří – adresu, co hoří, kdo volá a číslo telefonu, ze kterého se volá a po ukončení hovoru vyčkat na zpětný dota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ěřte, zda se v ohroženém prostoru nenacházejí osoby nebo zvířata, pokud ano, tak zabezpečte jejich vyveden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avte přívod plynu a vypněte elektrický proud !!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změte nejnutnější osobní věci (doklady, peníze, léky apod.) a požárem ohrožený prostor opusťte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neste předměty, které působením požáru mohou zvýšit jeho aktivitu nebo vyvolat výbuch a zvýšit škodlivost vznikajících plynů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 blízkosti požáru zajistěte odstranění překážek omezujících zásah hasičských sborů a dalších záchranných jednot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zdržujte se v těsné blízkosti požá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e můžete danou situaci řeš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ičský záchranný sbor Středočeského kraje, stanice Rakovník – telefon 950 835 1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ěstský úřad Rakovník, kancelář tajemníka úřadu – telefon 313 259 2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předpis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 č. 133/1985 Sb., o požární ochraně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odpovídá – obecně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ský úřad Rakovník, kancelář tajemníka úřad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zpracování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 9. 200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slední aktualizace / ověření platnost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. 9. 201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pnovakova</dc:creator>
  <dc:description/>
  <cp:keywords/>
  <dc:language>en-US</dc:language>
  <cp:lastModifiedBy>Vlček Jiří</cp:lastModifiedBy>
  <cp:lastPrinted>2007-09-25T08:36:00Z</cp:lastPrinted>
  <dcterms:modified xsi:type="dcterms:W3CDTF">2017-09-21T08:23:00Z</dcterms:modified>
  <cp:revision>4</cp:revision>
  <dc:subject/>
  <dc:title>MĚSTSKÝ ÚŘAD RAKOVNÍK</dc:title>
</cp:coreProperties>
</file>