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FF0000"/>
        </w:rPr>
      </w:pPr>
      <w:r>
        <w:rPr>
          <w:color w:val="FF0000"/>
        </w:rPr>
        <w:t>Provozování taxislužby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szCs w:val="16"/>
        </w:rPr>
        <w:t>1.</w:t>
      </w:r>
      <w:r>
        <w:rPr>
          <w:b/>
          <w:bCs/>
          <w:szCs w:val="16"/>
        </w:rPr>
        <w:t xml:space="preserve"> </w:t>
      </w:r>
      <w:r>
        <w:rPr>
          <w:b/>
          <w:bCs/>
          <w:sz w:val="22"/>
          <w:szCs w:val="22"/>
        </w:rPr>
        <w:t>Pojmenování (název) životní situace</w:t>
      </w:r>
    </w:p>
    <w:p>
      <w:pPr>
        <w:pStyle w:val="Normal"/>
        <w:ind w:left="75" w:hanging="0"/>
        <w:jc w:val="center"/>
        <w:rPr>
          <w:rFonts w:eastAsia="Arial Unicode MS"/>
          <w:b/>
          <w:b/>
          <w:smallCaps/>
          <w:sz w:val="22"/>
          <w:szCs w:val="22"/>
        </w:rPr>
      </w:pPr>
      <w:r>
        <w:rPr>
          <w:rFonts w:eastAsia="Arial Unicode MS"/>
          <w:b/>
          <w:smallCaps/>
          <w:sz w:val="22"/>
          <w:szCs w:val="22"/>
        </w:rPr>
        <w:t>Provozování taxislužby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dle zákona č. 111/1994 Sb., o silniční dopravě, v platném znění /dále jen „zákona“/)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2.  Základní informace k životní situaci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eastAsia="Arial Unicode MS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xislužba je osobní doprava pro cizí potřeby, kterou se zajišťuje přeprava osob včetně jejich zavazadel vozidly určenými k přepravě nejvýše 9 osob včetně řidiče a která není linkovou osobní dopravou, mezinárodní kyvadlovou dopravou nebo příležitostnou osobní silniční dopravou (§ 2 odst. 9 zákona)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3.  Kdo je oprávněn v této věci jednat (podat žádost apod.)</w:t>
      </w:r>
    </w:p>
    <w:p>
      <w:pPr>
        <w:pStyle w:val="Normal"/>
        <w:rPr/>
      </w:pPr>
      <w:r>
        <w:rPr>
          <w:sz w:val="22"/>
          <w:szCs w:val="22"/>
        </w:rPr>
        <w:t>Osoba, která chce provozovat taxislužbu (dopravce) a osoba, která chce být zaměstnána jako řidič taxislužby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4.  Jaké jsou podmínky a postup pro řešení životní situace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mínky provozování taxislužby upravuje § 21 odst. 1 zákona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ce smí provozovat taxislužbu pouze vozidlem, které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je zapsáno v evidenci vozidel taxislužby (dále jen „vozidlo taxislužby“) a označeno evidenční nálepkou vozidla taxislužby, která byla pro toto vozidlo vydána, nebo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poskytla přepravovaná osoba pro účely své přepravy (dále jen „vozidlo cestujícího“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D</w:t>
      </w:r>
      <w:r>
        <w:rPr>
          <w:sz w:val="22"/>
          <w:szCs w:val="22"/>
        </w:rPr>
        <w:t>o evidence vozidel taxislužby nelze zapsat vozidlo, u něhož dopravce není zapsán jako provozovatel na IČO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Evidence vozidel taxislužby upravuje § 21a odst. 1 zákona: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Dopravní úřad zapíše vozidlo do evidence vozidel taxislužby na základě žádosti dopravce, pokud:</w:t>
      </w:r>
    </w:p>
    <w:p>
      <w:pPr>
        <w:pStyle w:val="Odstavecseseznamem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e o vozidlo kategorie L nebo M1,</w:t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je dopravce podle zápisu v registru silničních vozidel provozovatelem vozidla,</w:t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vozidlo není evidováno jako vozidlo taxislužby pro jiného dopravce, a</w:t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zidlo nebylo v posledním roce vyřazeno z evidence vozidel taxislužby z důvodu uvedeného </w:t>
        <w:br/>
        <w:t>v odstavci 6 písm. d) zákona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ravce je podle § 21 odst. 3 zákona při provozování taxislužby povinen zajistit, aby práci řidiče taxislužby vykonávala osoba, kter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je v základním pracovněprávním vztahu s dopravcem, není-li touto osobou sám dopravce nebo jeho manžel nebo registrovaný partner,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je držitelem oprávnění řidiče taxislužb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ce při provozování taxislužby nesmí použít vozidlo taxislužby, které pro něj není zapsáno v evidenci vozidel taxislužby. Dopravce je povinen zajistit, aby vozidlem taxislužby, které je pro něj zapsáno v evidenci vozidel taxislužby, neprovozovala taxislužbu jiná osoba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Oprávnění řidiče taxislužby podle § 21c odst. 1, 2 zákona: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řidiče taxislužby je oprávněna vykonávat pouze osoba, která je držitelem oprávnění řidiče taxislužby. Oprávnění řidiče taxislužby udělí na žádost kterýkoli dopravní úřad, pokud je žadatel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) starší 21 let,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polehlivý podle § 9 odst. 3 zákona. 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žádosti žadatel přiloží fotografii, která svým provedením odpovídá požadavkům zákona o občanských průkazech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5.  Jakým způsobem můžete zahájit řešení životní situ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ním žádosti k dopravnímu úřadu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6.  Na které instituci lze životní situaci řeši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Městský úřad Rakovník</w:t>
      </w:r>
      <w:r>
        <w:rPr>
          <w:sz w:val="22"/>
          <w:szCs w:val="22"/>
        </w:rPr>
        <w:t xml:space="preserve"> - odbor dopravy, Nádražní 102, 269 18 Rakovník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7.  Kde, s kým a kdy životní situaci řešit</w:t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ěstský úřad Rakovník</w:t>
      </w:r>
      <w:r>
        <w:rPr>
          <w:rFonts w:eastAsia="Arial Unicode MS"/>
          <w:sz w:val="22"/>
          <w:szCs w:val="22"/>
        </w:rPr>
        <w:t xml:space="preserve"> </w:t>
        <w:tab/>
        <w:tab/>
        <w:tab/>
        <w:tab/>
      </w:r>
      <w:r>
        <w:rPr>
          <w:rStyle w:val="StrongEmphasis"/>
          <w:bCs w:val="false"/>
          <w:sz w:val="22"/>
          <w:szCs w:val="22"/>
        </w:rPr>
        <w:t>úřední hodiny:</w:t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dbor dopravy  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pondělí </w:t>
        <w:tab/>
        <w:t>8:00 – 17:00 hod.</w:t>
      </w:r>
    </w:p>
    <w:p>
      <w:pPr>
        <w:pStyle w:val="Normal"/>
        <w:spacing w:before="75" w:after="0"/>
        <w:rPr/>
      </w:pPr>
      <w:r>
        <w:rPr>
          <w:rFonts w:eastAsia="Arial Unicode MS"/>
          <w:sz w:val="22"/>
          <w:szCs w:val="22"/>
        </w:rPr>
        <w:t>oddělení silničního hospodářství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středa </w:t>
        <w:tab/>
        <w:tab/>
        <w:t>8:00 – 17:00 hod.</w:t>
      </w:r>
    </w:p>
    <w:p>
      <w:pPr>
        <w:pStyle w:val="Normal"/>
        <w:spacing w:before="75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átek</w:t>
        <w:tab/>
        <w:tab/>
        <w:t>8:00 – 12:00 hod.</w:t>
      </w:r>
    </w:p>
    <w:p>
      <w:pPr>
        <w:pStyle w:val="Normal"/>
        <w:spacing w:before="75" w:after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8.  Jaké doklady je nutné mít s sebou</w:t>
      </w:r>
    </w:p>
    <w:p>
      <w:pPr>
        <w:pStyle w:val="Normal"/>
        <w:ind w:left="6096" w:hanging="6096"/>
        <w:jc w:val="both"/>
        <w:rPr/>
      </w:pPr>
      <w:r>
        <w:rPr>
          <w:sz w:val="22"/>
          <w:szCs w:val="22"/>
        </w:rPr>
        <w:t>Pro udělení oprávnění řidiče taxislužby žadatel k žádosti přiloží - fotografii, která odpovídá požadavkům zákona o občanských průkazech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Pro zapsání vozidla do evidence vozidel taxislužby žadatel podá žádost.        </w:t>
      </w:r>
    </w:p>
    <w:p>
      <w:pPr>
        <w:pStyle w:val="Normal"/>
        <w:tabs>
          <w:tab w:val="clear" w:pos="708"/>
          <w:tab w:val="left" w:pos="3960" w:leader="none"/>
        </w:tabs>
        <w:ind w:left="3960" w:hanging="360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9.  Jaké jsou potřebné formuláře a kde jsou k dispozic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ležitosti žádostí a oznámení jsou stanoveny zákonem a vyhláškou č. 478/2000 Sb., kterou se provádí zákon o silniční dopravě, ve znění pozdějš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epsané formuláře nejsou stanoveny – vzory žádosti jsou k dispozici na Městském úřadu Rakovník, odboru dopravy, oddělení registru silničních vozidel, zkušebních komisařů a silničního hospodářství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 Jaké jsou poplatky a jak je lze uhradit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právní poplatky jsou stanoveny zákonem</w:t>
      </w:r>
      <w:r>
        <w:rPr>
          <w:b/>
          <w:bCs/>
          <w:sz w:val="22"/>
          <w:szCs w:val="22"/>
        </w:rPr>
        <w:t xml:space="preserve"> č.</w:t>
      </w:r>
      <w:r>
        <w:rPr>
          <w:bCs/>
        </w:rPr>
        <w:t xml:space="preserve"> 634/2004 Sb., o správních poplatcích, ve znění pozdějších předpisů (dále jen „zákon o poplatcích“)</w:t>
      </w:r>
      <w:r>
        <w:rPr>
          <w:b/>
          <w:bCs/>
          <w:sz w:val="22"/>
          <w:szCs w:val="22"/>
        </w:rPr>
        <w:t xml:space="preserve">. 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ní průkazu řidiče taxislužby je zpoplatněno správním poplatkem ve výši 500,-Kč (položka 34 bod 13 přílohy zákona o poplatcích).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ní evidenční nálepky vozidla taxislužby ve výši 500 Kč (položka 34 bod 14 přílohy zákona o poplatcích).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í poplatek lze uhradit hotově nebo platební kartou v platebním terminálu (platbomatu) na odboru dopravy Městského úřadu Rakovník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1. Jaké jsou lhůty pro vy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71 zákona č. 500/2004 Sb., správní řád, v platném znění, vydá správní orgán rozhodnutí bez zbytečného odkladu, nejpozději do 30 dnů od zahájení řízení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2. Podle kterého právního předpisu se postup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on č. 111/1994 Sb., o silniční dopravě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 č. </w:t>
      </w:r>
      <w:r>
        <w:rPr>
          <w:bCs/>
        </w:rPr>
        <w:t>634/2004 Sb., o správních poplatcích, ve znění pozdějš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áška č. 478/2000 Sb., kterou se provádí zákon o silniční dopravě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e možné nahlédnout na webové stránky Ministerstva dopravy - </w:t>
      </w:r>
      <w:hyperlink r:id="rId2" w:tgtFrame="_blank">
        <w:r>
          <w:rPr>
            <w:rStyle w:val="InternetLink"/>
            <w:sz w:val="22"/>
            <w:szCs w:val="22"/>
          </w:rPr>
          <w:t>www.mdcr.cz</w:t>
        </w:r>
      </w:hyperlink>
      <w:r>
        <w:rPr>
          <w:color w:val="000000"/>
          <w:sz w:val="22"/>
          <w:szCs w:val="22"/>
        </w:rPr>
        <w:t xml:space="preserve"> - sekce Veřejná doprava – Taxislužba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3. Jaké jsou opravné prostředky a jak se uplatňuj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i rozhodnutí lze podat odvolání. Odvolání se podává ke správnímu úřadu, který rozhodnutí vydal, a to do 15 dnů ode dne doručení rozhodnutí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4. Jaké sankce mohou být uplatněny v případě nedodržení povinnos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rušení zákona lze uložit pokut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e § 34e do 50 000,- Kč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e § 35 do 500 000,- Kč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ále může být dopravním úřadem zakázána činnost spočívající v zákazu výkonu práce řidiče taxislužby až do 3 let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15. Za správnost návodu odpovídá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Městský úřad Rakovník</w:t>
      </w:r>
      <w:r>
        <w:rPr>
          <w:sz w:val="22"/>
          <w:szCs w:val="22"/>
        </w:rPr>
        <w:t xml:space="preserve"> - Odbor dopravy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6. Kontaktní osoba</w:t>
      </w:r>
    </w:p>
    <w:p>
      <w:pPr>
        <w:pStyle w:val="Normal"/>
        <w:jc w:val="both"/>
        <w:rPr/>
      </w:pPr>
      <w:r>
        <w:rPr/>
        <w:t xml:space="preserve">Jaroslav Hurt, Dis. – 313 259 194, 727 872 475, </w:t>
      </w:r>
      <w:hyperlink r:id="rId3">
        <w:r>
          <w:rPr>
            <w:rStyle w:val="InternetLink"/>
          </w:rPr>
          <w:t>jhurt@murako.cz</w:t>
        </w:r>
      </w:hyperlink>
    </w:p>
    <w:p>
      <w:pPr>
        <w:pStyle w:val="Normal"/>
        <w:rPr/>
      </w:pPr>
      <w:r>
        <w:rPr/>
        <w:t xml:space="preserve">Radek Jelínek – 313 259 193, 603 482 759, </w:t>
      </w:r>
      <w:hyperlink r:id="rId4">
        <w:r>
          <w:rPr>
            <w:rStyle w:val="InternetLink"/>
          </w:rPr>
          <w:t>rjelinek@murako.cz</w:t>
        </w:r>
      </w:hyperlink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7. Popis je zpracován podle právního stavu ke 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2. 2021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8. Popis byl naposledy aktualizov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2. 2021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 Datum konce platnosti náv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c platnosti návodu není stanoven. </w:t>
      </w:r>
    </w:p>
    <w:sectPr>
      <w:type w:val="nextPage"/>
      <w:pgSz w:w="11906" w:h="16838"/>
      <w:pgMar w:left="1134" w:right="1134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cislo">
    <w:name w:val="tabcislo"/>
    <w:basedOn w:val="Standardnpsmoodstavce"/>
    <w:qFormat/>
    <w:rPr/>
  </w:style>
  <w:style w:type="character" w:styleId="Tabtext">
    <w:name w:val="tabtex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nic">
    <w:name w:val="tabnic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cr.cz/" TargetMode="External"/><Relationship Id="rId3" Type="http://schemas.openxmlformats.org/officeDocument/2006/relationships/hyperlink" Target="mailto:jhurt@murako.cz" TargetMode="External"/><Relationship Id="rId4" Type="http://schemas.openxmlformats.org/officeDocument/2006/relationships/hyperlink" Target="mailto:rjelinek@murak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0:00Z</dcterms:created>
  <dc:creator>jsucha</dc:creator>
  <dc:description/>
  <cp:keywords/>
  <dc:language>en-US</dc:language>
  <cp:lastModifiedBy>Fröhlich František</cp:lastModifiedBy>
  <cp:lastPrinted>2014-05-14T13:05:00Z</cp:lastPrinted>
  <dcterms:modified xsi:type="dcterms:W3CDTF">2021-02-17T13:21:00Z</dcterms:modified>
  <cp:revision>7</cp:revision>
  <dc:subject/>
  <dc:title>Obecné informace k vyplňování žádostí</dc:title>
</cp:coreProperties>
</file>