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Žádost o vydání rozhodnutí ke zvláštnímu užívání komunikace – výkop, překop, protlak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szCs w:val="16"/>
        </w:rPr>
        <w:t xml:space="preserve">1.  </w:t>
      </w:r>
      <w:r>
        <w:rPr>
          <w:b/>
          <w:bCs/>
          <w:sz w:val="22"/>
          <w:szCs w:val="22"/>
        </w:rPr>
        <w:t>Pojmenování (název) životní situac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Žádost o vydání rozhodnutí ke zvláštnímu užívání komunikace – výkop, překop, protlak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2.  Základní informace k životní situaci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 vydání rozhodnutí ke zvláštnímu užívání komunikace musí každá právnická či fyzická osoba, která chce dočasně využít komunikaci k výkopu, překopu nebo protlaku, požádat odbor dopravy Městského úřadu Rakovník.</w:t>
      </w:r>
      <w:r>
        <w:rPr>
          <w:b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3.  Kdo je oprávněn v této věci jednat (podat žádost apod.)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Žádost o vydání rozhodnutí ke zvláštnímu užívání komunikace podá na odbor dopravy osoba zodpovědná </w:t>
        <w:br/>
        <w:t xml:space="preserve">za práce prováděné na komunikaci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4.  Jaké jsou podmínky a postup pro řešení životní situac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i provádění výkopových prací musí být dodrženy podmínky stanovené správcem komunikací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 datu ukončení zvláštního užívání musí být komunikace uvedena do původního stavu, zbavena veškerých nečistot a předána správci komunikací předávacím protokolem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5.  Jakým způsobem zahájit řešení životní situace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Žadatel může o vydání rozhodnutí ke zvláštnímu užívání komunikace požádat osobně, písemně nebo elektronickou poštou se zaručeným elektronickým podpisem.     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6.  Na které instituci životní situaci řešit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Městský úřad Rakovník - odbor dopravy, Nádražní 102, Rakovník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7.  Kde, s kým a kdy životní situaci řešit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Městský úřad Rakovník </w:t>
        <w:tab/>
        <w:tab/>
        <w:tab/>
        <w:tab/>
        <w:tab/>
      </w:r>
      <w:r>
        <w:rPr>
          <w:rStyle w:val="StrongEmphasis"/>
          <w:bCs w:val="false"/>
          <w:sz w:val="22"/>
          <w:szCs w:val="22"/>
        </w:rPr>
        <w:t>úřední hodiny:</w:t>
      </w:r>
      <w:r>
        <w:rPr>
          <w:sz w:val="22"/>
          <w:szCs w:val="22"/>
        </w:rPr>
        <w:br/>
      </w:r>
      <w:r>
        <w:rPr>
          <w:rFonts w:eastAsia="Arial Unicode MS"/>
          <w:sz w:val="22"/>
          <w:szCs w:val="22"/>
        </w:rPr>
        <w:t xml:space="preserve">Odbor dopravy  </w:t>
        <w:tab/>
        <w:tab/>
        <w:tab/>
        <w:tab/>
        <w:tab/>
        <w:tab/>
      </w:r>
      <w:r>
        <w:rPr>
          <w:sz w:val="22"/>
          <w:szCs w:val="22"/>
        </w:rPr>
        <w:t xml:space="preserve">pondělí </w:t>
        <w:tab/>
        <w:t>8:00 – 17:00 hod.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silniční hospodářství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středa </w:t>
        <w:tab/>
        <w:tab/>
        <w:t>8:00 – 17:00 ho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átek</w:t>
        <w:tab/>
        <w:tab/>
        <w:t>8:00 – 12:00 hod.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8.  Jaké doklady je nutné mít s sebou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 žádosti o vydání rozhodnutí ke zvláštnímu užívání komunikace doloží žadatel náležitosti dle § 40 prováděcí vyhlášky zák. 13/1997 Sb. o pozemních komunikacích, ve znění pozdějších předpisů, orientační plán se zakreslením trasy výkopu a doklad o zaplacení správního poplatku ve výši: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0,-  Kč – na dobu trvání výkopu do 10 dnů</w:t>
        <w:br/>
        <w:t>500,-  Kč - na dobu trvání výkopu  do 6 měsíců</w:t>
        <w:br/>
        <w:t xml:space="preserve">1000,-Kč - na dobu trvání výkopu od 6 měsíců do 1 roku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Jaké jsou potřebné formuláře a kde jsou k dispozici</w:t>
      </w:r>
      <w:r>
        <w:rPr>
          <w:rFonts w:cs="Arial Unicode MS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Žádost o vydání rozhodnutí ke zvláštnímu užívání komunikace je k dispozici na odboru dopravy Městského úřadu Rakovník a na stránkách </w:t>
      </w:r>
      <w:r>
        <w:rPr>
          <w:rFonts w:cs="Tahoma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/>
            <w:sz w:val="22"/>
            <w:szCs w:val="22"/>
          </w:rPr>
          <w:t>http://www.mesto-rakovni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2"/>
          <w:szCs w:val="22"/>
        </w:rPr>
        <w:t>10.  Jaké jsou poplatky a jak je lze uhradit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právní poplatek podle platného zákona o správních poplatcích i poplatek za užívání veřejného prostranství podle platné vyhlášky o místních poplatcích, který vyměří ekonomický odbor Městského úřadu Rakovník, lze uhradit převodem z účtu, složenkou nebo přímo v pokladně Městského úřadu Rakovník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2"/>
          <w:szCs w:val="22"/>
        </w:rPr>
        <w:t>11.  Jaké jsou lhůty pro vyřízení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Rozhodnutí ke zvláštnímu užívání komunika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vydáno bezodkladně, nejpozději do 30 dnů od zahájení řízení odborem dopravy Městského úřadu Rakovník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sz w:val="22"/>
          <w:szCs w:val="22"/>
        </w:rPr>
        <w:t>12. Podle kterého právního předpisu se postupuje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Podle zákona č. 13/1997 Sb., o pozemních komunikacích, ve znění pozdějších předpisů (dále jen „zákon o pozemních komunikacích“)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2"/>
          <w:szCs w:val="22"/>
        </w:rPr>
        <w:t>13.  Jaké jsou opravné prostředky a jak se uplatňují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vné prostředky jsou řešeny v souladu se zákonem č. 500/2004 Sb., správní řád, ve znění pozdějších předpisů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2"/>
          <w:szCs w:val="22"/>
        </w:rPr>
        <w:t>14. Jaké pokuty mohou být uplatněny v případě nedodržení povinností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rušení stanovených podmínek v rozhodnutí lze podle zákona o pozemních komunikacích uložit pokutu do výše 300.00,- Kč.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sz w:val="22"/>
          <w:szCs w:val="22"/>
        </w:rPr>
        <w:t>15. Za správnost popisu odpovídá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Městský úřad Rakovník - Odbor dopravy.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Kontaktní osoba</w:t>
      </w:r>
    </w:p>
    <w:p>
      <w:pPr>
        <w:pStyle w:val="Normal"/>
        <w:rPr/>
      </w:pPr>
      <w:r>
        <w:rPr>
          <w:sz w:val="22"/>
          <w:szCs w:val="22"/>
        </w:rPr>
        <w:t xml:space="preserve">Ing. Renata Vavrušková, 313 259 256, 727 872 471 – </w:t>
      </w:r>
      <w:hyperlink r:id="rId3">
        <w:r>
          <w:rPr>
            <w:rStyle w:val="InternetLink"/>
            <w:sz w:val="22"/>
            <w:szCs w:val="22"/>
          </w:rPr>
          <w:t>rvavruskova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Jitka Doubravová, 313 259 187, 727 872 472 – </w:t>
      </w:r>
      <w:hyperlink r:id="rId4">
        <w:r>
          <w:rPr>
            <w:rStyle w:val="InternetLink"/>
            <w:sz w:val="22"/>
            <w:szCs w:val="22"/>
          </w:rPr>
          <w:t>jdoubravova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aela Prchalová, 313 259 189, 606 668 975 – </w:t>
      </w:r>
      <w:hyperlink r:id="rId5">
        <w:r>
          <w:rPr>
            <w:rStyle w:val="InternetLink"/>
            <w:sz w:val="22"/>
            <w:szCs w:val="22"/>
          </w:rPr>
          <w:t>mprchalova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sz w:val="22"/>
          <w:szCs w:val="22"/>
        </w:rPr>
        <w:t xml:space="preserve">Mgr. Petr Hort, 313 259 188 – </w:t>
      </w:r>
      <w:hyperlink r:id="rId6">
        <w:r>
          <w:rPr>
            <w:rStyle w:val="InternetLink"/>
            <w:sz w:val="22"/>
            <w:szCs w:val="22"/>
          </w:rPr>
          <w:t>phort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. Popis je zpracován podle právního stavu ke dni</w:t>
      </w:r>
    </w:p>
    <w:p>
      <w:pPr>
        <w:pStyle w:val="Normal"/>
        <w:spacing w:before="75" w:after="75"/>
        <w:rPr>
          <w:rFonts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/>
          <w:b/>
          <w:bCs/>
          <w:sz w:val="22"/>
          <w:szCs w:val="22"/>
        </w:rPr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1. 4. 2020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18. Popis byl naposledy aktualizován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1. 7. 2020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19. Datum konce platnosti n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ec platnosti návodu není stanoven.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cislo">
    <w:name w:val="tabcislo"/>
    <w:basedOn w:val="Standardnpsmoodstavce"/>
    <w:qFormat/>
    <w:rPr/>
  </w:style>
  <w:style w:type="character" w:styleId="Tabtext">
    <w:name w:val="tabtex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nic">
    <w:name w:val="tabnic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akovnik.cz/" TargetMode="External"/><Relationship Id="rId3" Type="http://schemas.openxmlformats.org/officeDocument/2006/relationships/hyperlink" Target="mailto:rvavruskova@murako.cz" TargetMode="External"/><Relationship Id="rId4" Type="http://schemas.openxmlformats.org/officeDocument/2006/relationships/hyperlink" Target="mailto:jdoubravova@murako.cz" TargetMode="External"/><Relationship Id="rId5" Type="http://schemas.openxmlformats.org/officeDocument/2006/relationships/hyperlink" Target="mailto:mprchalova@murako.cz" TargetMode="External"/><Relationship Id="rId6" Type="http://schemas.openxmlformats.org/officeDocument/2006/relationships/hyperlink" Target="mailto:phort@murak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6:00Z</dcterms:created>
  <dc:creator>jsucha</dc:creator>
  <dc:description/>
  <cp:keywords/>
  <dc:language>en-US</dc:language>
  <cp:lastModifiedBy>Fröhlich František</cp:lastModifiedBy>
  <cp:lastPrinted>2011-08-12T13:22:00Z</cp:lastPrinted>
  <dcterms:modified xsi:type="dcterms:W3CDTF">2020-03-05T06:55:00Z</dcterms:modified>
  <cp:revision>3</cp:revision>
  <dc:subject/>
  <dc:title>Obecné informace k vyplňování žádostí</dc:title>
</cp:coreProperties>
</file>