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Rakovník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Husovo nám. 27</w:t>
      </w:r>
    </w:p>
    <w:p>
      <w:pPr>
        <w:pStyle w:val="Normal"/>
        <w:rPr/>
      </w:pPr>
      <w:r>
        <w:rPr/>
        <w:t>269 18 Ra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rácení pozbytého řidičského oprávnění</w:t>
      </w:r>
    </w:p>
    <w:p>
      <w:pPr>
        <w:pStyle w:val="Normal"/>
        <w:jc w:val="center"/>
        <w:rPr/>
      </w:pPr>
      <w:r>
        <w:rPr/>
        <w:t>( § 123d zákona č. 361/2000 Sb., o provozu na pozemních komunikacíc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žadatele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nebo přechodný pobyt :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vrácení řidičského oprávnění skupin…………………………. vzhledem k tomu, že uplynula doba jednoho roku ode dne pozbytí řidičského oprávnění ve smyslu ustanovení § 123c odst. 3 zákona o provozu na pozemních komunika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dosažení 12 bodů vydáno dne :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č.j. : ………….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kovníku dne 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3:00Z</dcterms:created>
  <dc:creator>Městský Úřad</dc:creator>
  <dc:description/>
  <cp:keywords/>
  <dc:language>en-US</dc:language>
  <cp:lastModifiedBy>Město Rakovník</cp:lastModifiedBy>
  <dcterms:modified xsi:type="dcterms:W3CDTF">2008-03-27T08:00:00Z</dcterms:modified>
  <cp:revision>3</cp:revision>
  <dc:subject/>
  <dc:title>Městský úřad Rakovník</dc:title>
</cp:coreProperties>
</file>