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o Rakovník – Městský úřad Rakov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celář tajemníka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návod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sady chování při povodni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informace, úvod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ané v ohroženém území musí průběžně sledovat vývoj situace. Informace o vyhlášených stupních povodňové aktivity získají ze sdělovacích prostředků (rozhlas, televize a městský rozhlas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upeň povodňové aktivity = STAV BDĚLOSTI (zahajuje činnost hlásná a hlídková služba – Městská policie Rakovní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upeň povodňové aktivity = STAV POHOTOVOSTI (aktivizují se povodňové orgány a další účastníci ochrany před povodněm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upeň povodňové aktivity = STAV OHROŽENÍ (provádějí se zabezpečovací a podle potřeby záchranné práce nebo evakuace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de můžete danou situaci řešit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Městský úřad Rakovník, odbor životního prostředí – telefon 313 259 292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ěstský úřad Rakovník, kancelář tajemníka úřadu – telefon 313 259 226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ZS Středočeského kraje, operační středisko – telefon 950 870 111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 xml:space="preserve">Povodí Vltavy, s.p. –  </w:t>
      </w:r>
      <w:hyperlink r:id="rId2">
        <w:r>
          <w:rPr>
            <w:rStyle w:val="InternetLink"/>
            <w:sz w:val="22"/>
            <w:szCs w:val="22"/>
          </w:rPr>
          <w:t>www.pvl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í předpis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Zákon č. 254/2001 Sb., o vodách a o změně některých zákonů (vodní zákon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kon č. 240/2000 Sb., o krizovém řízení a o změně některých zákonů (krizový zákon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právnost odpovídá – obecně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ěstský úřad Rakovník, kancelář tajemníka úřad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zpracování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4. 9. 2007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oslední aktualizace / ověření platnost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6. 3.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1:00Z</dcterms:created>
  <dc:creator>pnovakova</dc:creator>
  <dc:description/>
  <cp:keywords/>
  <dc:language>en-US</dc:language>
  <cp:lastModifiedBy>Vlček Jiří</cp:lastModifiedBy>
  <cp:lastPrinted>2007-09-25T08:36:00Z</cp:lastPrinted>
  <dcterms:modified xsi:type="dcterms:W3CDTF">2018-03-26T14:19:00Z</dcterms:modified>
  <cp:revision>5</cp:revision>
  <dc:subject/>
  <dc:title>MĚSTSKÝ ÚŘAD RAKOVNÍK</dc:title>
</cp:coreProperties>
</file>