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Rakovník</w:t>
      </w:r>
    </w:p>
    <w:p>
      <w:pPr>
        <w:pStyle w:val="Normal"/>
        <w:rPr/>
      </w:pPr>
      <w:r>
        <w:rPr/>
        <w:t>Odbor dopravy</w:t>
      </w:r>
    </w:p>
    <w:p>
      <w:pPr>
        <w:pStyle w:val="Normal"/>
        <w:rPr/>
      </w:pPr>
      <w:r>
        <w:rPr/>
        <w:t>Husovo nám. 27</w:t>
      </w:r>
    </w:p>
    <w:p>
      <w:pPr>
        <w:pStyle w:val="Normal"/>
        <w:rPr/>
      </w:pPr>
      <w:r>
        <w:rPr/>
        <w:t>269 18 Rak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vrácení pozbytého řidičského oprávnění</w:t>
      </w:r>
    </w:p>
    <w:p>
      <w:pPr>
        <w:pStyle w:val="Normal"/>
        <w:jc w:val="center"/>
        <w:rPr/>
      </w:pPr>
      <w:r>
        <w:rPr/>
        <w:t>( § 102 zákona č. 361/2000 Sb., o provozu na pozemních komunikacích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žadatele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 narození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nebo přechodný pobyt :…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vrácení řidičského oprávnění skupin…………………………. vzhledem k tomu, ž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lynul celý výkon trestu zákazu činnosti spočívajícího v zákazu řízení motorových vozidel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lynula celá sankce zákazu činnosti spočívající v zákazu řízení motorových vozidel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lo upuštěno od výkonu zbytku trestu zákazu činnosti spočívajícího v zákazu řízení motorových vozidel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lo upuštěno od výkonu zbytku sankce zákazu činnosti spočívající v zákazu řízení motorových vozidel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ylo podmíněně upuštěno od výkonu zbytku trestu zákazu činnosti spočívajícího v zákazu řízení motorových vozide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oženo/rozhodnuto kým:………………………………………………na dobu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 č.j. : …………………………………………ze dne: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akovníku dne :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>podpis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………………….byl ve smyslu § 151 odst. 2 správního řádu žadateli předán jeho řidičský průkaz evid. č.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          ………………………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ředávající                                                                                             žadate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56:00Z</dcterms:created>
  <dc:creator>Městský Úřad</dc:creator>
  <dc:description/>
  <cp:keywords/>
  <dc:language>en-US</dc:language>
  <cp:lastModifiedBy>Město Rakovník</cp:lastModifiedBy>
  <dcterms:modified xsi:type="dcterms:W3CDTF">2008-03-27T08:21:00Z</dcterms:modified>
  <cp:revision>4</cp:revision>
  <dc:subject/>
  <dc:title>Městský úřad Rakovník</dc:title>
</cp:coreProperties>
</file>