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Žádost o územně plánovací inform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jmenování ( název )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Žádost o územně plánovací inform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kladní informace k životní situac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d 1.1.2007 nabyl účinnosti nový zákon č.183/2006 Sb., o územním plánování a stavebním řádu (dále jen „stavební zákon“)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Rakovník poskytuje dle </w:t>
      </w:r>
      <w:r>
        <w:rPr>
          <w:b/>
          <w:sz w:val="22"/>
          <w:szCs w:val="22"/>
        </w:rPr>
        <w:t>§ 21</w:t>
      </w:r>
      <w:r>
        <w:rPr>
          <w:sz w:val="22"/>
          <w:szCs w:val="22"/>
        </w:rPr>
        <w:t xml:space="preserve"> stavebního zákona v rámci své působnosti jako předběžné informace  územně plánovací informace o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                 podmínkách využívání území a změn jeho využití zejména na základě územně plánovacích podkladů a územně plánovací dokumentace;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                 podmínkách vydání regulačního plánu, územního rozhodnutí, včetně seznamu dotčených orgánů;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)                  podmínkách vydání územního souhlasu v případech, kdy je možno jím nahradit územní rozhodnutí, včetně seznamu dotčených orgánů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Územně  plánovací  informace poskytují orgány územního plánování včetně stavebních úřadů vždy v rámci své působnosti, tzn. k předmětu informace nebo příslušného rozhodnutí anebo opatření, které jim nále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o územně plánovací informaci musí v žádosti uvést konkrétní požadavky na informaci v souvislosti se svým záměrem na změnu v území a konkrétní údaje o svém záměru, zejména účel a technické provedení stavby nebo jiného opatření v územ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nutá územně plánovací informace platí 1 rok ode dne jejího vydání, pokud v této lhůtě orgán, který ji vydal, žadateli nesdělí, že došlo ke změně podmínek, za kterých byla vydána, zejména na základě provedení aktualizace příslušných územně analytických podkladů, schválení zprávy o uplatňování zásad územního rozvoje a zprávy o uplatňování územní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ahové náležitosti žádosti o územně plánovací informaci stanoví prováděcí právní předpis – vyhl. č. 503/2006 S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do je oprávněn v této věci jednat ( podat žádost apod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žádosti může podávat vlastník  dotčeného pozemku nebo stavby, popř. jiná osoba která prokáže jiné právo k nemovitosti  ( zástupce, nájemce, provozovatel 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em může být  fyzická osoba ( starší 18 let, způsobilá k právním úkonům ), fyzická osoba podnikající  nebo  právnická os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dmínky a postup pro řešení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Spolu se žádostí se předkládají doklady a náležitosti stanovené prováděcím právním předpisem ( vyhláška č. 503/2006 Sb. o podrobnější úpravě územního rozhodování, územního opatření a stavebního řá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ým způsobem zahájit řešení životní situac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ové náležitosti  žádosti  včetně povinných příloh jsou stanoveny v  § 2 vyhlášky č. 503/2006 Sb., o podrobnější úpravě územního rozhodování, územního opatření a stavebního řá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se podává na formuláři jehož obsahové náležitosti jsou stanoveny v příloze vyhlášky č. 503/2006 Sb. 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ech žádostí podle a) a b) lze použít formuláře vytvořené oddělením ÚP.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3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teré instituci životní situaci řešit</w:t>
      </w:r>
    </w:p>
    <w:p>
      <w:pPr>
        <w:pStyle w:val="H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i se podávají  na podatelnu Městského úřadu Rakov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de, s kým a kdy životní situaci řešit: </w:t>
      </w:r>
      <w:r>
        <w:rPr>
          <w:bCs/>
          <w:sz w:val="22"/>
          <w:szCs w:val="22"/>
        </w:rPr>
        <w:t>vlastní řízení řeší referenti dvou oddělení OVa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                 podmínkách využívání území a změn jeho využití zejména na základě územně plánovacích podkladů a územně plánovací dokumentace;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                 podmínkách vydání regulačního plánu, včetně seznamu dotčených orgánů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í řízení řeší referenti – územního plánování, odboru výstavby a investic, oddělení územního plánování a regionálního rozvoje, jako úřad územního plánování příslušný podle § 6 stavebního záko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://www.mesto-rakovnik.cz/organizacni-struktura/subjekt-oddeleni-urad-uzemniho-planovani-a-regionalniho-rozvoje-44.html</w:t>
        </w:r>
      </w:hyperlink>
    </w:p>
    <w:p>
      <w:pPr>
        <w:pStyle w:val="Normlnweb"/>
        <w:rPr>
          <w:color w:val="0D0D0D"/>
          <w:sz w:val="22"/>
          <w:szCs w:val="22"/>
          <w:shd w:fill="FFFFFF" w:val="clear"/>
        </w:rPr>
      </w:pPr>
      <w:r>
        <w:rPr>
          <w:rStyle w:val="StrongEmphasis"/>
          <w:b w:val="false"/>
          <w:color w:val="3E3E3E"/>
          <w:sz w:val="22"/>
          <w:szCs w:val="22"/>
        </w:rPr>
        <w:t xml:space="preserve">MěÚ Rakovník, </w:t>
      </w:r>
      <w:r>
        <w:rPr>
          <w:color w:val="0D0D0D"/>
          <w:sz w:val="22"/>
          <w:szCs w:val="22"/>
          <w:shd w:fill="FFFFFF" w:val="clear"/>
        </w:rPr>
        <w:t>Na Sekyře 166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Úřední hod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pondělí </w:t>
        <w:tab/>
        <w:t>8:00 - 17:00 hod.</w:t>
        <w:br/>
        <w:t xml:space="preserve">středa </w:t>
        <w:tab/>
        <w:tab/>
        <w:t>8:00 - 17:00 hod.</w:t>
        <w:br/>
        <w:t xml:space="preserve">pátek                 8:00 -  12:00hod. </w:t>
      </w:r>
    </w:p>
    <w:p>
      <w:pPr>
        <w:pStyle w:val="Normln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                 podmínkách vydání územního rozhodnutí, včetně seznamu dotčených orgánů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)                  podmínkách vydání územního souhlasu v případech, kdy je možno jím nahradit územní rozhodnutí, včetně seznamu dotčených orgánů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lastní řízení řeší referenti – stavebního řádu, odboru výstavby a investic MěÚ Rakovník, oddělní stavební úřad, jako stavebního úřadu pověřeného podle § 13 odst.1 písm.c ) stavební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mesto-rakovnik.cz/organizacni-struktura/subjekt-oddeleni-stavebni-urad-46.html</w:t>
        </w:r>
      </w:hyperlink>
    </w:p>
    <w:p>
      <w:pPr>
        <w:pStyle w:val="Normlnweb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color w:val="3E3E3E"/>
          <w:sz w:val="22"/>
          <w:szCs w:val="22"/>
        </w:rPr>
        <w:t>MěÚ Rakovník, Husovo nám. 27       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567" w:hanging="0"/>
        <w:outlineLvl w:val="1"/>
        <w:rPr>
          <w:sz w:val="22"/>
          <w:szCs w:val="22"/>
        </w:rPr>
      </w:pPr>
      <w:r>
        <w:rPr>
          <w:rStyle w:val="StrongEmphasis"/>
          <w:rFonts w:eastAsia="Arial Unicode MS"/>
          <w:bCs w:val="false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Úřední hod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pondělí </w:t>
        <w:tab/>
        <w:t>8:00 - 17:00 hod.</w:t>
        <w:br/>
        <w:t xml:space="preserve">středa </w:t>
        <w:tab/>
        <w:tab/>
        <w:t>8:00 - 17:00 hod.</w:t>
        <w:br/>
        <w:t xml:space="preserve">pátek                 8:00 -  12:00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třebné formuláře a kde jsou k dispoz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se podává na formuláři jehož obsahové náležitosti jsou stanoveny v příloze vyhlášky č. 503/2006 Sb. 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ech žádostí podle b) a c) lze použít formuláře vytvořené oddělením SÚ.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Jaké jsou poplatky a jak je lze uhra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ydání územně plánovací informace není stanoven popla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odle kterého právního předpisu se postup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1.1.2007 platí nový zákon č.183/2006 Sb. o územním plánování a stavebním řádu (dále jen „stavební zákon“), který upravuje ve věcech územního plánování zejména cíle a úkoly územního plánování, soustavu orgánů územního plánování, nástroje územního plánování, vyhodnocování vlivů na udržitelný rozvoj území, rozhodování v území, možnosti sloučení postupů podle tohoto zákona s posuzování vlivů záměrů na životní prostředí, podmínky pro výstavbu, rozvoj území a pro přípravu veřejné infrastruktury, evidenci územně plánovací činnosti a kvalifikační požadavky pro územně plánovací 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upravuje ve věcech stavebního řádu zejména povolování staveb a jejich změn, terénních úprav a zařízení, užívání a odstraňování staveb, dohled a zvláštní pravomoci stavebních úřadů, postavení a oprávnění autorizovaných inspektorů, soustavu stavebních úřadů, povinnosti a odpovědnost osob při přípravě a provádění stav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dále upravuje podmínky pro projektovou činnost a provádění staveb, obecné požadavky na výstavbu, účely vyvlastnění, vstupy na pozemky a do staveb, ochranu veřejných zájmů a některé další věci související s předmětem této právní úprav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Zákon č. 500/2004 Sb., správní řád ve znění pozdějších předpisů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opravné prostředky a jak se uplatňu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Proti informaci není  přípustné podat odvo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sankce mohou být uplatněny v případě nedodržení pov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ádková pokuta ( § 173 stavebního zákon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1) Stavební úřad může rozhodnutím uložit pořádkovou pokutu do 50 000 Kč tomu, kdo závažným způsobem ztěžuje postup v řízení nebo provedení kontrolní prohlídky, anebo plnění úkolů podle § 172 tím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emožňuje oprávněné úřední osobě nebo osobě jí přizvané vstup na svůj pozemek nebo stavb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 výzvu stavebního úřadu se nezúčastní kontrolní prohlídky, ač je k tomu podle tohoto zákona povi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Pořádkovou pokutu do 50 000 Kč může stavební úřad uložit vlastníku technické infrastruktury, který neposkytl nezbytnou součinnost podle § 161 odst. 2, ačkoli byl k tomu vyz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) Při ukládání pořádkové pokuty podle odstavců 1 a 2 se postupuje podle ustanovení správního řádu o pořádkové pokutě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napToGrid w:val="true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a přestupek podle § 178  stavebního zákona lze uložit pok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e § 178 odst. 3 písm. a) až d), § 179 odst. 7 písm. a), b). Za přestupek lze v blokovém řízení uložit pokutu do 5000,- Kč, v příkazním řízení do 10 000,- Kč.</w:t>
      </w:r>
    </w:p>
    <w:p>
      <w:pPr>
        <w:pStyle w:val="H4"/>
        <w:snapToGrid w:val="true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a správní delikt podle § 180 stavebního zákona se uloží pok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e § 180 odst. 3 písm. a) až d), § 181 odst. 6 písm. a), b) </w:t>
      </w:r>
    </w:p>
    <w:p>
      <w:pPr>
        <w:pStyle w:val="H4"/>
        <w:snapToGrid w:val="true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4"/>
        <w:snapToGrid w:val="true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 správnost popisu odpovíd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Městský úřad Rakovník, odbor výstavby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Kontaktní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František Sta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opis je zpracován podle právního stavu ke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pis byl naposledy aktualizová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31.3.201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um konce platnosti po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stanoveno“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servis-pro-obcany/dokumenty-ke-stazeni/?kateg=31&amp;sort=1&amp;search" TargetMode="External"/><Relationship Id="rId3" Type="http://schemas.openxmlformats.org/officeDocument/2006/relationships/hyperlink" Target="http://www.mesto-rakovnik.cz/organizacni-struktura/subjekt-oddeleni-urad-uzemniho-planovani-a-regionalniho-rozvoje-44.html" TargetMode="External"/><Relationship Id="rId4" Type="http://schemas.openxmlformats.org/officeDocument/2006/relationships/hyperlink" Target="http://www.mesto-rakovnik.cz/organizacni-struktura/subjekt-oddeleni-stavebni-urad-46.html" TargetMode="External"/><Relationship Id="rId5" Type="http://schemas.openxmlformats.org/officeDocument/2006/relationships/hyperlink" Target="http://www.mesto-rakovnik.cz/servis-pro-obcany/dokumenty-ke-stazeni/?kateg=31&amp;sort=1&amp;sear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6:00Z</dcterms:created>
  <dc:creator>mvachtlova</dc:creator>
  <dc:description/>
  <cp:keywords/>
  <dc:language>en-US</dc:language>
  <cp:lastModifiedBy>Staněk František</cp:lastModifiedBy>
  <dcterms:modified xsi:type="dcterms:W3CDTF">2018-03-28T07:28:00Z</dcterms:modified>
  <cp:revision>4</cp:revision>
  <dc:subject/>
  <dc:title/>
</cp:coreProperties>
</file>