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2"/>
          <w:szCs w:val="22"/>
        </w:rPr>
        <w:t>Žádost o stavební  povo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jmenování ( název )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ádost o stavební povo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ladní informace k životní situac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2"/>
          <w:szCs w:val="22"/>
        </w:rPr>
        <w:t>  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d 1.1.2018 nabyl účinnosti zákon č. 225/2017 Sb., kterým se mění  zákon č. 183/2006 Sb., o územním plánování a stavebním řádu  ve znění pozdějších předpisů (dále jen „stavební zákon“)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tavební povolení se vyžaduje u staveb všeho druhu bez zřetele na jejich stavebně technické provedení, účel a dobu trvání, nestanoví-li stavební zákon nebo zvláštní předpis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í povolení vyžadují změny staveb uvedených v § 104 stavebního zákona, jejichž provedení by mělo za následek překročení jejich parametrů.</w:t>
      </w:r>
    </w:p>
    <w:p>
      <w:pPr>
        <w:pStyle w:val="L6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</w:rPr>
      </w:pPr>
      <w:r>
        <w:rPr>
          <w:sz w:val="22"/>
          <w:szCs w:val="22"/>
        </w:rPr>
      </w:r>
    </w:p>
    <w:p>
      <w:pPr>
        <w:pStyle w:val="L6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(1)</w:t>
      </w:r>
      <w:r>
        <w:rPr>
          <w:sz w:val="22"/>
          <w:szCs w:val="22"/>
        </w:rPr>
        <w:t> Žádost o stavební povolení obsahuje identifikační údaje o stavebníkovi, o pozemku, základní údaje o požadovaném záměru, jeho rozsahu a účelu, způsobu a době provádění, údaj o tom, kdo bude stavební záměr provádět, a vyjádření vlastníka sousední nemovitosti, je-li třeba, aby umožnil provedení stavebního záměru ze své nemovitosti; u dočasné stavby rovněž dobu jejího trvání a návrh úpravy pozemku po jejím odstranění.</w:t>
      </w:r>
    </w:p>
    <w:p>
      <w:pPr>
        <w:pStyle w:val="L6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6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(2)</w:t>
      </w:r>
      <w:r>
        <w:rPr>
          <w:sz w:val="22"/>
          <w:szCs w:val="22"/>
        </w:rPr>
        <w:t> K žádosti o stavební povolení stavebník připojí</w:t>
      </w:r>
    </w:p>
    <w:p>
      <w:pPr>
        <w:pStyle w:val="L7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a)</w:t>
      </w:r>
      <w:r>
        <w:rPr>
          <w:sz w:val="22"/>
          <w:szCs w:val="22"/>
        </w:rPr>
        <w:t> souhlas k provedení stavebního záměru podle § 184a,</w:t>
      </w:r>
    </w:p>
    <w:p>
      <w:pPr>
        <w:pStyle w:val="L7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b)</w:t>
      </w:r>
      <w:r>
        <w:rPr>
          <w:sz w:val="22"/>
          <w:szCs w:val="22"/>
        </w:rPr>
        <w:t> územní rozhodnutí nebo veřejnoprávní smlouvu územní rozhodnutí nahrazující anebo územní souhlas, pokud je jejich vydání tímto zákonem vyžadováno a nevydal je stavební úřad příslušný k povolení stavby,</w:t>
      </w:r>
    </w:p>
    <w:p>
      <w:pPr>
        <w:pStyle w:val="L7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c)</w:t>
      </w:r>
      <w:r>
        <w:rPr>
          <w:sz w:val="22"/>
          <w:szCs w:val="22"/>
        </w:rPr>
        <w:t> závazná stanoviska, popřípadě rozhodnutí dotčených orgánů nebo jiné doklady podle zvláštních právních předpisů nebo tohoto zákona, nevydává-li se společné závazné stanovisko podle § 4 odst. 7,</w:t>
      </w:r>
    </w:p>
    <w:p>
      <w:pPr>
        <w:pStyle w:val="L7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d)</w:t>
      </w:r>
      <w:r>
        <w:rPr>
          <w:sz w:val="22"/>
          <w:szCs w:val="22"/>
        </w:rPr>
        <w:t> stanoviska vlastníků veřejné dopravní a technické infrastruktury k možnosti a způsobu napojení nebo k podmínkám dotčených ochranných a bezpečnostních pásem,</w:t>
      </w:r>
    </w:p>
    <w:p>
      <w:pPr>
        <w:pStyle w:val="L7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e)</w:t>
      </w:r>
      <w:r>
        <w:rPr>
          <w:sz w:val="22"/>
          <w:szCs w:val="22"/>
        </w:rPr>
        <w:t> projektovou dokumentaci zpracovanou projektantem, která obsahuje průvodní zprávu, souhrnnou technickou zprávu, situační výkresy, dokumentaci objektů a technických a technologických zařízení a dokladovou část,</w:t>
      </w:r>
    </w:p>
    <w:p>
      <w:pPr>
        <w:pStyle w:val="L7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f)</w:t>
      </w:r>
      <w:r>
        <w:rPr>
          <w:sz w:val="22"/>
          <w:szCs w:val="22"/>
        </w:rPr>
        <w:t> návrh plánu kontrolních prohlídek stavby.</w:t>
      </w:r>
    </w:p>
    <w:p>
      <w:pPr>
        <w:pStyle w:val="L6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6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(3)</w:t>
      </w:r>
      <w:r>
        <w:rPr>
          <w:sz w:val="22"/>
          <w:szCs w:val="22"/>
        </w:rPr>
        <w:t> Projektová dokumentace se předkládá ve dvojím vyhotovení, a není-li obecní úřad v místě stavby stavebním úřadem, vyjma staveb v působnosti vojenských a jiných stavebních úřadů, předkládá se trojmo. Pokud stavebník není vlastníkem stavby, připojuje se jedno další vyhotovení.</w:t>
      </w:r>
    </w:p>
    <w:p>
      <w:pPr>
        <w:pStyle w:val="L6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6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(4)</w:t>
      </w:r>
      <w:r>
        <w:rPr>
          <w:sz w:val="22"/>
          <w:szCs w:val="22"/>
        </w:rPr>
        <w:t> Pokud k žádosti o stavební povolení není připojena projektová dokumentace nebo pokud není zpracována oprávněnou osobou, stavební úřad takovou žádost neprojednává a řízení zastaví; usnesení o zastavení řízení se oznamuje pouze stavebníkovi.</w:t>
      </w:r>
    </w:p>
    <w:p>
      <w:pPr>
        <w:pStyle w:val="L6"/>
        <w:spacing w:before="0" w:after="0"/>
        <w:jc w:val="both"/>
        <w:rPr>
          <w:rStyle w:val="PromnnHTM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L6"/>
        <w:spacing w:before="0" w:after="0"/>
        <w:jc w:val="both"/>
        <w:rPr/>
      </w:pPr>
      <w:r>
        <w:rPr>
          <w:rStyle w:val="PromnnHTML"/>
          <w:b/>
          <w:bCs/>
          <w:i w:val="false"/>
          <w:iCs w:val="false"/>
          <w:sz w:val="22"/>
          <w:szCs w:val="22"/>
        </w:rPr>
        <w:t>(5)</w:t>
      </w:r>
      <w:r>
        <w:rPr>
          <w:sz w:val="22"/>
          <w:szCs w:val="22"/>
        </w:rPr>
        <w:t> Obsahové náležitosti žádosti o stavební povolení, rozsah a obsah projektové dokumentace stanoví prováděcí právní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 o  stavební povolení se podává na příslušném formuláři, jehož obsahové náležitosti jsou stanoveny v přílohách vyhl. č. 503/2006 Sb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vební povolení ani ohlášení stavebnímu úřadu nevyžaduj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stavební záměry uvedené v § 79 odst. 2, stavebního záko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terénní úpravy uvedené v § 80 odst. 3 písm. a) nebo úpravy pozemků uvedené v § 80 odst. 3 písm.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udržovací práce, jejichž provedení nemůže negativně ovlivnit zdraví osob, požární bezpečnost, stabilitu, vzhled stavby, životní prostředí nebo bezpečnost při užívání a nejde o udržovací práce na stavbě, která je kulturní památko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) stavební úpravy, pokud se jimi nezasahuje do nosných konstrukcí stavby, nemění se vzhled stavby ani způsob užívání stavby, nevyžadují posouzení vlivů na životní prostředí11) a jejich provedení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nemůže negativně ovlivnit požární bezpečnost stavby a nejde o stavební úpravy stavby, která je kulturní památko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) stavby a zařízení, a 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stavby o jednom nadzemním podlaží do 25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zastavěné plochy a do 5 m výšky, nepodsklepené, jestliže neobsahují obytné ani pobytové místnosti, hygienická zařízení ani vytápění, neslouží k ustájení nebo chovu zvířat, neslouží k výrobě nebo skladování hořlavých kapalin nebo hořlavých plynů a nejedná se o úložiště radioaktivních odpadů obsahující výlučně přírodní radionuklidy nebo jaderná zařízení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7"/>
        <w:spacing w:before="0" w:after="0"/>
        <w:jc w:val="both"/>
        <w:rPr/>
      </w:pPr>
      <w:r>
        <w:rPr>
          <w:rStyle w:val="PromnnHTML"/>
          <w:bCs/>
          <w:i w:val="false"/>
          <w:iCs w:val="false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stavby pro zemědělství do 6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 zastavěné plochy a do 5 m výšky, bez podsklepení; stavby pro zemědělství nad 6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zastavěné plochy nebo nad 5 m výšky do 3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 zastavěné plochy a do 7 m výšky, o jednom nadzemním podlaží, nepodsklepené, stavební povolení ani ohlášení stavebnímu úřadu nevyžadují, ledaže se jedná o stavby pro ustájení zvířat nebo chovatelství anebo zemědělské stavby, které mají sloužit pro skladování a zpracování hořlavých látek (např. sušičky, sklady hořlavých kapalin, sklady chemických hnojiv);</w:t>
      </w:r>
    </w:p>
    <w:p>
      <w:pPr>
        <w:pStyle w:val="L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stavby pro chovatelství o jednom nadzemním podlaží o zastavěné ploše do 16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 do 5 m výšky, podsklepené nejvýše do hloubky 3 m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nadzemní a podzemní komunikační vedení sítí elektronických komunikací, jejich antény a stožáry, včetně opěrných bodů nadzemního, nebo vytyčovacích bodů podzemního komunikačního vedení, telefonní budky a přípojná komunikační vedení sítě elektronických komunikací a související komunikační zařízení, včetně jejich elektrických přípojek, s výjimkou budov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distribuční soustava v elektroenergetice s výjimkou budov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distribuční soustava v plynárenství69) s výjimkou budov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rozvodné  tepelné zařízení69), s výjimkou budov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vedení sítí veřejného osvětlení, včetně stožárů a systémů řídící, zabezpečovací, informační a telekomunikační techniky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 stavby pro výrobu energie s celkovým instalovaným výkonem do 20 kW s výjimkou stavby vodního díla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 vodovodní, kanalizační a energetické přípojky  a přípojky elektronických komunikací včetně připojení stavby a odběrných zařízení vedených mimo budovu nebo připojení staveb plnících doplňkovou funkci ke stavbě hlavní na rozvodné sítě a kanalizaci stavby hlavní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 zásobníky pro zkapalněné uhlovodíkové plyny do celkového objemu 5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určené výhradně pro odběr plynné fáze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2. zásobníky na vodu nebo jiné nehořlavé kapaliny do objemu 50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a do výšky 3 m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3. nádrže na vodu do 100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obsahu ve vzdálenosti nejméně 50 m od budov s obytnými nebo pobytovými místnostmi, pokud nejde o vodní díl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oplocení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reklamní a informační zařízení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 výrobky plnící funkci stavby, včetně základových konstrukcí pro ně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odstavné, manipulační, prodejní, skladové nebo výstavní plochy do 3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teré neslouží pro skladování nebo manipulaci s hořlavými látkami nebo látkami, které mohou způsobit znečištění životního prostředí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8. bazén nebo skleník včetně souvisejícího technického zařízení na zastavěném stavebním pozemku rodinného domu nebo stavby pro rodinnou rekreaci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9. stožáry pro vlajky výšky nad 8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2) Ohlášení nebo stavební povolení vyžadují změny staveb uvedených v odstavci 1, jejichž provedení by mělo za následek překročení uvedených parametr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duché stavby, terénní úpravy a udržovací práce, u kterých postačí ohlášení  ohláš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1) Ohlášení stavebnímu úřadu postačí 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 stavby pro bydlení a pro rodinnou rekreaci, s jedním podzemním podlažím do hloubky 3 m a nejvýše s dvěma nadzemními podlažími a podkrovím,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) podzemní stavby do 3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celkové zastavěné plochy a hloubky do 3 m, pokud nejsou vodním dílem nebo stavbou podle § 16 odst. 2 písm. d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) stavby do 3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celkové zastavěné plochy a výšky do 10 m, s výjimkou staveb pro bydlení, a haly do 1 0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celkové zastavěné plochy a výšky do 15 m, pokud tyto stavby a haly budou nejvýše s jedním nadzemním podlažím, nepodsklepené a dočasné na dobu nejdéle 3 let; dobu dočasnosti nelze prodloužit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) stavby do 7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celkové zastavěné plochy a do 5 m výšky s jedním nadzemním podlažím, podsklepené nejvýše do hloubky 3 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stavby pro reklamu podle § 3 odst. 2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) stavby odstavných, manipulačních, prodejních, skladových nebo výstavních ploch o výměře nad 3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nejvíce však do 1 0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teré neslouží pro skladování nebo manipulaci s hořlavými látkami nebo látkami, které mohou způsobit znečištění životního prostředí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) stavby zařízení staveniště, neuvedené v § 103 odst. 1 písm. e) bodě 1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) stavby opěrných zdí do výšky 1 m, které hraničí s veřejně přístupnými pozemními komunikacemi nebo s veřejným prostranství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) terénní úpravy neuvedené v § 103 odst. 1 písm. b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) udržovací práce na stavbě neuvedené v § 103 odst. 1 písm. c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) stavební úpravy pro změny v užívání části stavby, kterými se nezasahuje do nosných konstrukcí stavby, nemění se její vzhled a nevyžadují posouzení vlivů na životní prostředí11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(2) Ohlášení postačí u  změn dokončených staveb uvedených v odstavci 1, pokud jejich provedením nebudou překročeny uvedené parametr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3) Ohlášení nevyžadují stavby a terénní úpravy, u kterých to stavební úřad podle § 78 odst. 6 stanovi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(4) Ohlášení je vyloučeno u záměrů, pro které je vyžadováno závazné  stanovisko k posouzení vlivů provedení záměru na životní prostřed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Kdo je oprávněn v této věci jednat ( podat žádost apod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žádosti může podávat vlastník  dotčeného pozemku nebo stavby, popř. jiná osoba která prokáže jiné právo k nemovitosti  ( zástupce, nájemce, provozovatel 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em může být  fyzická osoba ( starší 18 let, způsobilá k právním úkonům ), fyzická osoba podnikající  nebo  právnická os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Spolu se žádostí se předkládají doklady a náležitosti stanovené prováděcím právním předpisem (vyhláška č. 503/2006 Sb., o podrobnější úpravě územního rozhodování, územního opatření a stavebního řá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Jakým způsobem zahájit řešení životní situa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i se podávají na úředních formulářích spolu s předepsanými přílohami.</w:t>
      </w:r>
    </w:p>
    <w:p>
      <w:pPr>
        <w:pStyle w:val="H3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sahové náležitosti formuláře jsou stanoveny v příloze vyhlášky č. 503/2006 Sb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jsou zveřejněny na </w:t>
      </w:r>
      <w:hyperlink r:id="rId2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teré instituci životní situaci řešit</w:t>
      </w:r>
    </w:p>
    <w:p>
      <w:pPr>
        <w:pStyle w:val="H3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Žádosti se podávají  na podatelnu Městského úřadu v Rak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e, s kým a kdy životní situaci řeš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lastní řízení řeší referenti odboru výstavby a investic MěÚ Rakovník jako stavebního úřadu pověřeného podle § 13 odst.1 písm.c) stavební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Úřední hod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pondělí </w:t>
        <w:tab/>
        <w:t>8:00 - 17:00 hod.</w:t>
        <w:br/>
        <w:t xml:space="preserve">středa </w:t>
        <w:tab/>
        <w:tab/>
        <w:t>8:00 - 17:00 hod.</w:t>
        <w:br/>
        <w:t>pátek                 8:00 - 12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třebné formuláře a kde jsou k dis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 se podává na formuláři jehož obsahové náležitosti jsou stanoveny v příloze vyhlášky č. 503/2006Sb. Formuláře jsou zveřejněny na </w:t>
      </w:r>
      <w:hyperlink r:id="rId4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platky a jak je lze uhra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poplatek se platí v pokladně MěÚ Rakovník a stanovuje se podle zákona č.634/2004 Sb., o správních poplat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lhůty pro vyřízen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Lhůty pro vydání rozhodnutí se řídí § 71 zákona č. 500/2004 Sb., správní řád ve znění pozdějších předpisů. Lhůty dle tohoto ustanovení jsou 30 a 60 dní od zahájen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d 1.1.2018 platí novela  zákona č.183/2006 Sb. o územním plánování a stavebním řádu (dále jen „stavební zákon“), který upravuje ve věcech územního plánování zejména cíle a úkoly územního plánování, soustavu orgánů územního plánování, nástroje územního plánování, vyhodnocování vlivů na udržitelný rozvoj území, rozhodování v území, možnosti sloučení postupů podle tohoto zákona s posuzování vlivů záměrů na životní prostředí, podmínky pro výstavbu, rozvoj území a pro přípravu veřejné infrastruktury, evidenci územně plánovací činnosti a kvalifikační požadavky pro územně plánovací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upravuje ve věcech stavebního řádu zejména povolování staveb a jejich změn, terénních úprav a zařízení, užívání a odstraňování staveb, dohled a zvláštní pravomoci stavebních úřadů, postavení a oprávnění autorizovaných inspektorů, soustavu stavebních úřadů, povinnosti a odpovědnost osob při přípravě a provádění stav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dále upravuje podmínky pro projektovou činnost a provádění staveb, obecné požadavky na výstavbu, účely vyvlastnění, vstupy na pozemky a do staveb, ochranu veřejných zájmů a některé další věci související s předmětem této právní úpra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pravné prostředky jsou řešeny v souladu se zákonem č. 500/2004 Sb., správní řád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oti rozhodnutí se lze odvolat do 15 dnů ode dne jeho oznámení k odboru územního plánování a stavebního řádu  Krajského úřadu Středočeského kraje, podáním u zdejšího odboru výstavby, resp. na podatelnu MěÚ Rakovní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sankce mohou být uplatněny v případě nedodržení pov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ádková pokuta ( § 173 stavebního zákon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Stavební úřad může rozhodnutím uložit pořádkovou pokutu do 50 000 Kč tomu, kdo závažným způsobem ztěžuje postup v řízení nebo provedení kontrolní prohlídky, anebo plnění úkolů podle § 172 tím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emožňuje oprávněné úřední osobě nebo osobě jí přizvané vstup na svůj pozemek nebo stavb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 výzvu stavebního úřadu se nezúčastní kontrolní prohlídky, ač je k tomu podle tohoto zákona povi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Pořádkovou pokutu do 50 000 Kč může stavební úřad uložit vlastníku technické infrastruktury, který neposkytl nezbytnou součinnost podle § 161 odst. 2, ačkoli byl k tomu vyz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3) Při ukládání pořádkové pokuty podle odstavců 1 a 2 se postupuje podle ustanovení správního řádu o pořádkové pokutě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napToGrid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4"/>
        <w:snapToGrid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4"/>
        <w:snapToGrid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Za přestupek podle § 178, 179, 180, 181  stavebního zákona lze uložit pok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e § 178 odst. 3 písm. a) až d), § 179 odst. 5 písm. a), b), §180 odst. 4, §181 odst. 2 písm. a), b).  Za přestupek lze v blokovém řízení uložit pokutu do 5000,- Kč, v příkazním řízení do 10 000,- Kč.</w:t>
      </w:r>
    </w:p>
    <w:p>
      <w:pPr>
        <w:pStyle w:val="H4"/>
        <w:snapToGrid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Za správnost popisu odpoví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ěstský úřad Rakovník, Odbor výstavby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Kontaktní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František Sta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is byl naposledy aktualizován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29.3.201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 konce platnosti popis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stanoveno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esta">
    <w:name w:val="cesta"/>
    <w:basedOn w:val="Standardnpsmoodstavce"/>
    <w:qFormat/>
    <w:rPr/>
  </w:style>
  <w:style w:type="character" w:styleId="Vismo">
    <w:name w:val="vismo"/>
    <w:basedOn w:val="Standardnpsmoodstavce"/>
    <w:qFormat/>
    <w:rPr/>
  </w:style>
  <w:style w:type="character" w:styleId="Vis">
    <w:name w:val="vis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bCs/>
    </w:rPr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http://www.mesto-rakovnik.cz/servis-pro-obcany/dokumenty-ke-stazeni/?kateg=31&amp;sort=1&amp;search" TargetMode="External"/><Relationship Id="rId4" Type="http://schemas.openxmlformats.org/officeDocument/2006/relationships/hyperlink" Target="http://www.mesto-rakovnik.cz/" TargetMode="External"/><Relationship Id="rId5" Type="http://schemas.openxmlformats.org/officeDocument/2006/relationships/hyperlink" Target="http://www.mesto-rakovnik.cz/servis-pro-obcany/dokumenty-ke-stazeni/?kateg=31&amp;sort=1&amp;sear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2:00Z</dcterms:created>
  <dc:creator>mvachtlova</dc:creator>
  <dc:description/>
  <cp:keywords/>
  <dc:language>en-US</dc:language>
  <cp:lastModifiedBy>Staněk František</cp:lastModifiedBy>
  <dcterms:modified xsi:type="dcterms:W3CDTF">2018-03-28T07:58:00Z</dcterms:modified>
  <cp:revision>7</cp:revision>
  <dc:subject/>
  <dc:title/>
</cp:coreProperties>
</file>