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Zvláštní užívání - reklamní zařízení, stavební práce, umístění inženýrských sítí, vyhrazené parkovací stání, provozování stánků, sportovní a kulturní akce, apod.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Cs w:val="16"/>
        </w:rPr>
        <w:t>1.</w:t>
      </w:r>
      <w:r>
        <w:rPr>
          <w:b/>
          <w:bCs/>
          <w:szCs w:val="16"/>
        </w:rPr>
        <w:t xml:space="preserve">  </w:t>
      </w:r>
      <w:r>
        <w:rPr>
          <w:b/>
          <w:bCs/>
          <w:sz w:val="22"/>
          <w:szCs w:val="22"/>
        </w:rPr>
        <w:t>Pojmenování (název) životní situace</w:t>
      </w:r>
    </w:p>
    <w:p>
      <w:pPr>
        <w:pStyle w:val="Normal"/>
        <w:spacing w:before="75" w:after="75"/>
        <w:ind w:left="75" w:hanging="0"/>
        <w:jc w:val="center"/>
        <w:rPr>
          <w:rFonts w:eastAsia="Arial Unicode MS"/>
          <w:smallCaps/>
          <w:sz w:val="22"/>
          <w:szCs w:val="22"/>
        </w:rPr>
      </w:pPr>
      <w:r>
        <w:rPr>
          <w:rFonts w:eastAsia="Arial Unicode MS"/>
          <w:smallCaps/>
          <w:sz w:val="22"/>
          <w:szCs w:val="22"/>
        </w:rPr>
        <w:t>Zvláštní užívání - reklamní zařízení, stavební práce, umístění inženýrských sítí, vyhrazené parkovací stání, provozování stánků, sportovní a kulturní akce, apod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ladní informace k životní situ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nice, silnice a místní komunikace lze užívat jiným než obvyklým způsobem nebo k jiným účelům, než pro které jsou určeny, jen na základě povolení zvláštního užívání vydaného silničním správním úřadem. Zvláštním užíváním je užití dálnice, silnice, místní komunikace a silničního pomocného pozemku pro provozování reklamních zařízení, provádění stavebních prací, umístění inženýrských sítí v silničním pozemku, zřízení vyhrazeného parkovacího stání, zřizování a provoz stánků. Zvláštním užíváním pozemní komunikace je také pořádání cyklistických závodů a jiných podobných sportovních, kulturních a zábavních akcí. Silniční správní úřad vydá rozhodnutí o povolení zvláštního užívání na dobu určitou a v rozhodnutí stanoví podmínky zvláštního užívání. Zvláštní užívání spočívající v umístění a provozování reklamního zařízení může být povoleno nejdéle na dobu 5 let za podmínky, že reklamní zařízení nemůže být zaměněno s dopravními značkami nebo dopravními zařízeními a nemohou oslnit uživatele dotčené pozemní komunikace nebo jinak narušit provoz na pozemních komunikacích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Kdo je oprávněn v této věci jednat (podat žádost apo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, v jejímž zájmu nebo kvůli jejíž činnosti má být zvláštní užívání pozemní komunikace povoleno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Jaké jsou podmínky a postup pro řešení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nění všech požadovaných náležitostí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Jakým způsobem můžete zahájit řešení životní situ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k silničnímu správnímu úřadu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Na které instituci životní situaci řeši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Městský úřad Rakovník</w:t>
      </w:r>
      <w:r>
        <w:rPr>
          <w:sz w:val="22"/>
          <w:szCs w:val="22"/>
        </w:rPr>
        <w:t xml:space="preserve"> - odbor dopravy, Nádražní 102, Rakovník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.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e, s kým a kdy životní situaci řešit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ěcná příslušnost k vydání rozhodnutí se řídí kategorií a třídou pozemní komunikace. Pro dálnice </w:t>
        <w:br/>
        <w:t xml:space="preserve">a rychlostní silnice je silničním správním úřadem Ministerstvo dopravy České republiky, pro ostatní silnice </w:t>
        <w:br/>
        <w:t xml:space="preserve">I. třídy krajský úřad, pro silnice II. a III. třídy </w:t>
      </w:r>
      <w:r>
        <w:rPr>
          <w:rFonts w:eastAsia="Arial Unicode MS"/>
          <w:b/>
          <w:sz w:val="22"/>
          <w:szCs w:val="22"/>
        </w:rPr>
        <w:t>obecní úřad obce s rozšířenou působností</w:t>
      </w:r>
      <w:r>
        <w:rPr>
          <w:rFonts w:eastAsia="Arial Unicode MS"/>
          <w:sz w:val="22"/>
          <w:szCs w:val="22"/>
        </w:rPr>
        <w:t xml:space="preserve"> a pro místní komunikace obecní úřad.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ěstský úřad Rakovník</w:t>
      </w:r>
      <w:r>
        <w:rPr>
          <w:rFonts w:eastAsia="Arial Unicode MS"/>
          <w:sz w:val="22"/>
          <w:szCs w:val="22"/>
        </w:rPr>
        <w:t xml:space="preserve">       </w:t>
        <w:tab/>
        <w:tab/>
        <w:tab/>
        <w:tab/>
        <w:tab/>
      </w:r>
      <w:r>
        <w:rPr>
          <w:rStyle w:val="StrongEmphasis"/>
          <w:bCs w:val="false"/>
          <w:sz w:val="22"/>
          <w:szCs w:val="22"/>
        </w:rPr>
        <w:t>úřední hodiny:</w:t>
      </w:r>
    </w:p>
    <w:p>
      <w:pPr>
        <w:pStyle w:val="Normal"/>
        <w:spacing w:before="75" w:after="7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dbor dopravy  </w:t>
        <w:tab/>
        <w:tab/>
        <w:tab/>
        <w:tab/>
      </w:r>
      <w:r>
        <w:rPr>
          <w:sz w:val="22"/>
          <w:szCs w:val="22"/>
        </w:rPr>
        <w:t xml:space="preserve">pondělí </w:t>
        <w:tab/>
        <w:t>8:00 – 17:00 hod.</w:t>
      </w:r>
    </w:p>
    <w:p>
      <w:pPr>
        <w:pStyle w:val="Normal"/>
        <w:spacing w:before="75" w:after="0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silniční hospodářství</w:t>
      </w:r>
      <w:r>
        <w:rPr>
          <w:sz w:val="22"/>
          <w:szCs w:val="22"/>
        </w:rPr>
        <w:t xml:space="preserve"> </w:t>
        <w:tab/>
        <w:tab/>
        <w:tab/>
        <w:tab/>
        <w:t xml:space="preserve">středa </w:t>
        <w:tab/>
        <w:tab/>
        <w:t>8:00 – 17:00 hod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pátek</w:t>
        <w:tab/>
        <w:tab/>
        <w:t>8:00 – 12:00 hod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.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doklady je nutné mít s sebo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áležitosti žádosti jsou stanoveny v § 40 vyhlášky č. 104/1997 Sb., kterou se provádí zákon o pozemních komunikacích, ve znění pozdějších předpisů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ávnické osoby k žádosti přiloží výpis z obchodního nebo jiného rejstříku, podnikající fyzické osoby přiloží živnostenský list nebo jiný průkaz živnostenského opráv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 vydání rozhodnutí o zvláštním užívání je nutný předchozí souhla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vlastníka dotčené pozemní komunikac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říslušného orgánu Policie České republiky, v případě dálnice nebo rychlostní silnice Ministerstv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nitra České republiky (pokud může zvláštní užívání mít vliv na bezpečnost a plynulost provozu)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.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třebné formuláře a kde jsou k dis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epsané formuláře nejsou stanoveny - vzor žádosti je na: </w:t>
      </w:r>
      <w:hyperlink r:id="rId2">
        <w:r>
          <w:rPr>
            <w:rStyle w:val="InternetLink"/>
            <w:sz w:val="22"/>
            <w:szCs w:val="22"/>
          </w:rPr>
          <w:t>http://www.mesto-rakovni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Ve věci je rozhodováno ve správním řízení  - náležitosti jsou stanoveny zákonem č. 500/2004 Sb., správní řád, ve znění pozdějších předpisů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</w:rPr>
        <w:t>. Jaké jsou poplatky a jak je lze uhra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volení zvláštního užívání pozemní komunikace se vybírá správní poplatek, jehož výše závisí na délce trvání zvláštního užívání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v případě vydání povolení zvláštního užívání na dobu do 10 dnů činí správní poplatek 100 Kč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a dobu kratší než 6 měsíců 500 Kč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v ostatních případech 1 000 Kč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správního poplatku je osvobozeno vydání povolení ke zřízení parkovacího místa pro držitele průkazu ZTP nebo ZTP/P a vydání dodatečného povolení zvláštního užívání pozemní komunikace v důsledku havárie. Uhrazení se musí správnímu orgánu prokázat. Správní poplatek lze uhradit hotově, poštovní poukázkou, nebo převodním příkazem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. Jaké jsou lhůty pro vy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se jedná o jednoduchou věc, rozhodne silniční správní úřad bezodkladně. Jinak musí být o žádosti rozhodnuto do 30 dnů od podání žádosti, ve zvlášť složitých případech do 60 dnů od podání žádosti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 Podle kterého právního předpisu se postupuj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ákon č. 13/1997 Sb., o pozemních komunikacích, ve znění pozdějších předpisů.</w:t>
        <w:br/>
        <w:t>Vyhláška č. 104/1997 Sb., kterou se provádí zákon o pozemních komunikacích, ve znění pozdějších předpisů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 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rozhodnutí lze podat odvolání. Odvolání se podává ke správnímu úřadu, který rozhodnutí vydal, a to do 15 dnů ode dne doručení rozhodnutí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. Jaké sankce mohou být uplatněny v případě nedodržení povinn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žití dálnice, silnice nebo místní komunikace jiným než obvyklým způsobem nebo k jiným účelům, než pro které jsou určeny, bez povolení silničního správního úřadu a za nedodržení podmínek stanovených v povolení zvláštního užívání lze uložit pokutu až do výše 500 000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rušování podmínek stanovených v rozhodnutí o povolení, rozhodne silniční správní úřad o odnětí povolení. Osobě, které bylo odňato povolení, může být uděleno povolení ke zvláštnímu užívání na základě nové žádosti nejdříve po uplynutí 3 let od nabytí právní moci rozhodnutí o odnětí povolení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5. Za správnost návodu odpovídá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rFonts w:eastAsia="Arial Unicode MS"/>
          <w:sz w:val="22"/>
          <w:szCs w:val="22"/>
        </w:rPr>
        <w:t>Městský úřad Rakovník</w:t>
      </w:r>
      <w:r>
        <w:rPr>
          <w:sz w:val="22"/>
          <w:szCs w:val="22"/>
        </w:rPr>
        <w:t xml:space="preserve"> - Odbor dopravy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6. Kontaktní osoba</w:t>
      </w:r>
    </w:p>
    <w:p>
      <w:pPr>
        <w:pStyle w:val="Normal"/>
        <w:rPr/>
      </w:pPr>
      <w:r>
        <w:rPr>
          <w:sz w:val="22"/>
          <w:szCs w:val="22"/>
        </w:rPr>
        <w:t xml:space="preserve">Ing. Renata Vavrušková, 313 259 256, 727 872 471 – </w:t>
      </w:r>
      <w:hyperlink r:id="rId3">
        <w:r>
          <w:rPr>
            <w:rStyle w:val="InternetLink"/>
            <w:sz w:val="22"/>
            <w:szCs w:val="22"/>
          </w:rPr>
          <w:t>rvavrusk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Jitka Doubravová, 313 259 187, 727 872 472 – </w:t>
      </w:r>
      <w:hyperlink r:id="rId4">
        <w:r>
          <w:rPr>
            <w:rStyle w:val="InternetLink"/>
            <w:sz w:val="22"/>
            <w:szCs w:val="22"/>
          </w:rPr>
          <w:t>jdoubrav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ela Prchalová, 313 259 189, 606 668 975 – </w:t>
      </w:r>
      <w:hyperlink r:id="rId5">
        <w:r>
          <w:rPr>
            <w:rStyle w:val="InternetLink"/>
            <w:sz w:val="22"/>
            <w:szCs w:val="22"/>
          </w:rPr>
          <w:t>mprchalova@murako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Mgr. Petr Hort, 313 259 188 – </w:t>
      </w:r>
      <w:hyperlink r:id="rId6">
        <w:r>
          <w:rPr>
            <w:rStyle w:val="InternetLink"/>
            <w:sz w:val="22"/>
            <w:szCs w:val="22"/>
          </w:rPr>
          <w:t>phort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7. Popis je zpracován podle právního stavu ke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4. 2020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8. Popis byl naposledy aktualizo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4. 2020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9. Datum konce platnosti popisu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Konec platnosti návodu není stanoven. 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240" w:after="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islo">
    <w:name w:val="tabcislo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ic">
    <w:name w:val="tabni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mailto:rvavruskova@murako.cz" TargetMode="External"/><Relationship Id="rId4" Type="http://schemas.openxmlformats.org/officeDocument/2006/relationships/hyperlink" Target="mailto:jdoubravova@murako.cz" TargetMode="External"/><Relationship Id="rId5" Type="http://schemas.openxmlformats.org/officeDocument/2006/relationships/hyperlink" Target="mailto:mprchalova@murako.cz" TargetMode="External"/><Relationship Id="rId6" Type="http://schemas.openxmlformats.org/officeDocument/2006/relationships/hyperlink" Target="mailto:phort@murak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jsucha</dc:creator>
  <dc:description/>
  <cp:keywords/>
  <dc:language>en-US</dc:language>
  <cp:lastModifiedBy>Fröhlich František</cp:lastModifiedBy>
  <cp:lastPrinted>2007-08-23T09:42:00Z</cp:lastPrinted>
  <dcterms:modified xsi:type="dcterms:W3CDTF">2020-03-05T06:51:00Z</dcterms:modified>
  <cp:revision>3</cp:revision>
  <dc:subject/>
  <dc:title>Obecné informace k vyplňování žádostí</dc:title>
</cp:coreProperties>
</file>