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ŽÁDOST O VYDÁNÍ BEZKONTAKTNÍ ČIPOVÉ KARTY A PARKOVACÍ ZNÁMKY „V“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VE VYMEZENÝCH OBLASTECH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53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>Jméno a příjmení/Obchodní fi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>Datum narození/I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>Adresa trvalého pobytu/Síd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rační značka vozi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ní čís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Žádám o vydání bezkontaktní čipové karty a parkovací známky za účelem umožnění bezplatného projetí vymezenými oblastmi do vlastní anebo pronajaté nemovitosti v souladu s článkem VII. Pravidel pro vydávání a používání parkovacích známek a bezkontaktních čipových karet v oblastech vymezených v přílohách č. 1 a 2 nařízení města č. 1/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zároveň prohlašuji, ž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jsem rezidentem ve vymezených oblaste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ám ve vymezených oblastech hlášený trvalý pobyt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sem vlastníkem nemovitosti ve vymezených oblastech ……………………………………..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.9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sem abonentem ve vymezených oblaste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ám ve vymezených oblastech sídlo nebo provozovnu ……………………………………..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sem vlastníkem nemovitosti ve vymezených oblastech 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0096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7.9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sem nájemcem nemovitosti ve vymezených oblastech a mám souhlas pronajímatele této nemovitosti se stáním vozidla na anebo v této nemovitosti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hlašuji, že stání vozidla bude zajištěno mimo vymezené oblasti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Bezkontaktní čipová karta může být použita pouze pro průjezd placeným prostorem, použití karty při stání vozidla ve vymezených oblastech je jejím zneužití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25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0.4pt;width:14.2pt;height:14.2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žaduji spárovat bezkontaktní čipovou kartu s registrační značkou vozidla uvedenou výše pro zjednodušení průjezdu závorovým systémem (vozidlo bude systémem rozpoznáno dle registrační značky bez použití bezkontaktní čipové karty). Jsem si vědom/a toho, že v takovém případě nebude možné odebrat z vjezdového terminálu parkovací lístek, který mi opravňuje ke stání vozidla ve vymezených oblastech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u na vědomí povinnost uhradit zálohu ve výši 200 Kč za bezkontaktní čipovou kartu pro případ její ztráty, zcizení, nebo znehodnoc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pozornění: </w:t>
      </w:r>
      <w:r>
        <w:rPr>
          <w:rFonts w:cs="Times New Roman" w:ascii="Times New Roman" w:hAnsi="Times New Roman"/>
          <w:sz w:val="22"/>
          <w:szCs w:val="22"/>
        </w:rPr>
        <w:t>Bezkontaktní čipová karta slouží jako identifikační prostředek pro automatické parkovací systémy. Nesmí být mechanicky poškozována, vystavována silnému elektromagnetickému záření nebo silnému slunečnímu záření a silnému mrazu. Takové počínání vede k jejímu poškození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tum</w:t>
        <w:tab/>
        <w:t>podpi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t>Husovo náměstí, Masná, Kamenná, Žižkovo náměstí, Martinovského, V Hradbách, U Hluboké studny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Rezidenti, abonenti a nájemci z uvedených ulic mohou pro vjezd do placeného prostoru použít vjezdové brány v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ul. Palackého a ul. Vysoká.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Karta bude mít párování vjezdu a výjezdu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ýjezd je přes výjezdové závory v ulici V Hradbách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t>Vysoká (v placeném prostoru)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Rezidenti, abonenti a nájemci z uvedené ulice mohou pro vjezd do placeného prostoru použít pouze vjezdovou bránu v ulici Vysoká, karta nebude funkční při vjezdu do VO z ulice Palackého. Karta bude mít párování vjezdu a výjezdu</w:t>
      </w:r>
      <w:r>
        <w:rPr>
          <w:rFonts w:cs="Times New Roman" w:ascii="Times New Roman" w:hAnsi="Times New Roman"/>
          <w:sz w:val="22"/>
          <w:szCs w:val="22"/>
        </w:rPr>
        <w:t>, výjezd je pře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ýjezdové závory v ulici V Hradbách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t>Palackého (v placeném prostoru)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Rezidenti, abonenti a nájemci, kteří jsou držitelé čipových karet a známek „V“ z Palackého ulice, mohou do vymezené oblasti použít pouze vjezd přes vjezdovou bránu v ulici Palackého. </w:t>
      </w:r>
      <w:r>
        <w:rPr>
          <w:rFonts w:cs="Times New Roman" w:ascii="Times New Roman" w:hAnsi="Times New Roman"/>
          <w:sz w:val="22"/>
          <w:szCs w:val="22"/>
        </w:rPr>
        <w:t>Karta bude mít párování vjezdu a výjezdu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, výjezd je př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ýjezdové závory v ulici V Hradbách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20" w:bottom="85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continuous"/>
      <w:pgSz w:w="11906" w:h="16838"/>
      <w:pgMar w:left="1418" w:right="1418" w:gutter="0" w:header="709" w:top="1134" w:footer="720" w:bottom="85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7"/>
      </w:rPr>
    </w:pPr>
    <w:r>
      <w:rPr>
        <w:rFonts w:cs="Times New Roman" w:ascii="Times New Roman" w:hAnsi="Times New Roman"/>
        <w:b/>
        <w:bCs/>
        <w:color w:val="000000"/>
        <w:sz w:val="17"/>
      </w:rPr>
      <w:t>Městský úřad Rakovník, Husovo náměstí 27, 269 18 Rakovník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17"/>
      </w:rPr>
      <w:t>tel.: +420 313 259 111,e-mail: posta@murako.cz, ISDS: qb9bqrd, www.mesto-rakovni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Městský úřad Rakovník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Ekonomický odbor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313 259 133, rhejdova@murako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41">
    <w:name w:val="l41"/>
    <w:basedOn w:val="Normal"/>
    <w:qFormat/>
    <w:pPr>
      <w:spacing w:before="144" w:after="144"/>
      <w:jc w:val="both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4:00Z</dcterms:created>
  <dc:creator>bstibr</dc:creator>
  <dc:description/>
  <cp:keywords/>
  <dc:language>en-US</dc:language>
  <cp:lastModifiedBy>Hejdová Renata</cp:lastModifiedBy>
  <cp:lastPrinted>2024-11-29T10:36:00Z</cp:lastPrinted>
  <dcterms:modified xsi:type="dcterms:W3CDTF">2024-12-02T08:15:00Z</dcterms:modified>
  <cp:revision>30</cp:revision>
  <dc:subject/>
  <dc:title>Vážený pane,</dc:title>
</cp:coreProperties>
</file>