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180" w:firstLine="180"/>
        <w:jc w:val="center"/>
        <w:rPr/>
      </w:pPr>
      <w:r>
        <w:rPr>
          <w:b/>
          <w:sz w:val="32"/>
          <w:szCs w:val="32"/>
        </w:rPr>
        <w:t>Město Rakovník, Městský úřad, ekonomický odbor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a používání parkovacích karet v oblastech vymezených v přílohách č. 3 a 4 nařízení města č. 1/2019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Vydávání parkovacích karet (dále jen „karta“) se řídí </w:t>
      </w:r>
      <w:r>
        <w:rPr>
          <w:color w:val="000000"/>
          <w:sz w:val="20"/>
          <w:szCs w:val="20"/>
        </w:rPr>
        <w:t xml:space="preserve">platnými Pravidly pro vydávání a používání parkovacích karet v oblastech vymezených v přílohách č. 3 a 4 nařízení města č. 1/2019 (dále jen „pravidla“) </w:t>
      </w:r>
      <w:r>
        <w:rPr>
          <w:sz w:val="20"/>
          <w:szCs w:val="20"/>
        </w:rPr>
        <w:t xml:space="preserve">a platným </w:t>
      </w:r>
      <w:r>
        <w:rPr>
          <w:bCs/>
          <w:sz w:val="20"/>
          <w:szCs w:val="20"/>
        </w:rPr>
        <w:t>nařízením města č. 5/2024, kterým se stanovují ceníky</w:t>
      </w:r>
      <w:r>
        <w:rPr>
          <w:sz w:val="20"/>
          <w:szCs w:val="20"/>
        </w:rPr>
        <w:t xml:space="preserve"> placeného stání a parkovacích karet v oblastech města Rakovníka vymezených v přílohách č. 3 a 4 nařízení města č. 1/2019 (dále jen „ceník“).</w:t>
      </w:r>
    </w:p>
    <w:p>
      <w:pPr>
        <w:pStyle w:val="Normal"/>
        <w:spacing w:lineRule="auto" w:line="240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začít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Žadatel vyplní příslušnou žádost a předloží doklady potřebné pro vydání karty. </w:t>
      </w:r>
    </w:p>
    <w:p>
      <w:pPr>
        <w:pStyle w:val="Normal"/>
        <w:spacing w:lineRule="auto" w:line="240" w:before="0" w:after="240"/>
        <w:ind w:lef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de můžete danou situaci řešit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Městský úřad Rakovník, Husovo nám. 27, 269 01 Rakovník</w:t>
      </w:r>
    </w:p>
    <w:p>
      <w:pPr>
        <w:pStyle w:val="Normal"/>
        <w:spacing w:lineRule="auto" w:line="240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de konkrétněj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konomický odbor, oddělení místních poplatků a vymáhání – č. dveří 1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enata Hejdová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e-mail: rhejdova@murako.cz, telefon: 313 259 133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Úřední hodiny:</w:t>
        <w:tab/>
        <w:t>pondělí, středa</w:t>
        <w:tab/>
        <w:t>8.00 až 17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ab/>
        <w:t>pátek</w:t>
        <w:tab/>
        <w:tab/>
        <w:t>8.00 až 12.00</w:t>
      </w:r>
    </w:p>
    <w:p>
      <w:pPr>
        <w:pStyle w:val="Normal"/>
        <w:spacing w:lineRule="auto" w:line="240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informace pro vydávání a používání karet ve vymezených oblastech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Vymezené oblasti (dále také „VO“) jsou oblasti města Rakovník určené v přílohách č. </w:t>
      </w:r>
      <w:r>
        <w:rPr>
          <w:color w:val="000000"/>
          <w:sz w:val="20"/>
          <w:szCs w:val="20"/>
        </w:rPr>
        <w:t>3 a 4 nařízení města č. 1/2019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zidentem ve VO je fyzická osoba, která má ve VO hlášený trvalý pobyt nebo zde vlastní nemovitost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bonentem ve VO je fyzická nebo právnická osoba s oprávněním podnikat dle zvláštního právního předpisu, která má ve VO sídlo nebo provozovnu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ydavatelem je Městský úřad Rakovník, ekonomický odbor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Stání vozidel rezidentů a abonentů ve VO je zpoplatněno dle ceníku.</w:t>
      </w:r>
    </w:p>
    <w:p>
      <w:pPr>
        <w:pStyle w:val="Normal"/>
        <w:spacing w:lineRule="auto" w:line="240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dávání karet ke stání rezidentů a abonentů na místních komunikacích ve vymezených oblastech</w:t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/>
      </w:pPr>
      <w:r>
        <w:rPr>
          <w:sz w:val="20"/>
          <w:szCs w:val="20"/>
        </w:rPr>
        <w:t xml:space="preserve">Na základě písemné žádosti vydává vydavatel osobám, které splňují statut rezidenta nebo abonenta ve vymezené oblasti karty, a to po zaplacení jejich ceny uvedené v ceníku. Formulář žádosti </w:t>
      </w:r>
      <w:r>
        <w:rPr>
          <w:color w:val="000000"/>
          <w:sz w:val="20"/>
          <w:szCs w:val="20"/>
        </w:rPr>
        <w:t>– Žádost o vydání parkovací karty ve vymezených oblastech ulice POŠTOVNÍ/ulice VYSOKÁ – je ke stažení na webových stránkách města v sekci Servis pro občany – dokumenty ke stažení, nebo je možné jej vyzvednout u vydavatele. K žádosti žadatel předloží doklady prokazující jeho právní vztah k vozidlu podle § 23 odst. 1 písm. c) zákona č. 13/1997 Sb., o pozemních komunikacích, ve znění pozdějších předpisů.</w:t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/>
      </w:pPr>
      <w:r>
        <w:rPr>
          <w:color w:val="000000"/>
          <w:sz w:val="20"/>
          <w:szCs w:val="20"/>
        </w:rPr>
        <w:t xml:space="preserve">Karta musí obsahovat tyto náležitosti: číslo karty, časový údaj o době platnosti, RZ vozidla a uvedení ulice, pro kterou byla karta vydána. Na jedné kartě může být uvedena vždy jen jedna konkrétní RZ, v opačném případě je karta považována za neplatnou. </w:t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/>
      </w:pPr>
      <w:r>
        <w:rPr>
          <w:color w:val="000000"/>
          <w:sz w:val="20"/>
          <w:szCs w:val="20"/>
        </w:rPr>
        <w:t xml:space="preserve">Karty jsou vydávány po úhradě stanovené ceny dle ceníku a pouze ke konkrétní RZ vozidla, na jiné vozidlo jsou nepřenosné. </w:t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ta musí být umístěna na viditelném místě za předním sklem vozidla.</w:t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 případě ztráty, zcizení nebo znehodnocení karty je povinnost držitele karty tuto skutečnost neprodleně oznámit vydavateli. </w:t>
      </w:r>
    </w:p>
    <w:p>
      <w:pPr>
        <w:pStyle w:val="Normal"/>
        <w:keepNext w:val="true"/>
        <w:keepLines/>
        <w:spacing w:lineRule="auto" w:line="240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do a za jakých podmínek je oprávněn jednat, co musíte předložit</w:t>
      </w:r>
    </w:p>
    <w:p>
      <w:pPr>
        <w:pStyle w:val="Normal"/>
        <w:keepNext w:val="true"/>
        <w:keepLines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Žadatel, který splňuje podmínky podle pravidel a ceníku. </w:t>
      </w:r>
    </w:p>
    <w:p>
      <w:pPr>
        <w:pStyle w:val="Normal"/>
        <w:keepNext w:val="true"/>
        <w:keepLines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Žadatel předloží doklad ke svojí identifikaci. K vyplněnému formuláři žádosti je pak žadatel povinen předložit doklady prokazující právní vztah k vozidlu daný § 23 odst. 1 písm. c) zákona č. 13/1997 Sb., o pozemních komunikacích, ve znění pozdějších předpisů. </w:t>
      </w:r>
    </w:p>
    <w:p>
      <w:pPr>
        <w:pStyle w:val="Normal"/>
        <w:keepNext w:val="true"/>
        <w:keepLines/>
        <w:spacing w:lineRule="auto" w:line="240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činnosti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Žadatel je povinen dodržovat pravidla. Karta je platná po dobu, kdy trvají podmínky pro její vydání, a pouze pro účely, pro které byla vydána. Držitel karty je povinen neprodleně ohlásit vydavateli jakoukoli změnu, která by měla dopad na splnění podmínek pro jejich vydání. </w:t>
      </w:r>
    </w:p>
    <w:p>
      <w:pPr>
        <w:pStyle w:val="Normal"/>
        <w:keepNext w:val="true"/>
        <w:keepLines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V případě, že orgán dohledu zjistí porušení těchto pravidel, bude toto porušení postihováno dle příslušných právních předpisů.</w:t>
      </w:r>
    </w:p>
    <w:p>
      <w:pPr>
        <w:pStyle w:val="Normal"/>
        <w:keepNext w:val="true"/>
        <w:keepLines/>
        <w:spacing w:lineRule="auto" w:line="240" w:before="0" w:after="120"/>
        <w:rPr/>
      </w:pPr>
      <w:r>
        <w:rPr>
          <w:sz w:val="20"/>
          <w:szCs w:val="20"/>
        </w:rPr>
        <w:t>Žadatel, který je fyzickou osobou, spolu se žádostí potvrdí seznámení se zpracováním osobních údajů podpisem Informace o zpracování osobních údajů v souvislosti s vydáváním parkovacích karet (dokument je ke stažení na webových stránkách města v sekci Servis pro občany – dokumenty ke stažení, nebo je možné si je vyzvednout u vydavatele).</w:t>
      </w:r>
    </w:p>
    <w:p>
      <w:pPr>
        <w:pStyle w:val="Normal"/>
        <w:keepNext w:val="true"/>
        <w:keepLines/>
        <w:spacing w:lineRule="auto" w:line="240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í předpisy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ákon č. 128/2000 Sb., o obcích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ákon č. 13/1997 Sb., o pozemních komunikacích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řízení města č. 1/2019, kterým se vymezují oblasti města Rakovníka, ve kterých lze místní komunikace nebo jejich určené úseky užít ke stání vozidla jen za sjednanou cenu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vidla pro vydávání a používání parkovacích karet v oblastech vymezených v přílohách č. 3 a 4 nařízení města č. 1/2019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Nařízení města č. 5/2024,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kterým se stanovují ceníky</w:t>
      </w:r>
      <w:r>
        <w:rPr>
          <w:bCs/>
          <w:sz w:val="22"/>
          <w:szCs w:val="22"/>
        </w:rPr>
        <w:t xml:space="preserve"> </w:t>
      </w:r>
      <w:r>
        <w:rPr>
          <w:sz w:val="20"/>
          <w:szCs w:val="20"/>
        </w:rPr>
        <w:t>placeného stání a parkovacích karet v oblastech města Rakovníka vymezených v přílohách č. 3 a 4 nařízení města č. 1/2019</w:t>
      </w:r>
    </w:p>
    <w:p>
      <w:pPr>
        <w:pStyle w:val="Normal"/>
        <w:keepNext w:val="true"/>
        <w:keepLines/>
        <w:spacing w:lineRule="auto" w:line="240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právnost odpovídá - obecně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sz w:val="20"/>
          <w:szCs w:val="20"/>
        </w:rPr>
        <w:t>Oddělení místních poplatků a vymáhání, ekonomický odbor MěÚ Rakovník, č. dveří 19.</w:t>
      </w:r>
    </w:p>
    <w:p>
      <w:pPr>
        <w:pStyle w:val="Normal"/>
        <w:keepNext w:val="true"/>
        <w:keepLines/>
        <w:spacing w:lineRule="auto" w:line="240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 zpracování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20. 7. 2018</w:t>
      </w:r>
    </w:p>
    <w:p>
      <w:pPr>
        <w:pStyle w:val="Normal"/>
        <w:keepNext w:val="true"/>
        <w:keepLines/>
        <w:spacing w:lineRule="auto" w:line="240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poslední aktualizace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19. 12. 2024</w:t>
      </w:r>
    </w:p>
    <w:sectPr>
      <w:type w:val="nextPage"/>
      <w:pgSz w:w="11906" w:h="16838"/>
      <w:pgMar w:left="1259" w:right="128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709" w:leader="none"/>
      </w:tabs>
      <w:suppressAutoHyphens w:val="false"/>
      <w:spacing w:lineRule="auto" w:line="240"/>
      <w:ind w:left="2124" w:hanging="2124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/>
      <w:jc w:val="center"/>
      <w:textAlignment w:val="auto"/>
      <w:outlineLvl w:val="1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sz w:val="36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</w:pPr>
    <w:rPr>
      <w:szCs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  <w:jc w:val="left"/>
      <w:textAlignment w:val="auto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3:00Z</dcterms:created>
  <dc:creator>Miloš Opatrný</dc:creator>
  <dc:description/>
  <cp:keywords/>
  <dc:language>en-US</dc:language>
  <cp:lastModifiedBy>Hejdová Renata</cp:lastModifiedBy>
  <cp:lastPrinted>2024-02-15T11:30:00Z</cp:lastPrinted>
  <dcterms:modified xsi:type="dcterms:W3CDTF">2024-12-19T12:13:00Z</dcterms:modified>
  <cp:revision>2</cp:revision>
  <dc:subject/>
  <dc:title>Město Rakovník</dc:title>
</cp:coreProperties>
</file>