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ŽÁDOST O VYDÁNÍ BEZKONTAKTNÍ ČIPOVÉ KARTY  „PŘENOSNÁ“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o zaměstnance, návštěvy, hosty, řemeslníky apod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53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Jméno a příjmení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>Obchodní fi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tum narození/I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dresa trvalého pobytu/Síd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elefonní číslo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Žádám o vydání bezkontaktní čipové karty PŘENOSNÉ pro každé parkovací místo v nemovitosti mim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ymezené oblasti (na svém pozemku pro zaměstnance, návštěvy, hosty, řemeslníky apod.) za účelem umožnění bezplatného projetí vymezenými oblastmi do vlastní anebo pronajaté nemovitosti v souladu s článkem VII. Pravidel pro vydávání a používání parkovacích známek a bezkontaktních čipových karet v oblastech vymezených v přílohách č. 1 a 2 nařízení města č. 1/2019 a zároveň prohlašuji, ž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-0.45pt;width:14.2pt;height:14.2pt;mso-wrap-style:none;v-text-anchor:middle;mso-position-horizontal-relative:margin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jsem rezidentem ve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ám ve vymezených oblastech hlášený trvalý pobyt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sem vlastníkem nemovitosti ve vymezených oblastech ………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9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abonentem ve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ám ve vymezených oblastech sídlo nebo provozovnu ………………………………………..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sem vlastníkem nemovitosti ve vymezených oblastech 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2636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.9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sem nájemcem nemovitosti ve vymezených oblastech a mám souhlas majitele této nemovitosti se stáním vozidla na anebo v této nemovitosti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hlašuji, že stání vozidla bude zajištěno mimo vymezené oblasti a předkládám</w:t>
      </w:r>
      <w:r>
        <w:rPr>
          <w:rFonts w:cs="Times New Roman" w:ascii="Times New Roman" w:hAnsi="Times New Roman"/>
          <w:sz w:val="22"/>
          <w:szCs w:val="22"/>
        </w:rPr>
        <w:t xml:space="preserve"> podklady prokazující počet ………….. parkovacích mís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ru na vědomí povinnost uhradit zálohu</w:t>
      </w:r>
      <w:r>
        <w:rPr>
          <w:rFonts w:cs="Times New Roman" w:ascii="Times New Roman" w:hAnsi="Times New Roman"/>
          <w:b/>
          <w:sz w:val="22"/>
          <w:szCs w:val="22"/>
        </w:rPr>
        <w:t xml:space="preserve"> ve výši 200 Kč za bezkontaktní čipovou kartu pro případ její ztráty, zcizení, nebo zne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pozornění: </w:t>
      </w:r>
      <w:r>
        <w:rPr>
          <w:rFonts w:cs="Times New Roman" w:ascii="Times New Roman" w:hAnsi="Times New Roman"/>
          <w:sz w:val="22"/>
          <w:szCs w:val="22"/>
        </w:rPr>
        <w:t>Bezkontaktní čipová karta slouží jako identifikační prostředek pro automatické parkovací systémy. Nesmí být mechanicky poškozována, vystavována silnému elektromagnetickému záření nebo silnému slunečnímu záření a silnému mrazu. Takové počínání vede k jejímu poškození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zkontaktní čipová karta může být použita pouze pro průjezd placeným prostorem, použití karty při stání vozidla ve vymezených oblastech je jejím zneužití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tum</w:t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Návštěvnické kar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Rezidenti a abonenti, kteří 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mají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v nemovitosti prostor pro parkování více vozidel, mají možnost po prokázání obdržet „návštěvnickou“ </w:t>
      </w:r>
      <w:r>
        <w:rPr>
          <w:rFonts w:cs="Times New Roman" w:ascii="Times New Roman" w:hAnsi="Times New Roman"/>
          <w:color w:val="000000"/>
          <w:sz w:val="22"/>
          <w:szCs w:val="22"/>
        </w:rPr>
        <w:t>bezkontaktní čipovou kartu. Tato karta bude přenosná a bude nastavena pouze pro výjezd. Při pokusu o vjezd přes vjezdové brány se závory nezvednou. Příklad: Návštěvník si u vjezdového stojanu vyzvedne parkovací lístek a zaparkuje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uvnitř nemovitosti. Poté mu bude zapůjčena návštěvnická karta, která mu umožní bezplatný výjezd z placené zó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Abonenti s možností parkování mimo placený prostor mají pro své zaměstnance nárok na vydání takového počtu čipových karet a známek s označením „V“, kolik mají prokazatelných parkovacích míst na své nemovitosti. V tomto případě na kartu bude umožněný i vjezd a pro její použití platí stejná pravidla jako pro karty abonentů.</w:t>
      </w:r>
    </w:p>
    <w:sectPr>
      <w:type w:val="continuous"/>
      <w:pgSz w:w="11906" w:h="16838"/>
      <w:pgMar w:left="1701" w:right="1134" w:gutter="0" w:header="709" w:top="1134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ský úřad Rakovník, Husovo náměstí 27, 269 18 Rakovník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e-mail: posta@murako.cz, ISDS: qb9bqrd, www.mesto-rakovn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17" t="-84938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Městský úřad Rakovník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Ekonomický odbor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313 259 133, rhejdova@murak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2:00Z</dcterms:created>
  <dc:creator>bstibr</dc:creator>
  <dc:description/>
  <cp:keywords/>
  <dc:language>en-US</dc:language>
  <cp:lastModifiedBy>Hejdová Renata</cp:lastModifiedBy>
  <cp:lastPrinted>2024-11-15T15:08:00Z</cp:lastPrinted>
  <dcterms:modified xsi:type="dcterms:W3CDTF">2024-12-02T07:22:00Z</dcterms:modified>
  <cp:revision>14</cp:revision>
  <dc:subject/>
  <dc:title>Vážený pane,</dc:title>
</cp:coreProperties>
</file>