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  <w:szCs w:val="22"/>
        </w:rPr>
      </w:pPr>
      <w:r>
        <w:rPr>
          <w:sz w:val="22"/>
          <w:szCs w:val="22"/>
        </w:rPr>
        <w:t>Žádost o vydání rozhodnutí o dělení nebo scelování pozem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jmenování ( název )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Žádost o vydání rozhodnutí o dělení nebo scelování pozem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kladní informace k životní situaci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Od 1.1.2018 nabyl účinnosti zákon č. 225/2017 Sb., kterým se mění  zákon č. 183/2006 Sb., o územním plánování a stavebním řádu  ve znění pozdějších předpisů (dále jen „stavební zákon“)</w:t>
      </w:r>
      <w:r>
        <w:rPr>
          <w:sz w:val="22"/>
          <w:szCs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ísťovat stavby nebo zařízení, jejich změny, měnit jejich vliv na využití území, měnit využití území a chránit důležité zájmy v území lze jen na základě územního rozhodnutí nebo územního souhlasu, nestanoví-li zákon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hodnutí o dělení nebo scelování pozemků stanoví podmínky pro nové rozdělení nebo scelení pozem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hodnutí o dělení nebo scelování pozemků je možno vydat pouze na žádost podanou všemi vlastníky všech dotčených pozemků a staveb na nich, které jsou předmětem rozhodnutí, nebo oprávněnou osobou za účelem uplatňování předkupního práva pro veřejně prospěšné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Rozhodnutí o dělení nebo scelování pozemků se nevyžaduje, pokud podmínky pro dělení nebo scelení pozemků jsou dány regulačním plánem, rozhodnutím stavebního úřadu nebo rozhodnutím podle zvláštního právního předpisu. Není-li třeba stanovit podmínky pro dělení nebo scelování pozemků, stavební úřad potvrdí tuto skutečnost sdělením, kterým současně schválí navrhovaný záměr. Sdělení nelze vydat, pokud je rozhodování v území podmíněno územní studií nebo regulačním plánem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ádost o vydání územního rozhodnutí se podává na příslušném formuláři, jehož obsahové náležitosti jsou stanoveny v přílohách vyhl. č. 503/2006 Sb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do je oprávněn v této věci jednat ( podat žádost apod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hodnutí o dělení nebo scelování pozemků je možno vydat pouze na žádost podanou všemi vlastníky všech dotčených pozemků a staveb na nich, které jsou předmětem rozhodnutí, nebo oprávněnou osobou za účelem uplatňování předkupního práva pro veřejně prospěšné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Žadatelem může být  fyzická osoba ( starší 18 let, způsobilá k právním úkonům ), fyzická osoba podnikající  nebo  právnická os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dmínky a postup pro řešení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 se žádostí se předkládají doklady a náležitosti stanovené prováděcím právním předpisem   (vyhláška č. 503/2006 Sb. o podrobnější úpravě územního rozhodování, územního opatření a stavebního řá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ým způsobem zahájit řešení životní situac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i se podávají na úředních formulářích spolu s předepsanými přílohami.</w:t>
      </w:r>
    </w:p>
    <w:p>
      <w:pPr>
        <w:pStyle w:val="H3"/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ové náležitosti formuláře jsou stanoveny v příloze vyhlášky č. 503/2006 Sb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yto formuláře jsou zveřejněny na </w:t>
      </w:r>
      <w:hyperlink r:id="rId2">
        <w:r>
          <w:rPr>
            <w:rStyle w:val="InternetLink"/>
            <w:sz w:val="22"/>
            <w:szCs w:val="22"/>
          </w:rPr>
          <w:t>www.mesto-rakovnik.cz</w:t>
        </w:r>
      </w:hyperlink>
      <w:r>
        <w:rPr>
          <w:sz w:val="22"/>
          <w:szCs w:val="22"/>
        </w:rPr>
        <w:t xml:space="preserve">  -  dokumenty ke stažení -  odbor výstavby a investic - oddělení stavební úřad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http://www.mesto-rakovnik.cz/servis-pro-obcany/dokumenty-ke-stazeni/?kateg=31&amp;sort=1&amp;search</w:t>
        </w:r>
      </w:hyperlink>
      <w:r>
        <w:rPr>
          <w:sz w:val="22"/>
          <w:szCs w:val="22"/>
        </w:rPr>
        <w:t>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které instituci životní situaci řešit</w:t>
      </w:r>
    </w:p>
    <w:p>
      <w:pPr>
        <w:pStyle w:val="H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Žádosti se podávají na podatelnu Městského úřadu v Rakov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de, s kým a kdy životní situaci řeš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Vlastní řízení řeší referenti – stavebního řádu, odboru výstavby a investic MěÚ Rakovník, oddělní stavební úřad, jako stavebního úřadu pověřeného podle § 13 odst.1 písm.c ) stavební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mesto-rakovnik.cz/organizacni-struktura/subjekt-oddeleni-stavebni-urad-46.html</w:t>
        </w:r>
      </w:hyperlink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Úřední hod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pondělí </w:t>
        <w:tab/>
        <w:t>8:00 - 17:00 hod.</w:t>
        <w:br/>
        <w:t xml:space="preserve">středa </w:t>
        <w:tab/>
        <w:tab/>
        <w:t>8:00 - 17:00 hod.</w:t>
        <w:br/>
        <w:t xml:space="preserve">pátek                 8:00 – 12:00hod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třebné formuláře a kde jsou k dispoz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se podává na formuláři jehož obsahové náležitosti jsou stanoveny v příloze vyhlášky č. 503/2006 Sb. 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áře jsou zveřejněny na </w:t>
      </w:r>
      <w:hyperlink r:id="rId5">
        <w:r>
          <w:rPr>
            <w:rStyle w:val="InternetLink"/>
            <w:sz w:val="22"/>
            <w:szCs w:val="22"/>
          </w:rPr>
          <w:t>www.mesto-rakovnik.cz</w:t>
        </w:r>
      </w:hyperlink>
      <w:r>
        <w:rPr>
          <w:sz w:val="22"/>
          <w:szCs w:val="22"/>
        </w:rPr>
        <w:t xml:space="preserve">  -  dokumenty ke stažení -  odbor výstavby a investic - oddělení stavební úřad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hyperlink r:id="rId6">
        <w:r>
          <w:rPr>
            <w:rStyle w:val="InternetLink"/>
            <w:sz w:val="22"/>
            <w:szCs w:val="22"/>
          </w:rPr>
          <w:t>http://www.mesto-rakovnik.cz/servis-pro-obcany/dokumenty-ke-stazeni/?kateg=31&amp;sort=1&amp;search</w:t>
        </w:r>
      </w:hyperlink>
      <w:r>
        <w:rPr>
          <w:sz w:val="22"/>
          <w:szCs w:val="22"/>
        </w:rPr>
        <w:t>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platky a jak je lze uhra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ní poplatek se platí v pokladně MěÚ Rakovník a stanovuje se podle zákona č.634/2004 Sb., o správních poplatcí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lhůty pro vyřízení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Lhůty pro vydání rozhodnutí se řídí § 71 zákona č. 500/2004 Sb., správní řád ve znění pozdějších předpisů.  Lhůty dle tohoto ustanovení jsou 30 a 60 dní od zahájení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odle kterého právního předpisu se postup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Od 1.1.2018 platí novela  zákona  č.183/2006 Sb. o územním plánování a stavebním řádu (dále jen „stavební zákon“), který upravuje ve věcech územního plánování zejména cíle a úkoly územního plánování, soustavu orgánů územního plánování, nástroje územního plánování, vyhodnocování vlivů na udržitelný rozvoj území, rozhodování v území, možnosti sloučení postupů podle tohoto zákona s posuzování vlivů záměrů na životní prostředí, podmínky pro výstavbu, rozvoj území a pro přípravu veřejné infrastruktury, evidenci územně plánovací činnosti a kvalifikační požadavky pro územně plánovací 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zákon upravuje ve věcech stavebního řádu zejména povolování staveb a jejich změn, terénních úprav a zařízení, užívání a odstraňování staveb, dohled a zvláštní pravomoci stavebních úřadů, postavení a oprávnění autorizovaných inspektorů, soustavu stavebních úřadů, povinnosti a odpovědnost osob při přípravě a provádění stav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zákon dále upravuje podmínky pro projektovou činnost a provádění staveb, obecné požadavky na výstavbu, účely vyvlastnění, vstupy na pozemky a do staveb, ochranu veřejných zájmů a některé další věci související s předmětem této právní úprav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opravné prostředky a jak se uplatňuj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Opravné prostředky jsou řešeny v souladu se zákonem č. 500/2004 Sb., správní řád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oti rozhodnutí se lze odvolat do 15 dnů ode dne jeho oznámení k odboru územního plánování a stavebního řádu  Krajského úřadu Středočeského kraje, podáním u zdejšího odboru výstavby, resp. na podatelnu MěÚ Rakovní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sankce mohou být uplatněny v případě nedodržení pov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řádková pokuta ( § 173 stavebního zákon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1) Stavební úřad může rozhodnutím uložit pořádkovou pokutu do 50 000 Kč tomu, kdo závažným způsobem ztěžuje postup v řízení nebo provedení kontrolní prohlídky, anebo plnění úkolů podle § 172 tím,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nemožňuje oprávněné úřední osobě nebo osobě jí přizvané vstup na svůj pozemek nebo stavb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 výzvu stavebního úřadu se nezúčastní kontrolní prohlídky, ač je k tomu podle tohoto zákona povin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2) Pořádkovou pokutu do 50 000 Kč může stavební úřad uložit vlastníku technické infrastruktury, který neposkytl nezbytnou součinnost podle § 161 odst. 2, ačkoli byl k tomu vyzv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) Při ukládání pořádkové pokuty podle odstavců 1 a 2 se postupuje podle ustanovení správního řádu o pořádkové pokutě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4"/>
        <w:snapToGrid w:val="true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 přestupek podle § 178, 179, 180, 181  stavebního zákona lze uložit poku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e § 178 odst. 3 písm. a) až d), § 179 odst. 5 písm. a), b), §180 odst. 4, §181 odst. 2 písm. a), b).  Za přestupek lze v blokovém řízení uložit pokutu do 5000,- Kč, v příkazním řízení do 10 0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 správnost popisu odpovíd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Rakovník, odbor výstavby a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taktní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František Stan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pis je zpracován podle právního stavu ke 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pis byl naposledy aktualizován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29.3.2018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um konce platnosti popis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estanoveno“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esta">
    <w:name w:val="cesta"/>
    <w:basedOn w:val="Standardnpsmoodstavce"/>
    <w:qFormat/>
    <w:rPr/>
  </w:style>
  <w:style w:type="character" w:styleId="Vismo">
    <w:name w:val="vismo"/>
    <w:basedOn w:val="Standardnpsmoodstavce"/>
    <w:qFormat/>
    <w:rPr/>
  </w:style>
  <w:style w:type="character" w:styleId="Vis">
    <w:name w:val="vi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Skryt">
    <w:name w:val="skry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" TargetMode="External"/><Relationship Id="rId3" Type="http://schemas.openxmlformats.org/officeDocument/2006/relationships/hyperlink" Target="http://www.mesto-rakovnik.cz/servis-pro-obcany/dokumenty-ke-stazeni/?kateg=31&amp;sort=1&amp;search" TargetMode="External"/><Relationship Id="rId4" Type="http://schemas.openxmlformats.org/officeDocument/2006/relationships/hyperlink" Target="http://www.mesto-rakovnik.cz/organizacni-struktura/subjekt-oddeleni-stavebni-urad-46.html" TargetMode="External"/><Relationship Id="rId5" Type="http://schemas.openxmlformats.org/officeDocument/2006/relationships/hyperlink" Target="http://www.mesto-rakovnik.cz/" TargetMode="External"/><Relationship Id="rId6" Type="http://schemas.openxmlformats.org/officeDocument/2006/relationships/hyperlink" Target="http://www.mesto-rakovnik.cz/servis-pro-obcany/dokumenty-ke-stazeni/?kateg=31&amp;sort=1&amp;sear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mvachtlova</dc:creator>
  <dc:description/>
  <cp:keywords/>
  <dc:language>en-US</dc:language>
  <cp:lastModifiedBy>Staněk František</cp:lastModifiedBy>
  <dcterms:modified xsi:type="dcterms:W3CDTF">2018-03-28T07:52:00Z</dcterms:modified>
  <cp:revision>9</cp:revision>
  <dc:subject/>
  <dc:title/>
</cp:coreProperties>
</file>