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e pro občany, kteří byli povinni civilní služb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základě zákona č. 587/2004 Sb., o zrušení civilní služby a o změně a zrušení některých zákonů, byl dnem 22. 12. 2004 ukončen výkon civilní služby ve smyslu zákona č. 18/1992 Sb., o civilní službě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konu civilní služby a potvrzení o jejím vykonávání vydává Ministerstvo práce a sociálních věcí ČR na základě žádosti občana. Žádost musí být písemná a s úředně ověřeným podpis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a pro zasílání žádostí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inisterstvo práce a sociálních věc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or metodiky a správního říz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dělení koordinace kontroly a svodných agend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oříčním právu 1/37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8 01  Praha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í telefon: 221 923 7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2:00Z</dcterms:created>
  <dc:creator>pnovakova</dc:creator>
  <dc:description/>
  <cp:keywords/>
  <dc:language>en-US</dc:language>
  <cp:lastModifiedBy>pnovakova</cp:lastModifiedBy>
  <dcterms:modified xsi:type="dcterms:W3CDTF">2007-07-25T12:39:00Z</dcterms:modified>
  <cp:revision>1</cp:revision>
  <dc:subject/>
  <dc:title>Informace pro občany, kteří byli povinni civilní službou</dc:title>
</cp:coreProperties>
</file>