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Rakovník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  <w:t>Husovo nám. 27</w:t>
      </w:r>
    </w:p>
    <w:p>
      <w:pPr>
        <w:pStyle w:val="Normal"/>
        <w:rPr/>
      </w:pPr>
      <w:r>
        <w:rPr/>
        <w:t>269 18 Rak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Žádost o upuštění od zbytku správního trestu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počívajícího v zákazu řízení motorových vozid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.................................. bylo vydáno rozhodnutí o přestupku, ve kterém mě by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ožen zákaz činnosti řízení motorových vozi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 dobu ..........................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ová značka řízení o přestupku: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zhledem k tomu, že již uplynula polovina správního trestu zákazu činnosti řízení motorových vozidel, žádám o upuštění od zbytku správního tre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žadatele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:</w:t>
        <w:tab/>
        <w:tab/>
        <w:tab/>
        <w:tab/>
        <w:tab/>
        <w:tab/>
        <w:tab/>
        <w:t>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8:00Z</dcterms:created>
  <dc:creator>Městský Úřad</dc:creator>
  <dc:description/>
  <cp:keywords/>
  <dc:language>en-US</dc:language>
  <cp:lastModifiedBy>Mach Jindřich</cp:lastModifiedBy>
  <dcterms:modified xsi:type="dcterms:W3CDTF">2018-03-26T11:28:00Z</dcterms:modified>
  <cp:revision>7</cp:revision>
  <dc:subject/>
  <dc:title>Městský úřad Rakovník</dc:title>
</cp:coreProperties>
</file>