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ský úřad Rakovník</w:t>
      </w:r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konomický odbor</w:t>
      </w:r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sovo náměstí 27</w:t>
      </w:r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9 01 Rakovník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Žádost o povolení úhrady daně ve splátk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09"/>
      </w:tblGrid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Jméno a příjm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Datum naroz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dresa poby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ontakt (e-mail, telefon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  <w:lang w:bidi="zxx"/>
              </w:rPr>
              <w:end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(nepovinný úda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 základě § 156 odst. 1 zákona č. 280/2009 Sb., daňový řád žádám o povolení úhrady daně ve splátká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hledávka byla uložena Městským úřadem Rakovník, odborem 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hodnutí č. j.</w:t>
        <w:tab/>
        <w:tab/>
        <w:tab/>
        <w:t>…………………………………, ze dne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iabilní symbol: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elková výše:</w:t>
        <w:tab/>
        <w:tab/>
        <w:tab/>
        <w:t>………………………………… Kč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již uhrazeno:</w:t>
        <w:tab/>
        <w:tab/>
        <w:tab/>
        <w:t>………………………………… Kč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vrhovaná výše splátky:</w:t>
        <w:tab/>
        <w:t>………………………………… K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vní splátky: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Zdůvodnění žádo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ne ………………………………… </w:t>
        <w:tab/>
        <w:tab/>
        <w:t>Podpis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Žádost podléhá správnímu poplatku ve výši 400,-Kč dle položky 1 písm. d) zákona č. 634/2004 Sb., o správních poplatcích, ve znění pozdějších předpisů.</w:t>
      </w:r>
    </w:p>
    <w:sectPr>
      <w:headerReference w:type="default" r:id="rId4"/>
      <w:endnotePr>
        <w:numFmt w:val="lowerRoman"/>
      </w:endnotePr>
      <w:type w:val="nextPage"/>
      <w:pgSz w:w="11906" w:h="16838"/>
      <w:pgMar w:left="1418" w:right="1418" w:gutter="0" w:header="709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povinný údaj poskytovaný v souladu se základními zásadami daňového řízení podle zákona č. 280/2009 Sb., daňový řád, zejména zásadou součinnosti, vstřícnosti, rychlosti řízení a hospodárnosti. Poskytnuté údaje budou použity pouze pro neformální komunikaci s jejich subjektem a doba jejich zpracování se řídí spisovým a skartačním řádem správce. Pravidla pro zpracování osobních údajů jsou uvedena na webových stránkách správce </w:t>
      </w:r>
      <w:hyperlink r:id="rId1">
        <w:r>
          <w:rPr>
            <w:rStyle w:val="InternetLink"/>
            <w:rFonts w:cs="Times New Roman" w:ascii="Times New Roman" w:hAnsi="Times New Roman"/>
          </w:rPr>
          <w:t>https://www.mesto-rakovnik.cz/</w:t>
        </w:r>
      </w:hyperlink>
      <w:r>
        <w:rPr>
          <w:rFonts w:cs="Times New Roman" w:ascii="Times New Roman" w:hAnsi="Times New Roman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mesto-rakovni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bstibr</dc:creator>
  <dc:description/>
  <dc:language>en-US</dc:language>
  <cp:lastModifiedBy>Hoblikova Broukova Jana</cp:lastModifiedBy>
  <cp:lastPrinted>2014-08-28T07:41:00Z</cp:lastPrinted>
  <dcterms:modified xsi:type="dcterms:W3CDTF">2021-02-04T12:06:00Z</dcterms:modified>
  <cp:revision>3</cp:revision>
  <dc:subject/>
  <dc:title>Vážený pane,</dc:title>
</cp:coreProperties>
</file>