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Žádost o vydání rozhodnutí o ochranném pás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ádost o vydání rozhodnutí o ochranném pás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Od 1.1.2018 nabyl účinnosti zákon č. 225/2017 Sb., kterým se mění  zákon č. 183/2006 Sb., o územním plánování a stavebním řádu  ve znění pozdějších předpisů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ísťovat stavby nebo zařízení, jejich změny, měnit jejich vliv na využití území, měnit využití území a chránit důležité zájmy v území lze jen na základě územního rozhodnutí nebo územního souhlasu, nestanoví-li zákon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Rozhodnutí o ochranném pásmu chrání stavbu, zařízení nebo pozemek před negativními vlivy okolí nebo chrání okolí stavby či zařízení nebo pozemku před jejich negativními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o ochranném pásmu se vydává zpravidla současně při rozhodování podle § 79 až 81 stavebního zákona; lze je vydat i samosta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Rozhodnutí o ochranném pásmu se nevydává, jestliže podmínky ochrany jsou stanoveny zvláštním právním předpisem nebo na jeho základě.   ( řada zvláštních předpisů stanoví vznik ochranných pásem a podmínky jejich ochrany; v těchto případech se územní rozhodnutí o ochranném pásmu nevydává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vydání územního rozhodnutí obsahuje kromě obecných náležitostí základní údaje o požadovaném záměru a identifikační údaje pozemků a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o vydání územního rozhodnutí se podává na příslušném formuláři, jehož obsahové náležitosti jsou stanoveny v přílohách vyhl. č. 503/2006 Sb., o podrobnější úpravě územního rozhodování, územního opatření a stavebního řá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šechny žádosti může podávat vlastník  dotčeného pozemku nebo stavby, popř. jiná osoba,  která prokáže jiné právo k nemovitosti  ( zástupce, nájemce, provozovatel 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 se žádostí se předkládají doklady a náležitosti stanovené prováděcím právním </w:t>
      </w:r>
    </w:p>
    <w:p>
      <w:pPr>
        <w:pStyle w:val="Normal"/>
        <w:jc w:val="both"/>
        <w:rPr/>
      </w:pPr>
      <w:r>
        <w:rPr>
          <w:sz w:val="22"/>
          <w:szCs w:val="22"/>
        </w:rPr>
        <w:t>předpisem ( vyhláška č. 503/2006 Sb. o podrobnější úpravě územního rozhodování, územního opatření a staveb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i se podávají na úředních formulářích spolu s předepsanými přílohami.</w:t>
      </w:r>
    </w:p>
    <w:p>
      <w:pPr>
        <w:pStyle w:val="H3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vé náležitosti formuláře jsou stanoveny v příloze vyhlášky č. 503/2006 Sb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2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ádosti se podávají  na podatelnu Městského úřadu v Rakov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 kým a kdy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– stavebního řádu, odboru výstavby a investic MěÚ Rakovník, oddělní stavební úřad, jako stavebního úřadu pověřeného podle § 13 odst.1 písm.c 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sto-rakovnik.cz/organizacni-struktura/subjekt-oddeleni-stavebni-urad-46.html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  <w:t>pátek                 8:00 - 12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se podává na formuláři jehož obsahové náležitosti jsou stanoveny v příloze vyhlášky č. 503/2006 Sb.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5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Správní poplatek je stanoven  dle zákona č. 634/2004 Sb., o správních poplatcích, ve z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dějš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latbu je možno uhradit také v hotovosti v centrální pokladně MěÚ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Lhůty pro vydání rozhodnutí se řídí § 71 zákona č. 500/2004 Sb., správní řád ve znění pozdějších předpisů. Lhůty dle tohoto ustanovení jsou 30 a 60 dní od zahájen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d 1.1.2018 platí novela  zákona 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né prostředky jsou řešeny v souladu se zákonem č. 500/2004 Sb., správní řád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oti rozhodnutí se lze odvolat do 15 dnů ode dne jeho oznámení k odboru územního plánování a stavebního řádu  Krajského úřadu Středočeského kraje, podáním u zdejšího odboru výstavby, resp. na podatelnu MěÚ Rakovní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Za přestupek podle § 178, 179, 180, 181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5 písm. a), b), §180 odst. 4, §181 odst. 2 písm. a), b).  Za přestupek lze v blokovém řízení uložit pokutu do 5000,- Kč, v příkazním řízení do 1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MěÚ Rakovník , Odbor výstavby 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1.1.2018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29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sta">
    <w:name w:val="cesta"/>
    <w:basedOn w:val="Standardnpsmoodstavce"/>
    <w:qFormat/>
    <w:rPr/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Skryt">
    <w:name w:val="skry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http://www.mesto-rakovnik.cz/servis-pro-obcany/dokumenty-ke-stazeni/?kateg=31&amp;sort=1&amp;search" TargetMode="External"/><Relationship Id="rId4" Type="http://schemas.openxmlformats.org/officeDocument/2006/relationships/hyperlink" Target="http://www.mesto-rakovnik.cz/organizacni-struktura/subjekt-oddeleni-stavebni-urad-46.html" TargetMode="External"/><Relationship Id="rId5" Type="http://schemas.openxmlformats.org/officeDocument/2006/relationships/hyperlink" Target="http://www.mesto-rakovnik.cz/" TargetMode="External"/><Relationship Id="rId6" Type="http://schemas.openxmlformats.org/officeDocument/2006/relationships/hyperlink" Target="http://www.mesto-rakovnik.cz/servis-pro-obcany/dokumenty-ke-stazeni/?kateg=31&amp;sort=1&amp;sea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9:00Z</dcterms:created>
  <dc:creator>mvachtlova</dc:creator>
  <dc:description/>
  <cp:keywords/>
  <dc:language>en-US</dc:language>
  <cp:lastModifiedBy>Staněk František</cp:lastModifiedBy>
  <dcterms:modified xsi:type="dcterms:W3CDTF">2018-03-28T07:58:00Z</dcterms:modified>
  <cp:revision>8</cp:revision>
  <dc:subject/>
  <dc:title/>
</cp:coreProperties>
</file>