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to Rakovník – Městský úřad Rakov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celář tajemníka úřa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návod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ady chování při úniku nebezpečné látk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informace, úvod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V takovéto mimořádné situaci bude vyhlášen signál „VŠEOBECNÁ VÝSTRAHA“ pomocí siré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nto signál je vyhlašován kolísaným tónem sirény po dobu 140 vteřin a může zaznít třikrát po sobě v cca tříminutových intervalech. Po tomto signálu následuje mluvená tísňová informace, kterou se obyvatelstvu sdělují údaje o nebezpečí vzniku nebo již nastalé mimořádné události a opatření k ochraně obyvatelstv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Obyvatelstvo je informováno sdělovacími prostředky (rozhlasem, televizí, městským rozhlasem), tzv. mluvícími sirénami, vozidly složek integrovaného záchranného systému nebo jiným způsobem o tom, co se stalo a co se má v takovém případě děla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vní středu v měsíci probíhá na celém území republiky akustická zkouška provozuschopnosti celého systému varování a vyrozumění a to v 12:00 hodin, kdy se rozezní sirény zkušebním nepřerušovaným tónem po dobu 140 vteři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e můžete danou situaci řeš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Hasičský záchranný sbor Středočeského kraje, stanice Rakovník – telefon 950 835 1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Rakovník, odbor životního prostředí – telefon 313 259 29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ěstský úřad Rakovník, kancelář tajemníka úřadu – telefon 313 259 226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účastníci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sz w:val="22"/>
          <w:szCs w:val="22"/>
        </w:rPr>
        <w:t>Policie ČR, obvodní oddělení Rakovník</w:t>
      </w:r>
    </w:p>
    <w:p>
      <w:pPr>
        <w:pStyle w:val="Normal"/>
        <w:tabs>
          <w:tab w:val="clear" w:pos="708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>Husovo náměstí 116, 269 01 Rakovník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 xml:space="preserve">974 880 111 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a.oo.rakovnik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p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540" w:leader="none"/>
          <w:tab w:val="left" w:pos="108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dravotnická záchranná služba Středočeského kraje, Okresní středisko ZS Rakovník,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  <w:tab w:val="left" w:pos="108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ukelských hrdinů 200, 269 01 Rakovník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el.:</w:t>
        <w:tab/>
        <w:t>313 516 614</w:t>
      </w:r>
    </w:p>
    <w:p>
      <w:pPr>
        <w:pStyle w:val="Normal"/>
        <w:tabs>
          <w:tab w:val="clear" w:pos="708"/>
          <w:tab w:val="left" w:pos="454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rimar.rakovnik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zachrank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předpisy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ákon č. 224/2015 Sb., </w:t>
      </w:r>
      <w:r>
        <w:rPr>
          <w:bCs/>
          <w:sz w:val="22"/>
          <w:szCs w:val="22"/>
        </w:rPr>
        <w:t>o prevenci závažných havárií způsobených vybranými nebezpečnými chemickými látkami nebo chemickými směsmi a o změně zákona č. 634/2004 Sb., o správních poplatcích, ve znění pozdějších předpisů (zákon o prevenci závažných havárií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kon č. 239/2000 Sb., o integrovaném záchranném systému a o změně některých zákonů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hláška MV ČR č. 328/2001 Sb., o některých podrobnostech zabezpečení integrovaného záchranného systém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odpovídá – obecně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ský úřad Rakovník, kancelář tajemníka úřad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zpracování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 9. 200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slední aktualizace / ověření platnost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23. 10. 2017</w:t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.oo.rakovnik@pcr.cz" TargetMode="External"/><Relationship Id="rId3" Type="http://schemas.openxmlformats.org/officeDocument/2006/relationships/hyperlink" Target="mailto:primar.rakovnik@zachran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pnovakova</dc:creator>
  <dc:description/>
  <cp:keywords/>
  <dc:language>en-US</dc:language>
  <cp:lastModifiedBy>Vlček Jiří</cp:lastModifiedBy>
  <cp:lastPrinted>2007-09-25T08:36:00Z</cp:lastPrinted>
  <dcterms:modified xsi:type="dcterms:W3CDTF">2017-10-23T13:15:00Z</dcterms:modified>
  <cp:revision>15</cp:revision>
  <dc:subject/>
  <dc:title>MĚSTSKÝ ÚŘAD RAKOVNÍK</dc:title>
</cp:coreProperties>
</file>