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ěstský úřad Rakovník</w:t>
      </w:r>
    </w:p>
    <w:p>
      <w:pPr>
        <w:pStyle w:val="Normal"/>
        <w:ind w:left="-228" w:hanging="0"/>
        <w:rPr/>
      </w:pPr>
      <w:r>
        <w:rPr>
          <w:rFonts w:cs="Times New Roman" w:ascii="Times New Roman" w:hAnsi="Times New Roman"/>
          <w:sz w:val="22"/>
          <w:szCs w:val="22"/>
        </w:rPr>
        <w:t>Ekonomický odbor</w:t>
      </w:r>
    </w:p>
    <w:p>
      <w:pPr>
        <w:pStyle w:val="Normal"/>
        <w:ind w:left="-2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sovo náměstí 27</w:t>
      </w:r>
    </w:p>
    <w:p>
      <w:pPr>
        <w:pStyle w:val="Normal"/>
        <w:ind w:left="-2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 01 Rakovník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-2730500</wp:posOffset>
                </wp:positionV>
                <wp:extent cx="38087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říloha č. 10 ke Spisovému řád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21.1pt;mso-wrap-distance-left:9.05pt;mso-wrap-distance-right:9.05pt;mso-wrap-distance-top:0pt;mso-wrap-distance-bottom:0pt;margin-top:-21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říloha č. 10 ke Spisovému řá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Žádost o přeplat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32080</wp:posOffset>
                </wp:positionV>
                <wp:extent cx="217170" cy="217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0.4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bidi="zxx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dle ust. § 155 odst. 2 zákona č. 280/2009 Sb., daňový řád, v platném znění, žádám o vrácení vratitelného přeplatku ve výši ………………………….na místním poplatku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  <w:lang w:bidi="zxx"/>
        </w:rPr>
        <w:t>..na bankovní účet č. 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23190</wp:posOffset>
                </wp:positionV>
                <wp:extent cx="217170" cy="217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9.7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bidi="zxx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dle ust. § 155 odst. 2 zákona č. 280/2009 Sb., daňový řád, v platném znění, žádám o převedení vratitelného přeplatku ve výši ……………………Kč na místním poplatku……………………… …………………………………………. na místní poplatek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 w:bidi="zxx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12090</wp:posOffset>
                </wp:positionV>
                <wp:extent cx="217170" cy="217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6.7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dle ust. § 155 odst. 1 zákona č. 280/2009 Sb., daňový řád, v platném znění, žádám o převedení vratitelného přeplatku ve výši ……………………… na místním poplatku ………………………  ………………………………………na jiný daňový subjekt……………………………………..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Jméno a příjmení/Název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Rodné číslo/IČ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Adresa trvalého pobytu/sídl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Datum: ……………………………                                          Podpis: ………..……………...............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  <w:sz w:val="17"/>
      </w:rPr>
    </w:pPr>
    <w:r>
      <w:rPr>
        <w:rFonts w:cs="Times New Roman" w:ascii="Times New Roman" w:hAnsi="Times New Roman"/>
        <w:b/>
        <w:bCs/>
        <w:color w:val="000000"/>
        <w:sz w:val="17"/>
      </w:rPr>
      <w:t>Městský úřad Rakovník, Husovo náměstí 27, 269 18 Rakovník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color w:val="000000"/>
        <w:sz w:val="17"/>
      </w:rPr>
      <w:t>tel.: +420 313 259 111, e-mail: posta@murako.cz, ISDS: qb9bqrd, www.mesto-rakovnik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16660</wp:posOffset>
          </wp:positionH>
          <wp:positionV relativeFrom="paragraph">
            <wp:posOffset>-446405</wp:posOffset>
          </wp:positionV>
          <wp:extent cx="3357245" cy="1057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724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spacing w:before="120" w:after="0"/>
      <w:jc w:val="right"/>
      <w:rPr>
        <w:b/>
        <w:b/>
        <w:bCs/>
        <w:color w:val="000000"/>
        <w:szCs w:val="18"/>
      </w:rPr>
    </w:pPr>
    <w:r>
      <w:rPr>
        <w:b/>
        <w:bCs/>
        <w:color w:val="000000"/>
        <w:szCs w:val="18"/>
      </w:rPr>
      <w:t>MĚSTSKÝ ÚŘAD RAKOVNÍK,</w:t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jc w:val="right"/>
      <w:rPr>
        <w:b/>
        <w:b/>
        <w:bCs/>
        <w:color w:val="000000"/>
        <w:szCs w:val="18"/>
      </w:rPr>
    </w:pPr>
    <w:r>
      <w:rPr>
        <w:b/>
        <w:bCs/>
        <w:color w:val="000000"/>
        <w:szCs w:val="18"/>
      </w:rPr>
      <w:t>NÁZEV ODBO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_mesto_CB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7:00Z</dcterms:created>
  <dc:creator>bstibr</dc:creator>
  <dc:description/>
  <cp:keywords/>
  <dc:language>en-US</dc:language>
  <cp:lastModifiedBy>Anna Monhartová</cp:lastModifiedBy>
  <cp:lastPrinted>2021-06-02T15:30:00Z</cp:lastPrinted>
  <dcterms:modified xsi:type="dcterms:W3CDTF">2025-08-26T11:23:00Z</dcterms:modified>
  <cp:revision>4</cp:revision>
  <dc:subject/>
  <dc:title>Vážený pane,</dc:title>
</cp:coreProperties>
</file>