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jc w:val="center"/>
        <w:rPr>
          <w:color w:val="FF0000"/>
        </w:rPr>
      </w:pPr>
      <w:r>
        <w:rPr>
          <w:color w:val="FF0000"/>
        </w:rPr>
        <w:t>Žádost o vydání rozhodnutí ke zvláštnímu užívání komunikace – zábor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szCs w:val="16"/>
        </w:rPr>
        <w:t xml:space="preserve">1.  </w:t>
      </w:r>
      <w:r>
        <w:rPr>
          <w:b/>
          <w:bCs/>
          <w:sz w:val="22"/>
          <w:szCs w:val="22"/>
        </w:rPr>
        <w:t>Pojmenování (název) životní situace</w:t>
      </w:r>
    </w:p>
    <w:p>
      <w:pPr>
        <w:pStyle w:val="Normal"/>
        <w:spacing w:before="75" w:after="75"/>
        <w:ind w:left="75" w:hanging="0"/>
        <w:jc w:val="center"/>
        <w:rPr/>
      </w:pPr>
      <w:r>
        <w:rPr>
          <w:rFonts w:eastAsia="Arial Unicode MS"/>
          <w:smallCaps/>
          <w:sz w:val="22"/>
          <w:szCs w:val="22"/>
        </w:rPr>
        <w:t>Žádost o vydání rozhodnutí ke zvláštnímu užívání komunikace – zábor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2.  Základní informace k životní situaci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 vydání rozhodnutí ke zvláštnímu užívání komunikace musí každá právnická či fyzická osoba, která chce dočasně využít k záboru komunikaci, požádat odbor dopravy Městského úřadu Rakovník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3.  Kdo je oprávněn v této věci jednat (podat žádost apod.)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vydání rozhodnutí ke zvláštnímu užívání komunikace podá na odbor dopravy osoba zodpovědná za práce prováděné na komunikaci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4.  Jaké jsou podmínky a postup pro řešení životní situa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při zvláštním užíváním komunikace – záboru – musí být přijata taková opatření, aby nedošlo </w:t>
        <w:br/>
        <w:t xml:space="preserve">k poškození povrchu komunikace a k ohrožení bezpečnosti silničního provozu a chodců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žadatel se zaručuje, že k dodržování termínů stanovených v rozhodnutí má zajištěné stavební kapacity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datu ukončení zvláštního užívání musí být komunikace uvedena do původního stavu, zbavena veškerých nečistot a předána pověřenému pracovníkovi Městského úřadu Rakovník odbor dopravy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5.  Jakým způsobem zahájit řešení životní situace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Žadatel může o vydání rozhodnutí ke zvláštnímu užívání komunikace požádat osobně, písemně nebo elektronickou poštou se zaručeným elektronickým podpisem.     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6.  Na které instituci životní situaci řešit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ěstský úřad Rakovník, odbor dopravy, Nádražní 102, Rakovník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Kde, s kým a kdy životní situaci řešit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ěstský úřad Rakovník </w:t>
        <w:tab/>
        <w:tab/>
        <w:tab/>
        <w:tab/>
      </w:r>
      <w:r>
        <w:rPr>
          <w:rStyle w:val="StrongEmphasis"/>
          <w:bCs w:val="false"/>
          <w:sz w:val="22"/>
          <w:szCs w:val="22"/>
        </w:rPr>
        <w:t>úřední hodiny: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dbor dopravy  </w:t>
        <w:tab/>
        <w:tab/>
        <w:tab/>
        <w:tab/>
        <w:tab/>
      </w:r>
      <w:r>
        <w:rPr>
          <w:sz w:val="22"/>
          <w:szCs w:val="22"/>
        </w:rPr>
        <w:t xml:space="preserve">pondělí </w:t>
        <w:tab/>
        <w:t>8:00 – 17:00 hod.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silniční hospodářství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středa </w:t>
        <w:tab/>
        <w:tab/>
        <w:t>8:00 – 17:00 hod.</w:t>
      </w:r>
    </w:p>
    <w:p>
      <w:pPr>
        <w:pStyle w:val="Normal"/>
        <w:spacing w:before="75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pátek</w:t>
        <w:tab/>
        <w:tab/>
        <w:t>8:00 – 12:00 hod.</w:t>
        <w:tab/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8.  Jaké doklady je nutné mít s sebou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 žádosti o vydání rozhodnutí ke zvláštnímu užívání komunikace doloží žadatel náležitosti dle § 40 vyhlášky č. 104/1997 Sb., kterou se provádí zákon o pozemních komunikacích, ve znění pozdějších předpisů, orientační plán umístění záboru a doklad o zaplacení správního poplatku ve výši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0,-  Kč - na dobu trvání záboru do 10 dnů</w:t>
        <w:br/>
        <w:t>500,-  Kč - na dobu trvání záboru do 6 měsíců</w:t>
        <w:br/>
        <w:t xml:space="preserve">1000,-Kč - na dobu trvání záboru od 6 měsíců do 1 roku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9.  Jaké jsou potřebné formuláře a kde jsou k dispozici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Žádost o vydání rozhodnutí ke zvláštnímu užívání komunikace je k dispozici na odboru dopravy Městského úřadu Rakovník a na stránkách</w:t>
      </w:r>
      <w:r>
        <w:rPr>
          <w:rFonts w:cs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/>
            <w:sz w:val="22"/>
            <w:szCs w:val="22"/>
          </w:rPr>
          <w:t>http://www.mesto-rakovni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Jaké jsou poplatky a jak je lze uhradit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právní poplatek podle platného zákona o správních poplatcích i poplatek za užívání veřejného prostranství podle platné vyhlášky o místních poplatcích, který vyměří ekonomický odbor Městského úřadu Rakovník, lze uhradit převodem z účtu, složenkou nebo přímo v pokladně Městského úřadu Rakovník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1. Jaké jsou lhůty pro vyřízení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Rozhodnutí ke zvláštnímu užívání komunik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vydáno bezodkladně, nejpozději do 30 dnů od zahájení řízení odborem dopravy Městského úřadu Rakovník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2. Podle kterého právního předpisu se postupuj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zákona č. 13/1997 Sb., o pozemních komunikacích, ve znění pozdějších předpisů (dále jen „zákon o pozemních komunikacích“)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3. Jaké jsou opravné prostředky a jak se uplatňují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Opravné prostředky jsou řešeny v souladu se zákonem č. 500/2004 Sb., správní řád, ve znění pozdějších předpisů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4. Jaké pokuty mohou být uplatněny v případě nedodržení povinnost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porušení stanovených podmínek v rozhodnutí lze podle zákona o pozemních komunikacích uložit pokutu do výše 300.00,- Kč. 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5. Za správnost popisu odpovídá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ěstský úřad Rakovník - Odbor dopravy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Kontaktní osoba</w:t>
      </w:r>
    </w:p>
    <w:p>
      <w:pPr>
        <w:pStyle w:val="Normal"/>
        <w:rPr/>
      </w:pPr>
      <w:r>
        <w:rPr>
          <w:sz w:val="22"/>
          <w:szCs w:val="22"/>
        </w:rPr>
        <w:t xml:space="preserve">Ing. Renata Vavruškova, 313 259 256, 727 872 471 – </w:t>
      </w:r>
      <w:hyperlink r:id="rId3">
        <w:r>
          <w:rPr>
            <w:rStyle w:val="InternetLink"/>
            <w:sz w:val="22"/>
            <w:szCs w:val="22"/>
          </w:rPr>
          <w:t>rvavrusk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Jitka Doubravová, 313 259 187, 727 872 472 – </w:t>
      </w:r>
      <w:hyperlink r:id="rId4">
        <w:r>
          <w:rPr>
            <w:rStyle w:val="InternetLink"/>
            <w:sz w:val="22"/>
            <w:szCs w:val="22"/>
          </w:rPr>
          <w:t>jdoubrav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ela Prchalová, 313 259 189, 606 668 975 – </w:t>
      </w:r>
      <w:hyperlink r:id="rId5">
        <w:r>
          <w:rPr>
            <w:rStyle w:val="InternetLink"/>
            <w:sz w:val="22"/>
            <w:szCs w:val="22"/>
          </w:rPr>
          <w:t>mprchalova@murako.cz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Mgr. Petr Hort, 313 259 188 – </w:t>
      </w:r>
      <w:hyperlink r:id="rId6">
        <w:r>
          <w:rPr>
            <w:rStyle w:val="InternetLink"/>
            <w:sz w:val="22"/>
            <w:szCs w:val="22"/>
          </w:rPr>
          <w:t>phort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7. Popis je zpracován podle právního stavu ke dni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1. 4. 2020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8. Popis byl naposledy aktualizován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1. 4. 2020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9. Datum konce platnosti po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ec platnosti návodu není stanoven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islo">
    <w:name w:val="tabcislo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nic">
    <w:name w:val="tabni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mailto:rvavruskova@murako.cz" TargetMode="External"/><Relationship Id="rId4" Type="http://schemas.openxmlformats.org/officeDocument/2006/relationships/hyperlink" Target="mailto:jdoubravova@murako.cz" TargetMode="External"/><Relationship Id="rId5" Type="http://schemas.openxmlformats.org/officeDocument/2006/relationships/hyperlink" Target="mailto:mprchalova@murako.cz" TargetMode="External"/><Relationship Id="rId6" Type="http://schemas.openxmlformats.org/officeDocument/2006/relationships/hyperlink" Target="mailto:phort@murak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6:00Z</dcterms:created>
  <dc:creator>jsucha</dc:creator>
  <dc:description/>
  <cp:keywords/>
  <dc:language>en-US</dc:language>
  <cp:lastModifiedBy>Fröhlich František</cp:lastModifiedBy>
  <cp:lastPrinted>2007-08-23T09:42:00Z</cp:lastPrinted>
  <dcterms:modified xsi:type="dcterms:W3CDTF">2020-03-05T06:53:00Z</dcterms:modified>
  <cp:revision>3</cp:revision>
  <dc:subject/>
  <dc:title>Obecné informace k vyplňování žádostí</dc:title>
</cp:coreProperties>
</file>