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2730500</wp:posOffset>
                </wp:positionV>
                <wp:extent cx="38087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říloha č. 10 ke Spisovému řá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1.1pt;mso-wrap-distance-left:9.05pt;mso-wrap-distance-right:9.05pt;mso-wrap-distance-top:0pt;mso-wrap-distance-bottom:0pt;margin-top:-21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říloha č. 10 ke Spisovému řá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ŽÁDOST O VYDÁNÍ BEZKONTAKTNÍ ČIPOVÉ KARTY A PARKOVACÍ ZNÁMKY „P“ V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E VYMEZENÝCH OBLASTE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625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Jméno a příjmení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xx" w:bidi="zxx"/>
              </w:rPr>
              <w:t>Obchodní fir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atum narození/I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Adresa trvalého pobytu/Síd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strační značka vozid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Žádám o vydání bezkontaktní čipové karty a parkovací známky za účelem umožnění stání vozidla ve vymezených oblastech za cenu uvedenou v </w:t>
      </w:r>
      <w:r>
        <w:rPr>
          <w:rFonts w:cs="Times New Roman" w:ascii="Times New Roman" w:hAnsi="Times New Roman"/>
          <w:b/>
          <w:sz w:val="22"/>
          <w:szCs w:val="22"/>
        </w:rPr>
        <w:t>nařízení města č. 5/2024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. Cení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 souladu s článkem IV. Pravidel pro vydávání a používání parkovacích známek a bezkontaktních čipových karet v oblastech vymezených v přílohách č. 1 a 2 nařízení města č. 1/20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zároveň prohlašuji, že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1430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9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jsem rezidentem ve vymezených oblastech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ám ve vymezených oblastech hlášený trvalý pobyt a mám právní vztah k vozidlu plynoucí z ustanovení § 23 písm. c) zákona č. 13/1997 Sb., o pozemních komunikacích, ve znění pozdějších předpisů,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sem vlastníkem nemovitosti ve vymezených oblastech ……………………………………… a mám právní vztah k vozidlu plynoucí z ustanovení § 23 písm. c) zákona č. 13/1997 Sb., o pozemních komunikacích, ve znění pozdějších předpisů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2573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9.9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sem abonentem ve vymezených oblastech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ám ve vymezených oblastech sídlo nebo provozovnu ………………………………………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ám právní vztah k vozidlu plynoucí z ustanovení § 23 písm</w:t>
      </w:r>
      <w:r>
        <w:rPr>
          <w:rFonts w:cs="Times New Roman" w:ascii="Times New Roman" w:hAnsi="Times New Roman"/>
          <w:sz w:val="22"/>
          <w:szCs w:val="22"/>
        </w:rPr>
        <w:t xml:space="preserve">. c) zákona č. 13/1997 Sb., o pozemních komunikacích, ve znění pozdějších předpisů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ru na vědomí povinnost uhradit zálohu ve výši 200 Kč za bezkontaktní čipovou kartu pro případ její ztráty, zcizení, nebo znehodnoc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pozornění: </w:t>
      </w:r>
      <w:r>
        <w:rPr>
          <w:rFonts w:cs="Times New Roman" w:ascii="Times New Roman" w:hAnsi="Times New Roman"/>
          <w:sz w:val="22"/>
          <w:szCs w:val="22"/>
        </w:rPr>
        <w:t>Bezkontaktní čipová karta slouží jako identifikační prostředek pro automatické parkovací systémy. Nesmí být mechanicky poškozována, vystavována silnému elektromagnetickému záření nebo silnému slunečnímu záření a silnému mrazu. Takové počínání vede k jejímu poškoz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datum</w:t>
        <w:tab/>
        <w:t>podpis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u w:val="single"/>
        </w:rPr>
        <w:t>Husovo náměstí, Masná, Kamenná, Žižkovo náměstí, Martinovského, V Hradbách, U Hluboké studny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Rezidenti a abonenti z uvedených ulic mohou pro vjezd do placeného prostoru použít vjezdové brány v </w:t>
      </w:r>
      <w:r>
        <w:rPr>
          <w:rFonts w:cs="Times New Roman" w:ascii="Times New Roman" w:hAnsi="Times New Roman"/>
          <w:sz w:val="22"/>
          <w:szCs w:val="22"/>
        </w:rPr>
        <w:t xml:space="preserve">ul. Palackého a ul. Vysoká. Karta bude mít párování vjezdu a výjezdu, výjezd je přes výjezdové brány v ulici V Hradbách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ysoká (v placeném prostoru)</w:t>
      </w:r>
      <w:r>
        <w:rPr>
          <w:rFonts w:cs="Times New Roman" w:ascii="Times New Roman" w:hAnsi="Times New Roman"/>
          <w:sz w:val="22"/>
          <w:szCs w:val="22"/>
        </w:rPr>
        <w:t xml:space="preserve"> Rezidenti a abonenti z uvedené ulice mohou pro vjezd do placeného prostoru použít vjezdové brány v ul. Palackého a ul. Vysoká. Karta bude mít párování vjezdu a výjezdu, výjezd je přes výjezdové brány v ulici V Hradbách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lackého (v placeném prostoru)</w:t>
      </w:r>
      <w:r>
        <w:rPr>
          <w:rFonts w:cs="Times New Roman" w:ascii="Times New Roman" w:hAnsi="Times New Roman"/>
          <w:sz w:val="22"/>
          <w:szCs w:val="22"/>
        </w:rPr>
        <w:t xml:space="preserve"> Rezidenti a abonenti, kteří jsou držitelé čipových karet a známek „P“ z Palackého ulice, mohou do vymezené oblasti použít vjezdové brány v ul. Palackého a ul. Vysoká. Karta bude mít párování vjezdu a výjezdu, výjezd je přes výjezdové brány v ulici V Hradbách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20" w:bottom="851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rojanova</w:t>
      </w:r>
      <w:r>
        <w:rPr>
          <w:rFonts w:cs="Times New Roman" w:ascii="Times New Roman" w:hAnsi="Times New Roman"/>
          <w:sz w:val="22"/>
          <w:szCs w:val="22"/>
        </w:rPr>
        <w:t xml:space="preserve"> Rezidenti a abonenti z uvedené ulice mohou pro vjezd do placeného prostoru použít ulici Palackého, ulici Vysokou i ulici Trojanovu. Karta bude mít párování vjezdu a výjezdu, výjezd je umožněn přes výjezdové brány v ulici V Hradbách.  </w:t>
      </w:r>
    </w:p>
    <w:p>
      <w:pPr>
        <w:pStyle w:val="Normal"/>
        <w:jc w:val="both"/>
        <w:rPr>
          <w:strike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ádražní</w:t>
      </w:r>
      <w:r>
        <w:rPr>
          <w:rFonts w:cs="Times New Roman" w:ascii="Times New Roman" w:hAnsi="Times New Roman"/>
          <w:sz w:val="22"/>
          <w:szCs w:val="22"/>
        </w:rPr>
        <w:t xml:space="preserve"> Rezidenti a abonenti z uvedené ulice mohou pro vjezd do placeného prostoru použít ulici Palackého, ulici Vysokou i ulici Nádražní. Karta bude mít párování vjezdu a výjezdu, výjezd je umožněn přes výjezdové brány v ulici V Hradbách.  </w:t>
      </w:r>
    </w:p>
    <w:p>
      <w:pPr>
        <w:pStyle w:val="L41"/>
        <w:rPr>
          <w:rStyle w:val="H1a5"/>
          <w:rFonts w:ascii="Times New Roman" w:hAnsi="Times New Roman" w:cs="Times New Roman"/>
          <w:b/>
          <w:b/>
          <w:i w:val="false"/>
          <w:i w:val="false"/>
          <w:color w:val="070707"/>
          <w:kern w:val="2"/>
          <w:sz w:val="18"/>
          <w:szCs w:val="18"/>
        </w:rPr>
      </w:pPr>
      <w:r>
        <w:rPr>
          <w:rFonts w:cs="Times New Roman"/>
          <w:strike/>
        </w:rPr>
      </w:r>
    </w:p>
    <w:p>
      <w:pPr>
        <w:pStyle w:val="L41"/>
        <w:rPr>
          <w:rStyle w:val="H1a5"/>
          <w:rFonts w:ascii="Times New Roman" w:hAnsi="Times New Roman" w:cs="Times New Roman"/>
          <w:b/>
          <w:b/>
          <w:i w:val="false"/>
          <w:i w:val="false"/>
          <w:color w:val="070707"/>
          <w:kern w:val="2"/>
          <w:sz w:val="18"/>
          <w:szCs w:val="18"/>
        </w:rPr>
      </w:pPr>
      <w:r>
        <w:rPr/>
      </w:r>
    </w:p>
    <w:p>
      <w:pPr>
        <w:pStyle w:val="L41"/>
        <w:rPr/>
      </w:pPr>
      <w:r>
        <w:rPr>
          <w:rStyle w:val="H1a5"/>
          <w:rFonts w:cs="Times New Roman"/>
          <w:b/>
          <w:i w:val="false"/>
          <w:color w:val="070707"/>
          <w:kern w:val="2"/>
          <w:sz w:val="18"/>
          <w:szCs w:val="18"/>
        </w:rPr>
        <w:t>Zákon o pozemních komunikacích</w:t>
      </w:r>
      <w:r>
        <w:rPr>
          <w:rStyle w:val="H1a5"/>
          <w:rFonts w:cs="Times New Roman"/>
          <w:i w:val="false"/>
          <w:color w:val="070707"/>
          <w:kern w:val="2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č. 13/1997 </w:t>
      </w:r>
    </w:p>
    <w:p>
      <w:pPr>
        <w:pStyle w:val="L41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§ 23 </w:t>
      </w:r>
    </w:p>
    <w:p>
      <w:pPr>
        <w:pStyle w:val="L4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 xml:space="preserve"> Pro účely organizování dopravy na území obce může obec v nařízení obce vymezit oblasti obce, ve kterých lze místní komunikace nebo jejich určené úseky užít za cenu sjednanou v souladu s cenovými předpisy</w:t>
      </w:r>
    </w:p>
    <w:p>
      <w:pPr>
        <w:pStyle w:val="L5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)</w:t>
      </w:r>
      <w:r>
        <w:rPr>
          <w:color w:val="000000"/>
          <w:sz w:val="18"/>
          <w:szCs w:val="18"/>
        </w:rPr>
        <w:t xml:space="preserve"> k stání silničního motorového vozidla v obci na dobu časově omezenou, nejvýše však na dobu 24 hodin,</w:t>
      </w:r>
    </w:p>
    <w:p>
      <w:pPr>
        <w:pStyle w:val="L5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)</w:t>
      </w:r>
      <w:r>
        <w:rPr>
          <w:color w:val="000000"/>
          <w:sz w:val="18"/>
          <w:szCs w:val="18"/>
        </w:rPr>
        <w:t xml:space="preserve"> k odstavení nákladního vozidla nebo jízdní soupravy v obci na dobu potřebnou k provedení celního řízení,</w:t>
      </w:r>
    </w:p>
    <w:p>
      <w:pPr>
        <w:pStyle w:val="L51"/>
        <w:rPr/>
      </w:pPr>
      <w:r>
        <w:rPr>
          <w:b/>
          <w:bCs/>
          <w:color w:val="000000"/>
          <w:sz w:val="18"/>
          <w:szCs w:val="18"/>
        </w:rPr>
        <w:t>c)</w:t>
      </w:r>
      <w:r>
        <w:rPr>
          <w:color w:val="000000"/>
          <w:sz w:val="18"/>
          <w:szCs w:val="18"/>
        </w:rPr>
        <w:t xml:space="preserve"> k stání silničního motorového vozidla provozovaného právnickou nebo fyzickou osobou za účelem podnikání podle zvláštního právního předpisu,</w:t>
      </w:r>
      <w:r>
        <w:rPr/>
        <w:t xml:space="preserve"> </w:t>
      </w:r>
      <w:r>
        <w:rPr>
          <w:color w:val="000000"/>
          <w:sz w:val="18"/>
          <w:szCs w:val="18"/>
        </w:rPr>
        <w:t>která má sídlo nebo provozovnu ve vymezené oblasti obce, nebo k stání silničního motorového vozidla fyzické osoby, která má místo trvalého pobytu nebo je vlastníkem nemovitosti ve vymezené oblasti obce,</w:t>
      </w:r>
    </w:p>
    <w:p>
      <w:pPr>
        <w:pStyle w:val="L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bude-li tímto užitím ohrožena bezpečnost a plynulost provozu na pozemních komunikacích a jiný veřejný zájem. V nařízení obce stanoví obec způsob placení sjednané ceny a způsob prokazování jejího zaplacení.</w:t>
      </w:r>
    </w:p>
    <w:p>
      <w:pPr>
        <w:pStyle w:val="L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1906" w:h="16838"/>
      <w:pgMar w:left="1418" w:right="1418" w:gutter="0" w:header="709" w:top="1134" w:footer="720" w:bottom="851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z w:val="17"/>
      </w:rPr>
    </w:pPr>
    <w:r>
      <w:rPr>
        <w:rFonts w:cs="Times New Roman" w:ascii="Times New Roman" w:hAnsi="Times New Roman"/>
        <w:b/>
        <w:bCs/>
        <w:color w:val="000000"/>
        <w:sz w:val="17"/>
      </w:rPr>
      <w:t>Městský úřad Rakovník, Husovo náměstí 27, 269 18 Rakovník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000000"/>
        <w:sz w:val="17"/>
      </w:rPr>
      <w:t>tel.: +420 313 259 111,e-mail: posta@murako.cz, ISDS: qb9bqrd, www.mesto-rakovnik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Městský úřad Rakovník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Ekonomický odbor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313 259 133, rhejdova@murako.c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spacing w:before="144" w:after="144"/>
      <w:jc w:val="both"/>
    </w:pPr>
    <w:rPr>
      <w:rFonts w:ascii="Times New Roman" w:hAnsi="Times New Roman" w:cs="Times New Roman"/>
      <w:sz w:val="24"/>
    </w:rPr>
  </w:style>
  <w:style w:type="paragraph" w:styleId="L31">
    <w:name w:val="l31"/>
    <w:basedOn w:val="Normal"/>
    <w:qFormat/>
    <w:pPr>
      <w:spacing w:before="144" w:after="144"/>
      <w:jc w:val="both"/>
    </w:pPr>
    <w:rPr>
      <w:rFonts w:ascii="Times New Roman" w:hAnsi="Times New Roman" w:cs="Times New Roman"/>
      <w:sz w:val="24"/>
    </w:rPr>
  </w:style>
  <w:style w:type="paragraph" w:styleId="L41">
    <w:name w:val="l41"/>
    <w:basedOn w:val="Normal"/>
    <w:qFormat/>
    <w:pPr>
      <w:spacing w:before="144" w:after="144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_mesto_CB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35:00Z</dcterms:created>
  <dc:creator>bstibr</dc:creator>
  <dc:description/>
  <cp:keywords/>
  <dc:language>en-US</dc:language>
  <cp:lastModifiedBy>Hejdová Renata</cp:lastModifiedBy>
  <cp:lastPrinted>2024-11-29T11:17:00Z</cp:lastPrinted>
  <dcterms:modified xsi:type="dcterms:W3CDTF">2024-12-02T08:22:00Z</dcterms:modified>
  <cp:revision>26</cp:revision>
  <dc:subject/>
  <dc:title>Vážený pane,</dc:title>
</cp:coreProperties>
</file>