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příjemce dávky důchodového pojišt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čís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ód životní situ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návod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vláštní příjemce dávky důchodového pojiště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informace , úv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láštní příjemce se ustanoví v těchto případech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výplatou dávky dosavadnímu příjemci by se zřejmě nedosáhlo účelu, kterému má dávka sloužit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bo kdyby tím byly poškozovány zájmy osob, které je důchodce povinen vyživovat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nebo nemůže-li oprávněný, popř. jeho zákonný zástupce nebo opatrovník, výplatu přijímat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Kdo je oprávněn jedn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datel o ustanovení zvláštního příjemce důch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 jakých podmínek je oprávněn žadatel jedna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noletý občan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trvalým pobytem v Rakovníku nebo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dy místem trvalého pobytu oprávněného příjemce dávky důchodového pojištění je město Rakovní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Jak začí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ostavit se na Městský úřad Rakovník, odbor sociálně-právní ochrany dětí a sociální prevence, oddělení sociální prevence, s platným občanským průkazem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Kde můžete danou situaci řeši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ěstský úřad Rakovník, Husovo nám. 27, 269 01  Rakov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de konkrétněji</w:t>
      </w:r>
    </w:p>
    <w:p>
      <w:pPr>
        <w:pStyle w:val="Normal"/>
        <w:rPr/>
      </w:pPr>
      <w:r>
        <w:rPr>
          <w:sz w:val="22"/>
          <w:szCs w:val="22"/>
        </w:rPr>
        <w:t xml:space="preserve">Na odboru sociálně-právní ochrany dětí a sociální prevence, oddělení sociální prevence, pracoviště Na Sekyře 166, Rakovník, 1. poschodí, č. dv. 110, 113 a 114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ní číslo: 313 259 248, 313 259 246, 313 259 2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řední dny: pondělí, středa  8 – 17 hod., pátek 8 – 12 hod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Co musíte předložit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latný občanský průkaz žadatele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latný občanský průkaz poživatele důchod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jádření lékaře o zdravotním stavu oprávněného příjemce dávk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tvrzení o účasti oprávněného příjemce důchodu na důchodovém pojištění (rozhodnutí                            o přiznání dávky a poslední výměře důcho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ář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kopis žádosti je k dispozici na odboru sociálně-právní ochrany dětí a sociální prevence MěÚ Rakovník, se sídlem Na Sekyře 166, 1 poschodí, č.dv.</w:t>
      </w:r>
      <w:r>
        <w:rPr/>
        <w:t xml:space="preserve"> </w:t>
      </w:r>
      <w:r>
        <w:rPr>
          <w:sz w:val="22"/>
          <w:szCs w:val="22"/>
        </w:rPr>
        <w:t>110, 113 a 114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oplatk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zpoplatně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30 dnů od podání žád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lší účastníci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uze žadatel a oprávněný příjemce dávky důchodového pojištění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lší činnost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lektronická forma služ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ávní předpis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 č. </w:t>
      </w:r>
      <w:bookmarkStart w:id="0" w:name="_Hlk169511923"/>
      <w:r>
        <w:rPr>
          <w:sz w:val="22"/>
          <w:szCs w:val="22"/>
        </w:rPr>
        <w:t>582/1991 Sb., o organizaci a provádění sociálního zabezpečení, ve znění pozdějších předpisů</w:t>
      </w:r>
      <w:bookmarkEnd w:id="0"/>
      <w:r>
        <w:rPr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kon č. 500/2004 Sb., o správním řízení, ve znění pozdějších předpisů 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Doplňující právní předpis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pravné prostředky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roti rozhodnutí je možno podat odvolání ve lhůtě 15 dnů od jeho doručení ke </w:t>
      </w:r>
      <w:bookmarkStart w:id="1" w:name="_Hlk169512954"/>
      <w:r>
        <w:rPr>
          <w:color w:val="FF0000"/>
          <w:sz w:val="22"/>
          <w:szCs w:val="22"/>
        </w:rPr>
        <w:t>Krajskému úřadu Středočeského kraje</w:t>
      </w:r>
      <w:bookmarkEnd w:id="1"/>
      <w:r>
        <w:rPr>
          <w:color w:val="FF0000"/>
          <w:sz w:val="22"/>
          <w:szCs w:val="22"/>
        </w:rPr>
        <w:t>, Zborovská 11, 150 21 Praha 5, prostřednictvím Městského úřadu Rakovník, odboru sociálně-právní ochrany dětí a sociální prevence, Husovo nám. 27, 269 18 Rakovník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 opravném prostředku rozhoduje Krajský úřad Středočeského kraje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nk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istí-li se, že zvláštní příjemce neplní povinnosti </w:t>
      </w:r>
      <w:r>
        <w:rPr>
          <w:color w:val="FF0000"/>
          <w:sz w:val="22"/>
          <w:szCs w:val="22"/>
        </w:rPr>
        <w:t>uvedené v zákoně č. 582/1991 Sb., o organizaci a provádění sociálního zabezpečení, ve znění pozdějších předpisů, v ustanovení § 118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 odstavci 4 větě první a druhé, (tj. Zákonný zástupce, opatrovník, osoba, která oprávněného zastupuje podle § 49 a 50 občanského zákoníku, a zvláštní příjemce jsou povinni dávku použít pouze ve prospěch oprávněného a osob, které je oprávněný povinen vyživovat. Zvláštní příjemce ustanovený oprávněnému, který nemůže výplatu přijímat, používá dávku podle pokynů oprávněného.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ebo, že zvláštní příjemce nesplnil povinnost uvedenou v odstavci 4 větě třetí (tj. Zvláštní příjemce je povinen na žádost oprávněného nebo obecního úřadu, který jej ustanovil, podat písemné vyúčtování dávky, která mu byla vyplácena, a to do 1 měsíce.).</w:t>
      </w:r>
    </w:p>
    <w:p>
      <w:pPr>
        <w:pStyle w:val="Normal"/>
        <w:ind w:left="426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ozhodnutí</w:t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>o ustanovení zvláštního příjemce úřad zruší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Q – odpovědi na často kladené dotaz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Související informac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né informační zdro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kaz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 správnost odpovídá - obecně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Odbor sociálně-právní ochrany dětí a sociální prevence</w:t>
      </w:r>
      <w:r>
        <w:rPr>
          <w:sz w:val="22"/>
          <w:szCs w:val="22"/>
        </w:rPr>
        <w:t xml:space="preserve"> MěÚ </w:t>
      </w:r>
      <w:r>
        <w:rPr>
          <w:color w:val="FF0000"/>
          <w:sz w:val="22"/>
          <w:szCs w:val="22"/>
        </w:rPr>
        <w:t>Rak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správnost  odpovídá – konkrétně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edoucí oddělení sociální prevenc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um zpracování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4. června 2024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poslední aktualizace / ověření platnosti</w:t>
      </w:r>
    </w:p>
    <w:p>
      <w:pPr>
        <w:pStyle w:val="Normal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24. června 2024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konce platnosti , je-li zná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 omez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padná upřesnění a poznámky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5:00Z</dcterms:created>
  <dc:creator>MPSV</dc:creator>
  <dc:description/>
  <cp:keywords/>
  <dc:language>en-US</dc:language>
  <cp:lastModifiedBy>Kejla Luboš</cp:lastModifiedBy>
  <cp:lastPrinted>2007-09-12T09:17:00Z</cp:lastPrinted>
  <dcterms:modified xsi:type="dcterms:W3CDTF">2024-07-10T05:55:00Z</dcterms:modified>
  <cp:revision>2</cp:revision>
  <dc:subject/>
  <dc:title>Zvláštní příjemce dávky důchodového pojištění</dc:title>
</cp:coreProperties>
</file>