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Ohláš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jmenování ( název ) život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hlášení  </w:t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informace k životní situa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Od 1.1.2018 nabyl účinnosti zákon č. 225/2017 Sb., kterým se mění  zákon č. 183/2006 Sb., o územním plánování a stavebním řádu  ve znění pozdějších předpisů (dále jen „stavební zákon“)</w:t>
      </w:r>
      <w:r>
        <w:rPr>
          <w:sz w:val="22"/>
          <w:szCs w:val="2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Ohlášení stavebnímu úřadu postačí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sz w:val="22"/>
          <w:szCs w:val="22"/>
        </w:rPr>
        <w:t>a) stavby pro bydlení a pro rodinnou rekreaci s jedním podzemním podlažím do hloubky 3 m a nejvýše dvěma nadzemními podlažími a podkroví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dzemní stavby do 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elkové zastavěné plochy a hloubky do 3 m, pokud nejsou vodním dílem nebo stavbou podle § 16 odst. 2 písm. d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tavby do 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elkové zastavěné  plochy a výšky do 10 m, s výjimkou staveb pro bydlení, a haly do 1000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elkové zastavěné plochy a výšky do 15 m, pokud tyto stavby a haly budou nejvýše s jedním nadzemním podlažím, nepodsklepené a dočasné na dobu nejdéle 3 let, dobu dočasnosti nelze prodloužit</w:t>
      </w:r>
    </w:p>
    <w:p>
      <w:pPr>
        <w:pStyle w:val="Normal"/>
        <w:jc w:val="both"/>
        <w:rPr/>
      </w:pPr>
      <w:r>
        <w:rPr>
          <w:sz w:val="22"/>
          <w:szCs w:val="22"/>
        </w:rPr>
        <w:t>d) stavby do 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stavěné plochy a do 5 m výšky s jedním nadzemním podlažím, podsklepené nejvýše do hloubky 3 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stavby pro reklamu podle § 3 odst. 2</w:t>
      </w:r>
    </w:p>
    <w:p>
      <w:pPr>
        <w:pStyle w:val="Normal"/>
        <w:jc w:val="both"/>
        <w:rPr/>
      </w:pPr>
      <w:r>
        <w:rPr>
          <w:sz w:val="22"/>
          <w:szCs w:val="22"/>
        </w:rPr>
        <w:t>f) stavby odstavných, manipulačních, prodejních, skladových nebo výstavních ploch o výměře nad 3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nejvíce však do 1000m</w:t>
      </w:r>
      <w:r>
        <w:rPr>
          <w:sz w:val="22"/>
          <w:szCs w:val="22"/>
          <w:vertAlign w:val="superscript"/>
        </w:rPr>
        <w:t xml:space="preserve">2, </w:t>
      </w:r>
      <w:r>
        <w:rPr>
          <w:sz w:val="22"/>
          <w:szCs w:val="22"/>
        </w:rPr>
        <w:t>které neslouží pro skladování nebo manipulaci s hořlavými látkami, nebo látkami, které mohou způsobit znečištění životního prostředí</w:t>
      </w:r>
    </w:p>
    <w:p>
      <w:pPr>
        <w:pStyle w:val="Normal"/>
        <w:jc w:val="both"/>
        <w:rPr/>
      </w:pPr>
      <w:r>
        <w:rPr>
          <w:sz w:val="22"/>
          <w:szCs w:val="22"/>
        </w:rPr>
        <w:t>g) stavby zařízení staveniště neuvedené v § 103 odst. 1 písm. e), v bodě 1</w:t>
      </w:r>
    </w:p>
    <w:p>
      <w:pPr>
        <w:pStyle w:val="Normal"/>
        <w:jc w:val="both"/>
        <w:rPr/>
      </w:pPr>
      <w:r>
        <w:rPr>
          <w:sz w:val="22"/>
          <w:szCs w:val="22"/>
        </w:rPr>
        <w:t>h) stavby opěrných zdí do výšky 1 m, které hraničí s veřejně přístupnými pozemními komunikacemi nebo s veřejným prostranstv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terénní úpravy neuvedené v § 103 odst. 1, písm. b)</w:t>
      </w:r>
    </w:p>
    <w:p>
      <w:pPr>
        <w:pStyle w:val="Normal"/>
        <w:jc w:val="both"/>
        <w:rPr/>
      </w:pPr>
      <w:r>
        <w:rPr>
          <w:sz w:val="22"/>
          <w:szCs w:val="22"/>
        </w:rPr>
        <w:t>j) udržovací práce na stavbě neuvedené v § 103 odst. 1 písm. 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stavební úpravy pro změny v užívání části stavby, kterými se nezasahuje do nosných konstrukcí stavby, nemění se její vzhled a nevyžadují posouzení vlivů na životní prostře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2. Ohlášení postačí u změn dokončených staveb uvedených v odst. 1, pokud jejich provedením  nebudou  překročeny uveden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hlášení nevyžadují stavby, terénní úpravy, u kterých to stavební úřad podle § 78 odst.6 stanov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hlášení je vyloučeno u záměrů, pro které je vyžadováno závazné  stanovisko k posouzení vlivů provedení záměrů na životní prostředí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hlášení  obsahuje</w:t>
      </w:r>
      <w:r>
        <w:rPr>
          <w:sz w:val="22"/>
          <w:szCs w:val="22"/>
        </w:rPr>
        <w:t xml:space="preserve">  identifikační údaje o stavebníkovi, o pozemku, ohlašovaném stavebním záměru, jeho rozsahu a účelu, způsobu a době provádění, údaj o tom, kdo bude stavební záměr provádět, zda se k jeho provedení má použít sousední nemovitost, v tom případě souhlas vlastníka této nemovitosti, u dočasné stavby rovněž dobu jejího trvání a návrh úpravy pozemku po jejím odstranění.  K ohlášení stavebník   připojí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prokazující vlastnické právo nebo právo založené smlouvou provést stavební záměr  anebo právo odpovídající věcnému břemenu k pozemku či stavbě,  na kterých má být požadovaný záměr uskutečněn, tyto doklady se připojují, nelze-li tato práva ověřit v katastru nemovitostí dálkovým přístup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zemní rozhodnutí nebo veřejnoprávní smlouvu, územní rozhodnutí nahrazující anebo územní souhlas, pokud je jejich vydání stavebním zákonem vyžadováno a nevydal je stavební úřad příslušný k povolení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ouhlasná závazná stanoviska, popřípadě souhlasná rozhodnutí dotčených orgánů, jsou-li vyžadována zvláštním právním předpisem</w:t>
      </w:r>
      <w:r>
        <w:rPr>
          <w:sz w:val="16"/>
          <w:szCs w:val="16"/>
        </w:rPr>
        <w:t>,  </w:t>
      </w:r>
      <w:r>
        <w:fldChar w:fldCharType="begin"/>
      </w:r>
      <w:r>
        <w:rPr>
          <w:b/>
          <w:b/>
          <w:bCs/>
          <w:rStyle w:val="InternetLink"/>
          <w:sz w:val="16"/>
          <w:szCs w:val="16"/>
          <w:rFonts w:cs="Verdana" w:ascii="Verdana" w:hAnsi="Verdana"/>
          <w:color w:val="222222"/>
        </w:rPr>
        <w:instrText xml:space="preserve"> HYPERLINK "http://www.zakonyprolidi.cz/cs/2006-183" \l "f3032279"</w:instrText>
      </w:r>
      <w:r>
        <w:rPr>
          <w:b/>
          <w:b/>
          <w:bCs/>
          <w:rStyle w:val="InternetLink"/>
          <w:sz w:val="16"/>
          <w:szCs w:val="16"/>
          <w:rFonts w:cs="Verdana" w:ascii="Verdana" w:hAnsi="Verdana"/>
          <w:color w:val="222222"/>
        </w:rPr>
        <w:fldChar w:fldCharType="separate"/>
      </w:r>
      <w:r>
        <w:rPr>
          <w:rStyle w:val="InternetLink"/>
          <w:rFonts w:cs="Verdana" w:ascii="Verdana" w:hAnsi="Verdana"/>
          <w:b/>
          <w:b/>
          <w:bCs/>
          <w:color w:val="222222"/>
          <w:sz w:val="16"/>
          <w:szCs w:val="16"/>
        </w:rPr>
        <w:t>4)</w:t>
      </w:r>
      <w:r>
        <w:rPr>
          <w:b/>
          <w:b/>
          <w:bCs/>
          <w:rStyle w:val="InternetLink"/>
          <w:sz w:val="16"/>
          <w:szCs w:val="16"/>
          <w:rFonts w:cs="Verdana" w:ascii="Verdana" w:hAnsi="Verdana"/>
          <w:color w:val="222222"/>
        </w:rPr>
        <w:fldChar w:fldCharType="end"/>
      </w:r>
      <w:r>
        <w:rPr>
          <w:rFonts w:cs="Verdana" w:ascii="Verdana" w:hAnsi="Verdana"/>
          <w:color w:val="222222"/>
          <w:sz w:val="16"/>
          <w:szCs w:val="16"/>
        </w:rPr>
        <w:t>,</w:t>
      </w:r>
      <w:r>
        <w:fldChar w:fldCharType="begin"/>
      </w:r>
      <w:r>
        <w:rPr>
          <w:b/>
          <w:b/>
          <w:bCs/>
          <w:rStyle w:val="InternetLink"/>
          <w:sz w:val="16"/>
          <w:szCs w:val="16"/>
          <w:rFonts w:cs="Verdana" w:ascii="Verdana" w:hAnsi="Verdana"/>
          <w:color w:val="222222"/>
        </w:rPr>
        <w:instrText xml:space="preserve"> HYPERLINK "http://www.zakonyprolidi.cz/cs/2006-183" \l "f3032287"</w:instrText>
      </w:r>
      <w:r>
        <w:rPr>
          <w:b/>
          <w:b/>
          <w:bCs/>
          <w:rStyle w:val="InternetLink"/>
          <w:sz w:val="16"/>
          <w:szCs w:val="16"/>
          <w:rFonts w:cs="Verdana" w:ascii="Verdana" w:hAnsi="Verdana"/>
          <w:color w:val="222222"/>
        </w:rPr>
        <w:fldChar w:fldCharType="separate"/>
      </w:r>
      <w:r>
        <w:rPr>
          <w:rStyle w:val="InternetLink"/>
          <w:rFonts w:cs="Verdana" w:ascii="Verdana" w:hAnsi="Verdana"/>
          <w:b/>
          <w:b/>
          <w:bCs/>
          <w:color w:val="222222"/>
          <w:sz w:val="16"/>
          <w:szCs w:val="16"/>
        </w:rPr>
        <w:t>12)</w:t>
      </w:r>
      <w:r>
        <w:rPr>
          <w:b/>
          <w:b/>
          <w:bCs/>
          <w:rStyle w:val="InternetLink"/>
          <w:sz w:val="16"/>
          <w:szCs w:val="16"/>
          <w:rFonts w:cs="Verdana" w:ascii="Verdana" w:hAnsi="Verdana"/>
          <w:color w:val="222222"/>
        </w:rPr>
        <w:fldChar w:fldCharType="end"/>
      </w:r>
      <w:r>
        <w:rPr>
          <w:rFonts w:cs="Verdana" w:ascii="Verdana" w:hAnsi="Verdana"/>
          <w:color w:val="222222"/>
          <w:sz w:val="16"/>
          <w:szCs w:val="16"/>
        </w:rPr>
        <w:t>,</w:t>
      </w:r>
      <w:r>
        <w:rPr>
          <w:rStyle w:val="Appleconvertedspace"/>
          <w:rFonts w:cs="Verdana" w:ascii="Verdana" w:hAnsi="Verdana"/>
          <w:color w:val="222222"/>
          <w:sz w:val="16"/>
          <w:szCs w:val="16"/>
        </w:rPr>
        <w:t> </w:t>
      </w:r>
      <w:r>
        <w:fldChar w:fldCharType="begin"/>
      </w:r>
      <w:r>
        <w:rPr>
          <w:b/>
          <w:b/>
          <w:bCs/>
          <w:rStyle w:val="InternetLink"/>
          <w:sz w:val="16"/>
          <w:szCs w:val="16"/>
          <w:rFonts w:cs="Verdana" w:ascii="Verdana" w:hAnsi="Verdana"/>
          <w:color w:val="222222"/>
        </w:rPr>
        <w:instrText xml:space="preserve"> HYPERLINK "http://www.zakonyprolidi.cz/cs/2006-183" \l "f3032307"</w:instrText>
      </w:r>
      <w:r>
        <w:rPr>
          <w:b/>
          <w:b/>
          <w:bCs/>
          <w:rStyle w:val="InternetLink"/>
          <w:sz w:val="16"/>
          <w:szCs w:val="16"/>
          <w:rFonts w:cs="Verdana" w:ascii="Verdana" w:hAnsi="Verdana"/>
          <w:color w:val="222222"/>
        </w:rPr>
        <w:fldChar w:fldCharType="separate"/>
      </w:r>
      <w:r>
        <w:rPr>
          <w:rStyle w:val="InternetLink"/>
          <w:rFonts w:cs="Verdana" w:ascii="Verdana" w:hAnsi="Verdana"/>
          <w:b/>
          <w:b/>
          <w:bCs/>
          <w:color w:val="222222"/>
          <w:sz w:val="16"/>
          <w:szCs w:val="16"/>
        </w:rPr>
        <w:t>32)</w:t>
      </w:r>
      <w:r>
        <w:rPr>
          <w:b/>
          <w:b/>
          <w:bCs/>
          <w:rStyle w:val="InternetLink"/>
          <w:sz w:val="16"/>
          <w:szCs w:val="16"/>
          <w:rFonts w:cs="Verdana" w:ascii="Verdana" w:hAnsi="Verdana"/>
          <w:color w:val="222222"/>
        </w:rPr>
        <w:fldChar w:fldCharType="end"/>
      </w:r>
      <w:r>
        <w:rPr>
          <w:rFonts w:cs="Verdana" w:ascii="Verdana" w:hAnsi="Verdana"/>
          <w:color w:val="222222"/>
          <w:sz w:val="23"/>
          <w:szCs w:val="23"/>
        </w:rPr>
        <w:t>,</w:t>
      </w:r>
      <w:r>
        <w:rPr>
          <w:sz w:val="22"/>
          <w:szCs w:val="22"/>
        </w:rPr>
        <w:t>popř. povolení podle §169 odst. 4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iska vlastníků veřejné dopravní a technické infrastruktury k možnosti a způsobu napojení nebo k podmínkám dotčených ochranných a bezpečnostních pás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vou dokumentaci nebo dokumentaci ve dvojím vyhotovení. Není-li obecní úřad obce jejíhož území se stavební záměr dotýká stavebním úřadem, předkládá se trojmo, pokud stavebník není vlastníkem stavby připojuje se jedno další vyhotove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lasy osob, které mají vlastnická práva nebo práva odpovídající věcnému břemenu k pozemkům, které mají společnou hranici s pozemkem, na kterém má být stavební záměr uskutečněn; souhlas s navrhovaným stavebním záměrem musí být vyznačen na situačním výkre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6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lášení obsahuje identifikační údaje o stavebníkovi, o pozemku, o ohlašovaném stavebním záměru, jeho rozsahu a účelu, způsobu a době provádění, údaj o tom, kdo bude stavební záměr provádět, zda se k jeho provedení má použít sousední nemovitost, v tom případě souhlas vlastníka této nemovitosti; u dočasné stavby rovněž dobu jejího trvání a návrh úpravy pozemku po jejím odstranění.</w:t>
      </w:r>
    </w:p>
    <w:p>
      <w:pPr>
        <w:pStyle w:val="L6"/>
        <w:shd w:fill="FFFFFF" w:val="clear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 K ohlášení stavebník připojí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souhlas k provedení stavebního záměru podle § 184a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územní rozhodnutí nebo veřejnoprávní smlouvu územní rozhodnutí nahrazující anebo územní souhlas, pokud je jejich vydání tímto zákonem vyžadováno a nevydal je stavební úřad příslušný k povolení stavby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> závazná stanoviska, popřípadě rozhodnutí dotčených orgánů nebo jiné doklady podle zvláštních právních předpisů nebo tohoto zákona, nevydává-li se společné závazné stanovisko podle § 4 odst. 7, popřípadě povolení podle § 169 odst. 4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> stanoviska vlastníků veřejné dopravní a technické infrastruktury k možnosti a způsobu napojení nebo k podmínkám dotčených ochranných a bezpečnostních pásem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> projektovou dokumentaci nebo dokumentaci ve dvojím vyhotovení; není-li obecní úřad obce, jejíhož území se stavební záměr dotýká, stavebním úřadem, předkládá se trojmo, vyjma stavby v působnosti vojenského nebo jiného stavebního úřadu; pokud stavebník není vlastníkem stavby, připojuje se jedno další vyhotovení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f)</w:t>
      </w:r>
      <w:r>
        <w:rPr>
          <w:color w:val="000000"/>
          <w:sz w:val="22"/>
          <w:szCs w:val="22"/>
        </w:rPr>
        <w:t> souhlasy osob, jejichž vlastnické právo nebo právo odpovídající věcnému břemenu k sousedním stavbám anebo sousedním pozemkům nebo stavbám na nich může být prováděním stavebního záměru přímo dotčeno; souhlas musí být vyznačen na situačním výkresu.</w:t>
      </w:r>
    </w:p>
    <w:p>
      <w:pPr>
        <w:pStyle w:val="L6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> K ohlášení stavby podle § 104 odst. 1 písm. a) až e) stavebník připojí projektovou dokumentaci, která obsahuje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průvodní zprávu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souhrnnou technickou zprávu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> situační výkresy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> dokumentaci objektů a technických a technologických zařízení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> dokladovou část.</w:t>
      </w:r>
    </w:p>
    <w:p>
      <w:pPr>
        <w:pStyle w:val="L6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(4)</w:t>
      </w:r>
      <w:r>
        <w:rPr>
          <w:color w:val="000000"/>
          <w:sz w:val="22"/>
          <w:szCs w:val="22"/>
        </w:rPr>
        <w:t> K ohlášení staveb odstavných, manipulačních, prodejních, skladových nebo výstavních ploch podle § 104 odst. 1 písm. f) stavebník připojí dokumentaci, která obsahuje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průvodní zprávu se základními údaji o stavbě, s informacemi o výsledku provedených průzkumů a měření, o dodržení obecných požadavků na výstavbu, o splnění podmínek závazných stanovisek dotčených orgánů a rozhodnutí o umístění stavby, bylo-li vydáno, a o jejich zapracování do dokumentace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technické řešení stavby s popisem jejího provedení, mechanické odolnosti a stability, údaje o navržených materiálech a seznamu použitých podkladů, technických norem nebo technických předpisů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> napojení stavby na dopravní a technickou infrastrukturu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> údaj o vlivu stavby na zdraví osob nebo zvířat anebo životní prostředí včetně návrhu na opatření k odstranění nebo minimalizaci negativních účinků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> řešení požadavků na bezpečnost stavby a základní koncepci zajištění bezpečnosti při užívání stavby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f)</w:t>
      </w:r>
      <w:r>
        <w:rPr>
          <w:color w:val="000000"/>
          <w:sz w:val="22"/>
          <w:szCs w:val="22"/>
        </w:rPr>
        <w:t> situaci stavby zakreslenou na podkladě kopie katastrální mapy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g)</w:t>
      </w:r>
      <w:r>
        <w:rPr>
          <w:color w:val="000000"/>
          <w:sz w:val="22"/>
          <w:szCs w:val="22"/>
        </w:rPr>
        <w:t> situaci stavby v měřítku zpravidla 1 : 500, která zobrazuje současný stav území, navrhovanou stavbu včetně úprav pro osoby s omezenou schopností pohybu a orientace, vazby na okolí, stanovená ochranná nebo bezpečnostní pásma nebo záplavová území, chráněná území a existující stavby, dopravní a technickou infrastrukturu, vzorové příčné řezy v měřítku 1 : 50 nebo 1 : 100 a charakteristické příčné řezy v měřítku 1 : 100 nebo 1 : 200.</w:t>
      </w:r>
    </w:p>
    <w:p>
      <w:pPr>
        <w:pStyle w:val="L6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(5)</w:t>
      </w:r>
      <w:r>
        <w:rPr>
          <w:color w:val="000000"/>
          <w:sz w:val="22"/>
          <w:szCs w:val="22"/>
        </w:rPr>
        <w:t> K ohlášení staveb zařízení staveniště podle § 104 odst. 1 písm. g) stavebník připojí dokumentaci, která obsahuje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průvodní zprávu se základními údaji o stavbě, s informacemi o výsledku provedených průzkumů a měření, o dodržení obecných požadavků na výstavbu, o splnění podmínek závazných stanovisek dotčených orgánů a rozhodnutí o umístění stavby, bylo-li vydáno, a o jejich zapracování do dokumentace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napojení stavby na dopravní a technickou infrastrukturu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> údaj o vlivu stavby na zdraví osob nebo zvířat anebo životní prostředí včetně návrhu na opatření k odstranění nebo minimalizaci negativních účinků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> řešení požadavků na bezpečnost stavby a základní koncepci zajištění bezpečnosti při užívání stavby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> situaci stavby zakreslenou na podkladě kopie katastrální mapy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f)</w:t>
      </w:r>
      <w:r>
        <w:rPr>
          <w:color w:val="000000"/>
          <w:sz w:val="22"/>
          <w:szCs w:val="22"/>
        </w:rPr>
        <w:t> situaci stavby v měřítku zpravidla 1 : 500 se zakreslením umístění stavby a s vyznačením vzdálenosti od hranic sousedních pozemků a staveb na nich, podzemních sítí technické infrastruktury včetně návrhu přípojek a stanovených ochranných nebo bezpečnostních pásem nebo záplavových</w:t>
      </w:r>
      <w:r>
        <w:rPr>
          <w:rFonts w:cs="Arial" w:ascii="Arial" w:hAnsi="Arial"/>
          <w:color w:val="000000"/>
          <w:sz w:val="20"/>
          <w:szCs w:val="20"/>
        </w:rPr>
        <w:t xml:space="preserve"> území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g)</w:t>
      </w:r>
      <w:r>
        <w:rPr>
          <w:color w:val="000000"/>
          <w:sz w:val="22"/>
          <w:szCs w:val="22"/>
        </w:rPr>
        <w:t> požárně bezpečnostní řešení, jehož obsah a rozsah vymezuje zvláštní právní předpis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  <w:color w:val="05507A"/>
        </w:rPr>
        <w:instrText xml:space="preserve"> HYPERLINK "https://www.zakonyprolidi.cz/cs/2006-183" \l "f4799294"</w:instrText>
      </w:r>
      <w:r>
        <w:rPr>
          <w:rStyle w:val="InternetLink"/>
          <w:vertAlign w:val="superscript"/>
          <w:sz w:val="22"/>
          <w:b/>
          <w:szCs w:val="22"/>
          <w:bCs/>
          <w:color w:val="05507A"/>
        </w:rPr>
        <w:fldChar w:fldCharType="separate"/>
      </w:r>
      <w:r>
        <w:rPr>
          <w:rStyle w:val="InternetLink"/>
          <w:b/>
          <w:bCs/>
          <w:color w:val="05507A"/>
          <w:sz w:val="22"/>
          <w:szCs w:val="22"/>
          <w:vertAlign w:val="superscript"/>
        </w:rPr>
        <w:t>64</w:t>
      </w:r>
      <w:r>
        <w:rPr>
          <w:rStyle w:val="InternetLink"/>
          <w:vertAlign w:val="superscript"/>
          <w:sz w:val="22"/>
          <w:b/>
          <w:szCs w:val="22"/>
          <w:bCs/>
          <w:color w:val="05507A"/>
        </w:rPr>
        <w:fldChar w:fldCharType="end"/>
      </w:r>
      <w:r>
        <w:rPr>
          <w:rStyle w:val="InternetLink"/>
          <w:b/>
          <w:bCs/>
          <w:color w:val="05507A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h)</w:t>
      </w:r>
      <w:r>
        <w:rPr>
          <w:color w:val="000000"/>
          <w:sz w:val="22"/>
          <w:szCs w:val="22"/>
        </w:rPr>
        <w:t> stavební výkresy v přiměřeném měřítku.</w:t>
      </w:r>
    </w:p>
    <w:p>
      <w:pPr>
        <w:pStyle w:val="L6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> K ohlášení staveb opěrných zdí podle § 104 odst. 1 písm. h) stavebník připojí dokumentaci, která obsahuje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průvodní zprávu se základními údaji o stavbě, s informacemi o výsledku provedených průzkumů a měření, o dodržení obecných požadavků na výstavbu, o splnění podmínek závazných stanovisek dotčených orgánů a rozhodnutí o umístění stavby, bylo-li vydáno, a o jejich zapracování do dokumentace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situaci stavby zakreslenou na podkladě kopie katastrální mapy s vyznačením umístění navrhované stavby, hranic se sousedními pozemky, polohy staveb na nich, jednoduchý technický popis jejich provedení a stavební nebo montážní výkresy specifikující navrhovanou stavbu.</w:t>
      </w:r>
    </w:p>
    <w:p>
      <w:pPr>
        <w:pStyle w:val="L6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> K ohlášení terénních úprav podle § 104 odst. 1 písm. i) stavebník připojí dokumentaci, která obsahuje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průvodní zprávu se základními údaji o záměru, s informacemi o výsledku provedených průzkumů a měření, o splnění podmínek závazných stanovisek dotčených orgánů a rozhodnutí o využití území, bylo-li vydáno, a o jejich zapracování do dokumentace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údaje o předpokládaných účincích záměru na okolí, technický popis postupu a způsobu prací, údaje o násypných hmotách, o místě a způsobu uložení vytěžených hmot, o způsobu jejich zhutňování a povrchové úpravě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> situační výkres na podkladě kopie katastrální mapy,</w:t>
      </w:r>
    </w:p>
    <w:p>
      <w:pPr>
        <w:pStyle w:val="L7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> situační výkres v měřítku zpravidla 1 : 500 s vyznačením navrhovaného záměru, pozemků, na nichž se projeví jeho důsledky, včetně vyznačení stanovených ochranných nebo bezpečnostních pásem nebo záplavových území. Podle povahy a rozsahu záměru se připojí též charakteristické řezy objasňující jejich výškové uspořádání nebo vytyčovací výkresy; u technicky jednoduchých záměrů postačí potřebné geometrické parametry určující v situačním výkresu jejich polohové a výškové umístění.</w:t>
      </w:r>
    </w:p>
    <w:p>
      <w:pPr>
        <w:pStyle w:val="L6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(8)</w:t>
      </w:r>
      <w:r>
        <w:rPr>
          <w:color w:val="000000"/>
          <w:sz w:val="22"/>
          <w:szCs w:val="22"/>
        </w:rPr>
        <w:t> K ohlášení udržovacích prací podle § 104 odst. 1 písm. j) stavebník připojí dokumentaci obsahující technický popis jejich provedení. K ohlášení stavebních úprav podle § 104 odst. 1 písm. k) stavebník připojí dokumentaci, která obsahuje jednoduchý technický popis jejich provedení a stavební nebo montážní výkresy specifikující navrhované stavební úpravy. Vyžaduje-li to zvláštní právní předpis, stavebník přikládá k ohlášení udržovacích prací a stavebních úprav požárně bezpečnostní řešení, jehož obsah a rozsah vymezuje zvláštní právní předpis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  <w:color w:val="05507A"/>
        </w:rPr>
        <w:instrText xml:space="preserve"> HYPERLINK "https://www.zakonyprolidi.cz/cs/2006-183" \l "f4799294"</w:instrText>
      </w:r>
      <w:r>
        <w:rPr>
          <w:rStyle w:val="InternetLink"/>
          <w:vertAlign w:val="superscript"/>
          <w:sz w:val="22"/>
          <w:b/>
          <w:szCs w:val="22"/>
          <w:bCs/>
          <w:color w:val="05507A"/>
        </w:rPr>
        <w:fldChar w:fldCharType="separate"/>
      </w:r>
      <w:r>
        <w:rPr>
          <w:rStyle w:val="InternetLink"/>
          <w:b/>
          <w:bCs/>
          <w:color w:val="05507A"/>
          <w:sz w:val="22"/>
          <w:szCs w:val="22"/>
          <w:vertAlign w:val="superscript"/>
        </w:rPr>
        <w:t>64</w:t>
      </w:r>
      <w:r>
        <w:rPr>
          <w:rStyle w:val="InternetLink"/>
          <w:vertAlign w:val="superscript"/>
          <w:sz w:val="22"/>
          <w:b/>
          <w:szCs w:val="22"/>
          <w:bCs/>
          <w:color w:val="05507A"/>
        </w:rPr>
        <w:fldChar w:fldCharType="end"/>
      </w:r>
      <w:r>
        <w:rPr>
          <w:rStyle w:val="InternetLink"/>
          <w:b/>
          <w:bCs/>
          <w:color w:val="05507A"/>
          <w:sz w:val="22"/>
          <w:szCs w:val="22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L6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(9)</w:t>
      </w:r>
      <w:r>
        <w:rPr>
          <w:color w:val="000000"/>
          <w:sz w:val="22"/>
          <w:szCs w:val="22"/>
        </w:rPr>
        <w:t> Náležitosti ohlášení a obsah a rozsah projektové dokumentace u staveb uvedených v § 104 odst. 1 písm. a) až e) stanoví prováděcí právní předp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ohlášení udržovacích prací podle § 104 odst. 1 písm. j) stavebník připojí dokumentaci obsahující technický popis jejich proved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ohlášení stavebních úprav podle § 104 odst. 1 písm. k) stavebník připojí dokumentaci, která obsahuje jednoduchý technický popis jejich provedení a stavební nebo montážní výkresy specifikující navrhované stavební úpravy. Vyžaduje-li to zvláštní právní předpis, stavební přikládá k ohlášení udržovacích a stavebních úprav požárně bezpečnostní řešení, jehož obsah a rozsah vymezuje zvláštní právní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ležitosti ohlášení a obsah a rozsah projektové dokumentace u staveb uvedených v § 104 odst. 1 písm. a) až e) stanoví prováděcí právní předpis. (vyhláška č. 503/2006 Sb., o podrobnější úpravě územního rozhodování, územního opatření a stavebního řádu a vyhláška č. 499/2006 Sb., o dokumentaci stave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á-li ohlášení předepsané náležitosti nebo trpí-li jinými vadami, pomůže stavební úřad stavebníkovi nedostatky odstranit na místě nebo jej vyzve k jejich odstranění, poskytne mu k tomu přiměřenou lhůtu a poučí jej o následcích neodstranění nedostatků v této lhů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jde-li stavební úřad k závěru, že ohlášení není úplné, nebo záměr nesplňuje podmínky pro vydání souhlasu s provedením ohlášeného stavebního záměru, rozhodne usnesením o provedení stavebního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Kdo je oprávněn v této věci jednat ( podat žádost apod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Všechny žádosti může podávat vlastník dotčeného pozemku nebo stavby, popř. jiná osoba, která prokáže jiné právo k nemovitosti  ( zástupce, nájemce, provozovatel 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em může být  fyzická osoba ( starší 18 let, způsobilá k právním úkonům ), fyzická osoba podnikající  nebo  právnická oso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dmínky a postup pro řešení život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 se žádostí se předkládají doklady a náležitosti stanovené prováděcím právním předpisem </w:t>
      </w:r>
    </w:p>
    <w:p>
      <w:pPr>
        <w:pStyle w:val="Normal"/>
        <w:jc w:val="both"/>
        <w:rPr/>
      </w:pPr>
      <w:r>
        <w:rPr>
          <w:sz w:val="22"/>
          <w:szCs w:val="22"/>
        </w:rPr>
        <w:t>( vyhláška č. 503/2006 Sb., o podrobnější úpravě územního rozhodování, územního opatření a stavebního řádu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7. Jakým způsobem zahájit řešení životní situac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ádosti se podávají na úředních formulářích spolu s předepsanými přílohami. Obsahové náležitosti formuláře jsou stanoveny v příloze vyhlášky č. 503/2006 Sb. Tyto formuláře jsou zveřejněny na </w:t>
      </w:r>
      <w:hyperlink r:id="rId2">
        <w:r>
          <w:rPr>
            <w:rStyle w:val="InternetLink"/>
            <w:sz w:val="22"/>
            <w:szCs w:val="22"/>
          </w:rPr>
          <w:t>www.mesto-rakovnik.cz</w:t>
        </w:r>
      </w:hyperlink>
      <w:r>
        <w:rPr>
          <w:sz w:val="22"/>
          <w:szCs w:val="22"/>
        </w:rPr>
        <w:t xml:space="preserve">  -  dokumenty ke stažení -  odbor výstavby a investic - oddělení stavební úřad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http://www.mesto-rakovnik.cz/servis-pro-obcany/dokumenty-ke-stazeni/?kateg=31&amp;sort=1&amp;search</w:t>
        </w:r>
      </w:hyperlink>
      <w:r>
        <w:rPr>
          <w:sz w:val="22"/>
          <w:szCs w:val="22"/>
        </w:rPr>
        <w:t>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které instituci životní situaci řešit</w:t>
      </w:r>
    </w:p>
    <w:p>
      <w:pPr>
        <w:pStyle w:val="H3"/>
        <w:spacing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Žádosti se podávají  na podatelnu Městského úřadu v Rakov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de, s kým a kdy životní situaci řeš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Vlastní řízení řeší referenti – stavebního řádu, odboru výstavby a investic MěÚ Rakovník, oddělní stavební úřad, jako stavebního úřadu pověřeného podle § 13 odst.1 písm.c ) stavební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mesto-rakovnik.cz/organizacni-struktura/subjekt-oddeleni-stavebni-urad-46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Úřední hodiny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br/>
        <w:t xml:space="preserve">pondělí </w:t>
        <w:tab/>
        <w:t>8:00 - 17:00 hod.</w:t>
        <w:br/>
        <w:t xml:space="preserve">středa </w:t>
        <w:tab/>
        <w:tab/>
        <w:t>8:00 - 17:00 hod.</w:t>
        <w:br/>
      </w:r>
      <w:r>
        <w:rPr>
          <w:bCs/>
          <w:sz w:val="22"/>
          <w:szCs w:val="22"/>
        </w:rPr>
        <w:t xml:space="preserve">pátek                 8:00 -  12:00hod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třebné formuláře a kde jsou k dispoz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ádost se podává na formuláři jehož obsahové náležitosti jsou stanoveny v příloze vyhlášky č. 503/2006 Sb.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áře jsou zveřejněny na </w:t>
      </w:r>
      <w:hyperlink r:id="rId5">
        <w:r>
          <w:rPr>
            <w:rStyle w:val="InternetLink"/>
            <w:sz w:val="22"/>
            <w:szCs w:val="22"/>
          </w:rPr>
          <w:t>www.mesto-rakovnik.cz</w:t>
        </w:r>
      </w:hyperlink>
      <w:r>
        <w:rPr>
          <w:sz w:val="22"/>
          <w:szCs w:val="22"/>
        </w:rPr>
        <w:t xml:space="preserve">  -  dokumenty ke stažení -  odbor výstavby a investic - oddělení stavební úřad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hyperlink r:id="rId6">
        <w:r>
          <w:rPr>
            <w:rStyle w:val="InternetLink"/>
            <w:sz w:val="22"/>
            <w:szCs w:val="22"/>
          </w:rPr>
          <w:t>http://www.mesto-rakovnik.cz/servis-pro-obcany/dokumenty-ke-stazeni/?kateg=31&amp;sort=1&amp;search</w:t>
        </w:r>
      </w:hyperlink>
      <w:r>
        <w:rPr>
          <w:sz w:val="22"/>
          <w:szCs w:val="22"/>
        </w:rPr>
        <w:t>=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platky a jak je lze uhra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Správní poplatek je stanoven  dle zákona č. 634/2004 Sb., o správních poplatcích, ve znění pozdějších předpis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latbu je možno uhradit také v hotovosti v centrální pokladně MěÚ Rakovn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lhůty pro vyřízen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>Je-li ohlášení úplné a je-li ohlášený stavební záměr v souladu s obecnými požadavky na výstavbu, se závaznými stanovisky, popř. rozhodnutími dotčených orgánů, s územním rozhodnutím nebo regulačním plánem nebo veřejnoprávní smlouvou územní rozhodnutí nahrazující anebo územním souhlasem, jde-li o stavbu či terénní úpravu podle § 104 odst. 1 písm. a) až i), nebo s územně plánovací dokumentací, jde-li o stavební úpravu podle §104 odst. 1 písm. k), stavební úřad vydá souhlas s provedením ohlášeného stavebního záměru do 30 dnů ode dne podání ohlášení.</w:t>
      </w:r>
    </w:p>
    <w:p>
      <w:pPr>
        <w:pStyle w:val="Normal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ouhlas platí 2 roky ode dne jeho vydání. Dobu platnosti nelze prodloužit. Souhlas s provedením nepozbývá platnosti, bylo-li s prováděním ohlášeného stavebního záměru započato ve lhůtě platnosti.</w:t>
      </w:r>
    </w:p>
    <w:p>
      <w:pPr>
        <w:pStyle w:val="Normal"/>
        <w:shd w:fill="FFFFFF" w:val="clear"/>
        <w:spacing w:before="0" w:after="15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ouhlas s provedením pozbývá platnosti též dne, kdy stavební úřad obdržel sdělení stavebníka, že upustil od provádění stavebního záměru, na který byl souhlas vydán; to neplatí, bylo-li s prováděním stavebního záměru již započato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le kterého právního předpisu se postup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Od 1.1.2018 platí novela  zákona č.183/2006 Sb. o územním plánování a stavebním řádu (dále jen „stavební zákon“), který upravuje ve věcech územního plánování zejména cíle a úkoly územního plánování, soustavu orgánů územního plánování, nástroje územního plánování, vyhodnocování vlivů na udržitelný rozvoj území, rozhodování v území, možnosti sloučení postupů podle tohoto zákona s posuzování vlivů záměrů na životní prostředí, podmínky pro výstavbu, rozvoj území a pro přípravu veřejné infrastruktury, evidenci územně plánovací činnosti a kvalifikační požadavky pro územně plánovací 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zákon upravuje ve věcech stavebního řádu zejména povolování staveb a jejich změn, terénních úprav a zařízení, užívání a odstraňování staveb, dohled a zvláštní pravomoci stavebních úřadů, postavení a oprávnění autorizovaných inspektorů, soustavu stavebních úřadů, povinnosti a odpovědnost osob při přípravě a provádění stav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zákon dále upravuje podmínky pro projektovou činnost a provádění staveb, obecné požadavky na výstavbu, účely vyvlastnění, vstupy na pozemky a do staveb, ochranu veřejných zájmů a některé další věci související s předmětem této právní úprav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opravné prostředky a jak se uplatňuj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vné prostředky jsou řešeny v souladu se zákonem č. 500/2004 Sb., správní řád ve znění pozdějších předpisů.</w:t>
      </w:r>
    </w:p>
    <w:p>
      <w:pPr>
        <w:pStyle w:val="Normlnweb"/>
        <w:shd w:fill="FFFFFF" w:val="clear"/>
        <w:spacing w:lineRule="atLeast" w:line="330" w:before="0" w:after="150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Souhlas lze přezkoumat v přezkumném řízení, které lze zahájit do 1 roku ode dne, kdy souhlas nabyl právních účinků. Rozhodnutí ve věci v přezkumném řízení v prvním stupni nelze vydat po uplynutí 15 měsíců ode dne, kdy souhlas nabyl právních účinků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sankce mohou být uplatněny v případě nedodržení pov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řádková pokuta ( § 173 stavebního zákon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1) Stavební úřad může rozhodnutím uložit pořádkovou pokutu do 50 000 Kč tomu, kdo závažným způsobem ztěžuje postup v řízení nebo provedení kontrolní prohlídky, anebo plnění úkolů podle § 172 tím, 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nemožňuje oprávněné úřední osobě nebo osobě jí přizvané vstup na svůj pozemek nebo stavb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 výzvu stavebního úřadu se nezúčastní kontrolní prohlídky, ač je k tomu podle tohoto zákona povin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2) Pořádkovou pokutu do 50 000 Kč může stavební úřad uložit vlastníku technické infrastruktury, který neposkytl nezbytnou součinnost podle § 161 odst. 2, ačkoli byl k tomu vyzv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) Při ukládání pořádkové pokuty podle odstavců 1 a 2 se postupuje podle ustanovení správního řádu o pořádkové pokutě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4"/>
        <w:snapToGrid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Za přestupek podle § 178, 179, 180, 181  stavebního zákona lze uložit poku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e § 178 odst. 3 písm. a) až d), § 179 odst. 5 písm. a), b), §180 odst. 4, §181 odst. 2 písm. a), b).  Za přestupek lze v blokovém řízení uložit pokutu do 5000,- Kč, v příkazním řízení do 10 0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Za správnost popisu odpovíd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MěÚ Rakovník, Odbor výstavby a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taktní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František Stan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opis je zpracován podle právního stavu ke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20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pis byl naposledy aktualizován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29.3.2018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um konce platnosti popis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estanoveno“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esta">
    <w:name w:val="cesta"/>
    <w:basedOn w:val="Standardnpsmoodstavce"/>
    <w:qFormat/>
    <w:rPr/>
  </w:style>
  <w:style w:type="character" w:styleId="Vismo">
    <w:name w:val="vismo"/>
    <w:basedOn w:val="Standardnpsmoodstavce"/>
    <w:qFormat/>
    <w:rPr/>
  </w:style>
  <w:style w:type="character" w:styleId="Vis">
    <w:name w:val="vis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bCs/>
    </w:rPr>
  </w:style>
  <w:style w:type="paragraph" w:styleId="Skryt">
    <w:name w:val="skry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akovnik.cz/" TargetMode="External"/><Relationship Id="rId3" Type="http://schemas.openxmlformats.org/officeDocument/2006/relationships/hyperlink" Target="http://www.mesto-rakovnik.cz/servis-pro-obcany/dokumenty-ke-stazeni/?kateg=31&amp;sort=1&amp;search" TargetMode="External"/><Relationship Id="rId4" Type="http://schemas.openxmlformats.org/officeDocument/2006/relationships/hyperlink" Target="http://www.mesto-rakovnik.cz/organizacni-struktura/subjekt-oddeleni-stavebni-urad-46.html" TargetMode="External"/><Relationship Id="rId5" Type="http://schemas.openxmlformats.org/officeDocument/2006/relationships/hyperlink" Target="http://www.mesto-rakovnik.cz/" TargetMode="External"/><Relationship Id="rId6" Type="http://schemas.openxmlformats.org/officeDocument/2006/relationships/hyperlink" Target="http://www.mesto-rakovnik.cz/servis-pro-obcany/dokumenty-ke-stazeni/?kateg=31&amp;sort=1&amp;sear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9:00Z</dcterms:created>
  <dc:creator>mvachtlova</dc:creator>
  <dc:description/>
  <cp:keywords/>
  <dc:language>en-US</dc:language>
  <cp:lastModifiedBy>Staněk František</cp:lastModifiedBy>
  <dcterms:modified xsi:type="dcterms:W3CDTF">2018-03-28T07:47:00Z</dcterms:modified>
  <cp:revision>7</cp:revision>
  <dc:subject/>
  <dc:title/>
</cp:coreProperties>
</file>