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ěstský úřad Rakovní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2"/>
        <w:rPr/>
      </w:pPr>
      <w:r>
        <w:rPr/>
        <w:t>V Ý R O Č N Í     Z P R Á V A    za rok 2002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v oblasti poskytování informací dle  §  18, zákona č. 106/1999/Sb.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rPr/>
      </w:pPr>
      <w:r>
        <w:rPr/>
        <w:t xml:space="preserve">Za rok 2002 bylo na Městském úřadě v Rakovníku zaevidováno 9 žádostí o podání informace dle zákona č. 106/1999 Sb. Z toho v jednom případě, po sdělení výše nákladů, které bylo třeba uhradit před poskytnutím informace, žadatel sdělil, že netrvá na poskytnutí informace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Žádosti o informace se týkaly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-    sdělení k  investičním akcím,</w:t>
      </w:r>
    </w:p>
    <w:p>
      <w:pPr>
        <w:pStyle w:val="Normal"/>
        <w:jc w:val="both"/>
        <w:rPr/>
      </w:pPr>
      <w:r>
        <w:rPr>
          <w:b/>
          <w:sz w:val="28"/>
        </w:rPr>
        <w:t>-    informací od starosty města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dotaz  na uložení sankce proti stavebnímu zákonu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dotaz na pozemek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poskytnutí informace o rozestavěných stavbách a bytových domech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vydávání domovního řádu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odmítnutí pořízení fotodokumentac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K podaným informacím nebylo podáno žádné odvolání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V Rakovníku dne  24. 2. 20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firstLine="708"/>
        <w:jc w:val="both"/>
        <w:rPr>
          <w:b/>
          <w:b/>
          <w:sz w:val="28"/>
        </w:rPr>
      </w:pPr>
      <w:r>
        <w:rPr>
          <w:b/>
          <w:sz w:val="28"/>
        </w:rPr>
        <w:t>Mgr. Eliška Holková</w:t>
        <w:tab/>
        <w:tab/>
        <w:t>tajemnice úřadu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7:55:00Z</dcterms:created>
  <dc:creator>Holá</dc:creator>
  <dc:description/>
  <dc:language>en-US</dc:language>
  <cp:lastModifiedBy>Holá</cp:lastModifiedBy>
  <cp:lastPrinted>2003-02-25T09:31:00Z</cp:lastPrinted>
  <dcterms:modified xsi:type="dcterms:W3CDTF">2003-02-25T09:05:00Z</dcterms:modified>
  <cp:revision>1</cp:revision>
  <dc:subject/>
  <dc:title>Městský úřad Rakovník</dc:title>
</cp:coreProperties>
</file>