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ěstský úřad Rakovní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á p i s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 10. jednání rady města, které se konalo dne  19. 2. 2002 od  15,30 hodin ve Wintrově síni v Rakov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řítomni:</w:t>
      </w:r>
      <w:r>
        <w:rPr/>
        <w:tab/>
        <w:t>Ing. Zdeněk Nejdl, starosta města,</w:t>
      </w:r>
    </w:p>
    <w:p>
      <w:pPr>
        <w:pStyle w:val="TextBody"/>
        <w:rPr/>
      </w:pPr>
      <w:r>
        <w:rPr/>
        <w:tab/>
        <w:tab/>
        <w:t>PaedDr. Luděk Štíbr, místostarosta,</w:t>
      </w:r>
    </w:p>
    <w:p>
      <w:pPr>
        <w:pStyle w:val="TextBody"/>
        <w:rPr/>
      </w:pPr>
      <w:r>
        <w:rPr/>
        <w:tab/>
        <w:tab/>
        <w:t>Jan Švácha, místostarosta,</w:t>
      </w:r>
    </w:p>
    <w:p>
      <w:pPr>
        <w:pStyle w:val="TextBody"/>
        <w:rPr/>
      </w:pPr>
      <w:r>
        <w:rPr/>
        <w:tab/>
        <w:tab/>
        <w:t>Mgr. Hana Bendlová, členka rady města,</w:t>
      </w:r>
    </w:p>
    <w:p>
      <w:pPr>
        <w:pStyle w:val="TextBody"/>
        <w:rPr/>
      </w:pPr>
      <w:r>
        <w:rPr/>
        <w:tab/>
        <w:tab/>
        <w:t>Miloň Cír, člen rady města,</w:t>
      </w:r>
    </w:p>
    <w:p>
      <w:pPr>
        <w:pStyle w:val="TextBody"/>
        <w:rPr/>
      </w:pPr>
      <w:r>
        <w:rPr/>
        <w:tab/>
        <w:tab/>
        <w:t>MUDr. Ivo Michalička, člen rady města,</w:t>
      </w:r>
    </w:p>
    <w:p>
      <w:pPr>
        <w:pStyle w:val="TextBody"/>
        <w:rPr/>
      </w:pPr>
      <w:r>
        <w:rPr/>
        <w:tab/>
        <w:tab/>
        <w:t>Ing. Aleš Rouček, člen rady města,</w:t>
      </w:r>
    </w:p>
    <w:p>
      <w:pPr>
        <w:pStyle w:val="TextBody"/>
        <w:rPr/>
      </w:pPr>
      <w:r>
        <w:rPr/>
        <w:tab/>
        <w:tab/>
        <w:t>Mgr. Eliška Holková, tajemnice úř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ogram:</w:t>
      </w:r>
      <w:r>
        <w:rPr/>
        <w:tab/>
        <w:t>1. Zahájení kontrola zápisu</w:t>
      </w:r>
    </w:p>
    <w:p>
      <w:pPr>
        <w:pStyle w:val="TextBody"/>
        <w:rPr/>
      </w:pPr>
      <w:r>
        <w:rPr/>
        <w:tab/>
        <w:tab/>
        <w:t>2. Zprávy odboru výstavby a investic</w:t>
      </w:r>
    </w:p>
    <w:p>
      <w:pPr>
        <w:pStyle w:val="TextBody"/>
        <w:rPr/>
      </w:pPr>
      <w:r>
        <w:rPr/>
        <w:tab/>
        <w:tab/>
        <w:t>3. Zprávy finančního odboru</w:t>
      </w:r>
    </w:p>
    <w:p>
      <w:pPr>
        <w:pStyle w:val="TextBody"/>
        <w:rPr/>
      </w:pPr>
      <w:r>
        <w:rPr/>
        <w:tab/>
        <w:tab/>
        <w:t>4. Zprávy odboru správy majetku</w:t>
      </w:r>
    </w:p>
    <w:p>
      <w:pPr>
        <w:pStyle w:val="TextBody"/>
        <w:rPr/>
      </w:pPr>
      <w:r>
        <w:rPr/>
        <w:tab/>
        <w:tab/>
        <w:t>5. Zpráva odboru sociálních věcí  a zdravotnictví</w:t>
      </w:r>
    </w:p>
    <w:p>
      <w:pPr>
        <w:pStyle w:val="TextBody"/>
        <w:rPr/>
      </w:pPr>
      <w:r>
        <w:rPr/>
        <w:tab/>
        <w:tab/>
        <w:t>6. Zprávy odboru životního prostředí</w:t>
      </w:r>
    </w:p>
    <w:p>
      <w:pPr>
        <w:pStyle w:val="TextBody"/>
        <w:rPr/>
      </w:pPr>
      <w:r>
        <w:rPr/>
        <w:tab/>
        <w:tab/>
        <w:t>7. Zprávy odboru školství, kultury, tělovýchovy a cestovního ruchu</w:t>
      </w:r>
    </w:p>
    <w:p>
      <w:pPr>
        <w:pStyle w:val="TextBody"/>
        <w:rPr/>
      </w:pPr>
      <w:r>
        <w:rPr/>
        <w:tab/>
        <w:tab/>
        <w:t>8. Zprávy odboru vnitřních věcí</w:t>
      </w:r>
    </w:p>
    <w:p>
      <w:pPr>
        <w:pStyle w:val="TextBody"/>
        <w:rPr/>
      </w:pPr>
      <w:r>
        <w:rPr/>
        <w:tab/>
        <w:tab/>
        <w:t>9. Zprávy odboru dopravy</w:t>
      </w:r>
    </w:p>
    <w:p>
      <w:pPr>
        <w:pStyle w:val="TextBody"/>
        <w:rPr/>
      </w:pPr>
      <w:r>
        <w:rPr/>
        <w:tab/>
        <w:t xml:space="preserve">           10. Zprávy tajemnice úřadu</w:t>
      </w:r>
    </w:p>
    <w:p>
      <w:pPr>
        <w:pStyle w:val="TextBody"/>
        <w:rPr/>
      </w:pPr>
      <w:r>
        <w:rPr/>
        <w:tab/>
        <w:t xml:space="preserve">           11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ání rady města zahájil a řídil starosta města Ing. Zdeněk Nejd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ahájení a kontrola zápis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19/03</w:t>
      </w:r>
    </w:p>
    <w:p>
      <w:pPr>
        <w:pStyle w:val="TextBody"/>
        <w:rPr/>
      </w:pPr>
      <w:r>
        <w:rPr/>
        <w:t>Rada města schvaluje program jednání.</w:t>
        <w:tab/>
        <w:tab/>
        <w:t xml:space="preserve">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řijato všemi 7 hlas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isovatelkou ustanovil starosta pí Jaroslavu Hol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z 9. jednání města byl zkontrolován. Bylo konstatováno, že omylem došlo k chybnému uvedení číselného vyjádření částky v usnesení č. 97/03 a proto bylo přijato následující usnes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0/03</w:t>
      </w:r>
    </w:p>
    <w:p>
      <w:pPr>
        <w:pStyle w:val="TextBody"/>
        <w:rPr/>
      </w:pPr>
      <w:r>
        <w:rPr/>
        <w:t xml:space="preserve">Rada města  po projednání rozhodla opravit usnesení rady města č. 97/03 a to následovně: částka Kč 94,30 se nahrazuje částkou Kč 106,10 .                </w:t>
        <w:tab/>
        <w:tab/>
        <w:tab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řijato všemi 7 hlasy) Zápis byl  podepsá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právy odboru výstavby a investic</w:t>
      </w:r>
    </w:p>
    <w:p>
      <w:pPr>
        <w:pStyle w:val="TextBody"/>
        <w:rPr/>
      </w:pPr>
      <w:r>
        <w:rPr/>
        <w:t>Zprávy uvedla vedoucí odboru Ing. Michaela Vachtlo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Informativní zpráva o přípravě rekonstrukce některých úseků cyklostezky Rakovník – Křivoklát, úsek pod patronací města Rakovníka, Rakovník – Lašovice, opětovně poničených povodní v r. 200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1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0"/>
        </w:numPr>
        <w:rPr/>
      </w:pPr>
      <w:r>
        <w:rPr/>
        <w:t>bere na vědomí zprávu o přípravě rekonstrukce některých úseků cyklostezky Rakovník – Křivoklát po opětovné poničení povodní v závěru roku 2002,</w:t>
      </w:r>
    </w:p>
    <w:p>
      <w:pPr>
        <w:pStyle w:val="TextBody"/>
        <w:numPr>
          <w:ilvl w:val="0"/>
          <w:numId w:val="10"/>
        </w:numPr>
        <w:rPr/>
      </w:pPr>
      <w:r>
        <w:rPr/>
        <w:t>ukládá odboru výstavby a investic před realizací jednotlivých akcí na úsecích stezek, které jsou pod patronací města předložit radě města předpokládaný rozsah prací a způsob financování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Informativní zpráva o přípravě projektových prací na cyklostezce Rakovník – Nové Strašec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2/03</w:t>
      </w:r>
    </w:p>
    <w:p>
      <w:pPr>
        <w:pStyle w:val="TextBody"/>
        <w:rPr/>
      </w:pPr>
      <w:r>
        <w:rPr/>
        <w:t>Rada města po projednání bere na vědomí dosavadní průběh přípravy projektových prací na vymezení tras nové cyklostezky Rakovník – Nové Strašecí.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Informativní zpráva k požadavku DI PČR vybudovat chodník v ul.  Kuštova u přejezdu ČD Rakovník – Loun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3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požadavek DI PČR na vybudování chodníku v Kuštově ul. u přejezdu ČD Rakovník – Louny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správy majetku provést vybudování části chodníku v rámci oprav místních komunikací.</w:t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Zpráva o vícepracích na stavbě „Rekonstrukce ulice Dukelských hrdinů v Rakovníku“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4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uje o provedení víceprací v celkové výši  549 601,92 Kč včetně DPH na stavbě „Rekonstrukce ulice Dukelských hrdinů v Rakovníku spočívající ve výměně poklopů šachet, opravě napojení kanalizační přípojky na hlavní stoku v čp. 1764, zprůchodnění potrubí z horské vpusti  v ul. Na Francouzích, napojení dešťových svodů do kanalizace, chodník ze zámkové dlažby v části pod tržištěm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výstavby a investic doplnit komentář ke zdůvodnění víceprací,</w:t>
      </w:r>
    </w:p>
    <w:p>
      <w:pPr>
        <w:pStyle w:val="TextBody"/>
        <w:numPr>
          <w:ilvl w:val="0"/>
          <w:numId w:val="5"/>
        </w:numPr>
        <w:rPr/>
      </w:pPr>
      <w:r>
        <w:rPr/>
        <w:t>pověřuje finanční odbor připravit rozpočtové opatření ve smyslu přijatého usnesení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právy finančního odboru</w:t>
      </w:r>
    </w:p>
    <w:p>
      <w:pPr>
        <w:pStyle w:val="TextBody"/>
        <w:rPr/>
      </w:pPr>
      <w:r>
        <w:rPr/>
        <w:t>Zprávy uvedl vedoucí odboru Mgr. Petr Březi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Zpráva k návrhu rozpočtových opatření</w:t>
      </w:r>
    </w:p>
    <w:p>
      <w:pPr>
        <w:pStyle w:val="TextBody"/>
        <w:rPr/>
      </w:pPr>
      <w:r>
        <w:rPr/>
        <w:t>Návrh na provedení rozpočtového opatření č. 1 reaguje na nutnost nákupu hasicích přístrojů k hašení pod elektrickým napětím v domech v majetku měst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5/03</w:t>
      </w:r>
    </w:p>
    <w:p>
      <w:pPr>
        <w:pStyle w:val="TextBody"/>
        <w:rPr/>
      </w:pPr>
      <w:r>
        <w:rPr/>
        <w:t>Rada města  po projednání schvaluje následující rozpočtová opatření:</w:t>
      </w:r>
    </w:p>
    <w:p>
      <w:pPr>
        <w:pStyle w:val="TextBody"/>
        <w:rPr/>
      </w:pPr>
      <w:r>
        <w:rPr/>
        <w:t>rozpočtové opatření č. l – odbor správy majetku</w:t>
      </w:r>
    </w:p>
    <w:p>
      <w:pPr>
        <w:pStyle w:val="TextBody"/>
        <w:rPr/>
      </w:pPr>
      <w:r>
        <w:rPr/>
        <w:t>z  §3612 pol. 5169 org. 0205 (byty – revize)  ………….</w:t>
        <w:tab/>
        <w:tab/>
        <w:tab/>
        <w:t>50.000,-</w:t>
      </w:r>
    </w:p>
    <w:p>
      <w:pPr>
        <w:pStyle w:val="TextBody"/>
        <w:rPr/>
      </w:pPr>
      <w:r>
        <w:rPr/>
        <w:t>na §  3612 pol. 5137 org. 0205 (byty – drobný hmotný majetek) …….</w:t>
        <w:tab/>
        <w:t>50 000,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Zpráva k vymáhání dlužných částe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 126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Normal"/>
        <w:rPr/>
      </w:pPr>
      <w:r>
        <w:rPr/>
        <w:t>-  rozhodla  o podání žalob – platebního rozkazu  k soudu v celkové částce Kč  91 531,73   proti:</w:t>
      </w:r>
    </w:p>
    <w:p>
      <w:pPr>
        <w:pStyle w:val="Normal"/>
        <w:numPr>
          <w:ilvl w:val="0"/>
          <w:numId w:val="11"/>
        </w:numPr>
        <w:rPr/>
      </w:pPr>
      <w:r>
        <w:rPr/>
        <w:t>J. Steinerové o zaplacení dlužné částky  odběratelských  faktur  č. 11/2000, č. 10/2001, č. 30/2001 za spotřebovanou vodu .</w:t>
      </w:r>
    </w:p>
    <w:p>
      <w:pPr>
        <w:pStyle w:val="Normal"/>
        <w:numPr>
          <w:ilvl w:val="0"/>
          <w:numId w:val="11"/>
        </w:numPr>
        <w:rPr/>
      </w:pPr>
      <w:r>
        <w:rPr/>
        <w:t>J. Šindlerové,  o zaplacení dlužné částky  odběratelské  faktury   č. 36/2002 za montáž vodní armatury,</w:t>
      </w:r>
    </w:p>
    <w:p>
      <w:pPr>
        <w:pStyle w:val="Normal"/>
        <w:numPr>
          <w:ilvl w:val="0"/>
          <w:numId w:val="11"/>
        </w:numPr>
        <w:rPr/>
      </w:pPr>
      <w:r>
        <w:rPr/>
        <w:t>J. Stachoviczovi,  o zaplacení dlužných úroků  z půjčky z  fondu  rozvoje bydlení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. Hejdovi, o zaplacení dlužné částky za odvoz  a  zneškodnění odpadu za rok 2001 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. Hvězdovi, o zaplacení dlužné částky za  odvoz  a  zneškodnění odpadu za rok 2001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.Ryšavé, o zaplacení dlužné částky za  odvoz  a zneškodnění odpadu za rok 2001 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Š.  Kubekové, o zaplacení dlužné částky nájemného a služeb  spojených s užíváním bytu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. Kotlárové,  o  zaplacení dlužné částky nájemného a služeb  spojených s užíváním bytu,  a             o zaplacení fa. č. 67/2001 za  drobné opravy bytu,  o zaplacení  fa. č. 60/2000 za  instalatérské práce , o zaplacení  fa. č. 61/2000 za odpojení , odvoz a montáž sporáku  na Hané-Chlum,</w:t>
      </w:r>
    </w:p>
    <w:p>
      <w:pPr>
        <w:pStyle w:val="Zkladntextodsazen2"/>
        <w:numPr>
          <w:ilvl w:val="0"/>
          <w:numId w:val="1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. Zelinkové,  o zaplacení dlužné částky nájemného a  služeb  spojených s užíváním bytu,   </w:t>
      </w:r>
    </w:p>
    <w:p>
      <w:pPr>
        <w:pStyle w:val="TextBody"/>
        <w:numPr>
          <w:ilvl w:val="0"/>
          <w:numId w:val="12"/>
        </w:numPr>
        <w:rPr/>
      </w:pPr>
      <w:r>
        <w:rPr/>
        <w:t>MIKE , s.r.o. o zaplacení dlužné částky odběratelské  faktury  č. 62/2002 za spotřebu plynu,</w:t>
      </w:r>
    </w:p>
    <w:p>
      <w:pPr>
        <w:pStyle w:val="Zkladntextodsazen2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kládá finančnímu odboru zabezpečit vyhotovení žalob-platebních rozkazů a souvisejících úkonů.</w:t>
        <w:tab/>
        <w:tab/>
        <w:tab/>
        <w:tab/>
        <w:tab/>
        <w:tab/>
        <w:tab/>
        <w:t xml:space="preserve">                 </w:t>
        <w:tab/>
        <w:t xml:space="preserve">(Přijato všemi 7 hlasy) </w:t>
      </w:r>
    </w:p>
    <w:p>
      <w:pPr>
        <w:pStyle w:val="Zkladntextodsazen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práva k usnesení rady města č. 86/03 ze dne 5. 2. 2003.</w:t>
      </w:r>
    </w:p>
    <w:p>
      <w:pPr>
        <w:pStyle w:val="Zkladntextodsazen2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U S N E S E N Í   127/03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Rada města po projednání  bere na vědomí komentář k příloze č. 2, která byla součástí zprávy interního auditu za rok 2002.</w:t>
        <w:tab/>
        <w:tab/>
        <w:tab/>
        <w:t xml:space="preserve">(Přijato všemi 7 hlasy) </w:t>
      </w:r>
    </w:p>
    <w:p>
      <w:pPr>
        <w:pStyle w:val="Zkladntextodsazen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práva odboru správy majetku</w:t>
      </w:r>
    </w:p>
    <w:p>
      <w:pPr>
        <w:pStyle w:val="TextBody"/>
        <w:rPr/>
      </w:pPr>
      <w:r>
        <w:rPr/>
        <w:t>Zprávy uvedla vedoucí odboru Ing. E. Kejlová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o ukončení nájemní smlouvy na objekt stodoly na st.p. č. 526 u domu čp. 97 v ul. Pražská v Rakovní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8/03</w:t>
      </w:r>
    </w:p>
    <w:p>
      <w:pPr>
        <w:pStyle w:val="TextBody"/>
        <w:rPr/>
      </w:pPr>
      <w:r>
        <w:rPr/>
        <w:t>Rada města 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la ukončit nájemní smlouvu na stodolu na st.p. č. 526 u domu čp. 97 ul. Pražská v Rakovníku s firmou ISP Nové Strašecí dohodou ke dni  28. 2. 2003 s tím, že rada města odpouští nájemné za leden a únor 2003 ve výši 1000,- z důvodu havarijního stavu tohoto objektu a nemožnosti jej užívat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dohody.</w:t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udělení souhlasu s dodatkem č. 1 ke smlouvě o nájmu nebytových prostor mezi pronajímatelem ÚMK Rakovník spol. s  r. o. a nájemcem pí Cermanovo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29/03</w:t>
      </w:r>
    </w:p>
    <w:p>
      <w:pPr>
        <w:pStyle w:val="TextBody"/>
        <w:rPr/>
      </w:pPr>
      <w:r>
        <w:rPr/>
        <w:t>RM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la udělit souhlas se zněním dodatku č. 1 ke smlouvě o nájmu nebytových prostor ze dne 18. 12. 2002 mezi pronajímatelem  ÚMK Rakovník spol. s  r. o. a nájemcem pí Cermanovou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.</w:t>
      </w:r>
    </w:p>
    <w:p>
      <w:pPr>
        <w:pStyle w:val="TextBody"/>
        <w:rPr/>
      </w:pPr>
      <w:r>
        <w:rPr/>
        <w:t>(Pro 4: Nejdl, Štíbr, Švácha, Cír, 3 se zdrželi hlasování: Bendlová, Rouček, Michaličk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Zpráva o žádosti snížení nájemnéh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0/03</w:t>
      </w:r>
    </w:p>
    <w:p>
      <w:pPr>
        <w:pStyle w:val="TextBody"/>
        <w:rPr/>
      </w:pPr>
      <w:r>
        <w:rPr/>
        <w:t xml:space="preserve"> </w:t>
      </w: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p. P. Pidrmana o snížení nájemného na byt č. 8 v čp. 2532 ul. Otýlie Beníškové v Rakovníku,</w:t>
      </w:r>
    </w:p>
    <w:p>
      <w:pPr>
        <w:pStyle w:val="TextBody"/>
        <w:numPr>
          <w:ilvl w:val="0"/>
          <w:numId w:val="5"/>
        </w:numPr>
        <w:rPr/>
      </w:pPr>
      <w:r>
        <w:rPr/>
        <w:t>rozhodla nevyhovět žádosti na snížení nájemného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o vyjádření k projektu pro územní řízení – umístění vjezdu do areálu z ulice Luženská.</w:t>
      </w:r>
    </w:p>
    <w:p>
      <w:pPr>
        <w:pStyle w:val="TextBody"/>
        <w:rPr/>
      </w:pPr>
      <w:r>
        <w:rPr/>
        <w:t>V rozpravě podal p. Michalička protinávrh neudělit souhlas s umístěním vjezdu do areálu .Hlasováno bylo o předneseném protinávrh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1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la neudělit souhlas s umístěním vjezdu do areálu EUROTRANS CZ Rakovník z ulice Luženská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nesouhlasu s umístěním vjezdu do areálu EUROTRANS CZ Rakovník z ulice Luženská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výstavby a investic připravit podklady pro projednání konceptu řešení územně plánovací dokumentace v dané oblasti. Koncept řešení musí obsahovat návrh vymezení závazné části územně plánovací dokumentace a vyhodnocení možných alternativ, který bude sloužit jako podklad pro předpokládané územní řízení.</w:t>
        <w:tab/>
        <w:t xml:space="preserve">                           </w:t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o povolení stavební úpravy (příloha k ohlášení stavební úpravy na odboru výstavby a investic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2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la udělit souhlas s provedením nájezdu ze silnice na chodník v ulici S. K. Neumanna před čp. 456 pro Jitku a Tomáše Novákových, S. K. Neumanna čp. 456, Rakovník pod podmínkou, že vjezd bude řešen zásahem do chodníku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Dodatek č. 3 ke Smlouvě o provozování vjezdu na Husovo náměstí a vybírání místního poplatku za vjezd do stanovených částí města, uzavřené dne 18. 5. 1998 mezi městem Rakovník a ÚMK, spol. s r.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3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zavřít dodatek č. 3 ke Smlouvě o provozování vjezdu na Husovo náměstí a vybírání místního poplatku za vjezd do stanovených částí města, uzavřené dne  18. 5. 1998 mezi městem Rakovník  a ÚMK,  spol. s  r. o.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výše uvedeného dodatku.</w:t>
      </w:r>
    </w:p>
    <w:p>
      <w:pPr>
        <w:pStyle w:val="TextBody"/>
        <w:rPr/>
      </w:pPr>
      <w:r>
        <w:rPr/>
        <w:t>(Pro 6: Nejdl, Štíbr, Švácha, Rouček, Michalička, Cír, l se zdržela hlasování: Bendlová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o pronájem Domu osvěty čp. 59/II nebo odprodej  Domu osvěty ul. Dukelských hrdinů v Rakovníku.</w:t>
      </w:r>
    </w:p>
    <w:p>
      <w:pPr>
        <w:pStyle w:val="TextBody"/>
        <w:rPr/>
      </w:pPr>
      <w:r>
        <w:rPr>
          <w:b/>
          <w:u w:val="single"/>
        </w:rPr>
        <w:t>U S N E S E N Í   134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p. V. Stolze o pronájem nebo popřípadě odprodej Domu osvěty v Rakovníku (objekt čp. 59/II, ul. Dukelských hrdinů v Rakovníku) se st.p. č. 294, zastavěná plocha o výměře 896 m</w:t>
      </w:r>
      <w:r>
        <w:rPr>
          <w:vertAlign w:val="superscript"/>
        </w:rPr>
        <w:t xml:space="preserve">2 </w:t>
      </w:r>
      <w:r>
        <w:rPr/>
        <w:t xml:space="preserve"> v k.ú. Rakovník,</w:t>
      </w:r>
    </w:p>
    <w:p>
      <w:pPr>
        <w:pStyle w:val="TextBody"/>
        <w:numPr>
          <w:ilvl w:val="0"/>
          <w:numId w:val="5"/>
        </w:numPr>
        <w:rPr/>
      </w:pPr>
      <w:r>
        <w:rPr/>
        <w:t>rozhodla zveřejnit záměr pronajmu tohoto objektu.</w:t>
      </w:r>
    </w:p>
    <w:p>
      <w:pPr>
        <w:pStyle w:val="TextBody"/>
        <w:rPr/>
      </w:pPr>
      <w:r>
        <w:rPr/>
        <w:t>( Pro 6: Nejdl, Štíbr, Švácha, Rouček, Bendlová, Cír, l proti: Michaličk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Zpráva k žádosti o splnění závazku – Sekyra čp. 2005 – 201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5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re na vědomí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pis od Společenství vlastníků bytových jednotek Na Sekyře čp. 2005-11 a dopis firmy ROL o požárních prohlídkách v uvedeném domě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ávní vyhodnocení věci Mgr. Chytilem ze dne  5. 2. 2003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ápis č. 1 a 2 kontrolního výboru 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správy majetku zajistit věcný rozsah plnění smlouvy s firmou DANEKER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. Informativní zpráva ke sporu Tělocvičné jednoty Sokol Rakovník proti městu Rakovník.</w:t>
      </w:r>
    </w:p>
    <w:p>
      <w:pPr>
        <w:pStyle w:val="TextBody"/>
        <w:rPr/>
      </w:pPr>
      <w:r>
        <w:rPr/>
        <w:t>V rozpravě pí Bendlová navrhla nabídnout Lokomotivě Dům osvět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6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re na vědomí informaci týkající aktuální situace ve v soudním sporu TJ Sokol Rakovník proti městu Rakovník.                                                                               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o vkladu majetku do Vodohospodářského sdružení obcí Rakovnick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7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souhlasí se zněním smlouvy o vkladu majetku do Vodohospodářského sdružení obcí Rakovnicka dle č. 5 stanov sdružení obcí, kterou je převáděn následující majetek:</w:t>
      </w:r>
    </w:p>
    <w:p>
      <w:pPr>
        <w:pStyle w:val="TextBody"/>
        <w:rPr/>
      </w:pPr>
      <w:r>
        <w:rPr/>
        <w:t xml:space="preserve">       </w:t>
      </w:r>
      <w:r>
        <w:rPr/>
        <w:t>spadiště v ul. Fr. Diepolta  - hodnota díla Kč 98 159,62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poručuje zastupitelstvu města </w:t>
      </w:r>
    </w:p>
    <w:p>
      <w:pPr>
        <w:pStyle w:val="TextBody"/>
        <w:numPr>
          <w:ilvl w:val="0"/>
          <w:numId w:val="15"/>
        </w:numPr>
        <w:rPr/>
      </w:pPr>
      <w:r>
        <w:rPr/>
        <w:t>rozhodnout o uzavření smlouvy o vkladu majetku do Vodohospodářského sdružení obcí Rakovnicka,</w:t>
      </w:r>
    </w:p>
    <w:p>
      <w:pPr>
        <w:pStyle w:val="TextBody"/>
        <w:numPr>
          <w:ilvl w:val="0"/>
          <w:numId w:val="15"/>
        </w:numPr>
        <w:rPr/>
      </w:pPr>
      <w:r>
        <w:rPr/>
        <w:t>pověřit starostu města podpisem smlouvy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o pokácení 2 ks stromů (bříza a smrk) v ul. Nádražní čp. 102/II na pozemku p.č. 3659/II v k.ú. Rakovní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8/03</w:t>
      </w:r>
    </w:p>
    <w:p>
      <w:pPr>
        <w:pStyle w:val="TextBody"/>
        <w:rPr/>
      </w:pPr>
      <w:r>
        <w:rPr/>
        <w:t>Rada města 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o pokácení 2 ks stromů v ul. Nádražní čp. 102/II na pozemku p.č. 3659/II v k.ú. Rakovník,</w:t>
      </w:r>
    </w:p>
    <w:p>
      <w:pPr>
        <w:pStyle w:val="TextBody"/>
        <w:numPr>
          <w:ilvl w:val="0"/>
          <w:numId w:val="5"/>
        </w:numPr>
        <w:rPr/>
      </w:pPr>
      <w:r>
        <w:rPr/>
        <w:t>nesouhlasí s pokácením 2 ks stromů dle žádosti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Zpráva k žádosti o kácení l ks stromu – topolu v ul. Kokrdovská na pozemku města Rakovníka p.č. 3734/2, který je veden jako místní a účelová komunikace v k.ú. Rakovník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39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manželů Černých o pokácení 1 ks topolu v ul. Kokrdovská na pozemku města Rakovníka p.č. 3734/2 odůvodněnou nadzvedáváním základů plotu,</w:t>
      </w:r>
    </w:p>
    <w:p>
      <w:pPr>
        <w:pStyle w:val="TextBody"/>
        <w:numPr>
          <w:ilvl w:val="0"/>
          <w:numId w:val="5"/>
        </w:numPr>
        <w:rPr/>
      </w:pPr>
      <w:r>
        <w:rPr/>
        <w:t>nesouhlasí s pokácením  l ks stromu dle žádosti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žádosti vlastníků bytů  o kácení l ks thůje, l ks lípy a záhonu růží před domem čp. 2115 a 2116 v ul. Plzeňská na pozemku města Rakovníka p.č. 707/4 v k.ú. Rakovní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0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 vlastníků bytů  o kácení l ks thůje, l ks lípy a záhonu růží před domem čp. 2115 a 2116 v ul. Plzeňská na pozemku města Rakovníka p.č. 707/4 v k.ú. Rakovník.</w:t>
      </w:r>
    </w:p>
    <w:p>
      <w:pPr>
        <w:pStyle w:val="TextBody"/>
        <w:numPr>
          <w:ilvl w:val="0"/>
          <w:numId w:val="5"/>
        </w:numPr>
        <w:rPr/>
      </w:pPr>
      <w:r>
        <w:rPr/>
        <w:t>nesouhlasí s kácením lípy a odstraněním růží,</w:t>
      </w:r>
    </w:p>
    <w:p>
      <w:pPr>
        <w:pStyle w:val="TextBody"/>
        <w:numPr>
          <w:ilvl w:val="0"/>
          <w:numId w:val="5"/>
        </w:numPr>
        <w:rPr/>
      </w:pPr>
      <w:r>
        <w:rPr/>
        <w:t>pověřuje odbor správy majetku ve spolupráci s odborem životního prostředí zajištěním úpravy zeleně v této lokalitě,</w:t>
      </w:r>
    </w:p>
    <w:p>
      <w:pPr>
        <w:pStyle w:val="TextBody"/>
        <w:numPr>
          <w:ilvl w:val="0"/>
          <w:numId w:val="5"/>
        </w:numPr>
        <w:rPr/>
      </w:pPr>
      <w:r>
        <w:rPr/>
        <w:t>pověřuje odbor správy majetku  podáním žádosti odboru životního prostředí k vydání příslušného rozhodnutí.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dodatkům ke smlouvám o zajištění péče o veřejnou zeleň uzavřené mezi městem Rakovník a ARBOREA, s.r.o.</w:t>
      </w:r>
    </w:p>
    <w:p>
      <w:pPr>
        <w:pStyle w:val="TextBody"/>
        <w:rPr/>
      </w:pPr>
      <w:r>
        <w:rPr/>
        <w:t>V rozpravě p. Rouček doporučil dát výpověď firmě ARBOREA k 1. 3. 2003 a vypsat nové výběrové řízení.</w:t>
      </w:r>
    </w:p>
    <w:p>
      <w:pPr>
        <w:pStyle w:val="TextBody"/>
        <w:rPr/>
      </w:pPr>
      <w:r>
        <w:rPr/>
        <w:t>Pí Bendlová uvedla, že Vladislavovu ul. by také za Kč 10 tis. sekal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1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odkládá projednání zprávy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správy majetku doplnit informace k předložené zprávě dle požadavku rady,</w:t>
      </w:r>
    </w:p>
    <w:p>
      <w:pPr>
        <w:pStyle w:val="TextBody"/>
        <w:numPr>
          <w:ilvl w:val="0"/>
          <w:numId w:val="5"/>
        </w:numPr>
        <w:rPr/>
      </w:pPr>
      <w:r>
        <w:rPr/>
        <w:t>rozhodla o podání výpovědi firmě ARBOREA, s.r.o. z uzavřených smluv s roční výpovědní lhůtou z důvodu plánovaného  vypsání  nového výběrového řízení.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souhlasu s provedením překopu chodníků a komunikace parc. č. 1059/1 a 1068/1 v k.ú. Rakovník ul. Na Průhoně z důvodu výstavby kabelového vedení nízkého napět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2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o udělení souhlasu firmě ELMONT Šindler &amp; Ondráček v.o.s. s provedením překopu chodníků a komunikace parc. č. 1059/1 a 1068/1 v k.ú. Rakovník, ul. Na Průhoně z důvodu výstavby kabelového vedení nízkého napětí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souhlasu s provedením překopu komunikací v k.ú. Rakovník, oblast Zátiší, z důvodu chystané výstavby kabelového vedení nízkého i vysokého napětí a demontáže současného venkovního vedení vysokého napět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3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rozhodla o udělení souhlasu firmě STE, a.s. s provedením překopu chodníků a komunikací v k.ú. Rakovník, oblast Zátiší, z důvodu chystané výstavby kabelového vedení nízkého i vysokého napětí a demontáže současného venkovního vedení vysokého napětí za předpokladu, že firma STE a.s. podá před začátkem stavby včas žádost o vydání správního rozhodnutí u odboru dopravy, že všechna kabelová vedení budou pod komunikacemi vedena protlakem, na ostatních plochách překopem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.</w:t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Zpráva k odprodeji hájenky Senomaty, Samota čp. 7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4/03</w:t>
      </w:r>
    </w:p>
    <w:p>
      <w:pPr>
        <w:pStyle w:val="TextBody"/>
        <w:rPr/>
      </w:pPr>
      <w:r>
        <w:rPr/>
        <w:t>Rada města po projednání rozhodla zveřejnit záměr města Rakovníka odprodat objekt hájenky, Samota čp. 71 i s přilehlými pozemky nejvyšší nabídce s tím, že záměr bude vyvěšován periodicky na dobu stanovenou zákonem (15 dní) do doby, dokud nebude podána nabídka. Město Rakovník si vyhrazuje právo od záměru odstoupit.</w:t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b/>
        </w:rPr>
        <w:t>Dodatek č. 6 ke Smlouv</w:t>
      </w:r>
      <w:r>
        <w:rPr>
          <w:b/>
          <w:vertAlign w:val="superscript"/>
        </w:rPr>
        <w:t xml:space="preserve"> </w:t>
      </w:r>
      <w:r>
        <w:rPr>
          <w:b/>
        </w:rPr>
        <w:t>ě na provádění servisu světelné signalizace v Rakovní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5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zavřít dodatek č. 6 ke Smlouvě na provádění servisu světelné signalizace v Rakovníku ze dne  12. 5. 1997, uzavřené mezi městem Rakovník a firmou Miloš Jansa, Husova 1712, Brandýs nad Labem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výše uvedeného dodatku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práva odboru sociálních věcí a zdravotnictví</w:t>
      </w:r>
    </w:p>
    <w:p>
      <w:pPr>
        <w:pStyle w:val="TextBody"/>
        <w:rPr/>
      </w:pPr>
      <w:r>
        <w:rPr/>
        <w:t>Zprávu uvedla vedoucí odboru Mgr. I. Friebertova Skalko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práva k doplnění statutu,  jednacího řádu a jmenování dalších členů komise sociálních věcí a zdravotnictví Rady města Rakovník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6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schvaluje změny a doplnění statutu a jednacího řádu komise sociálních věcí a zdravotnictví ve znění dle návrhu odboru sociálních věcí a zdravotnictví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menuje další členy komise sociálních věcí a zdravotnictví: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- Alenu Macourkovou – ved. odd. sociální péče,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</w:t>
      </w:r>
      <w:r>
        <w:rPr/>
        <w:t xml:space="preserve">- Ilonu Kekovou –       ved. odd. pro staré a postižené občany 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vydáním úplného znění statutu a jednacího řádu ve znění tímto usnesením přijatých změn a doplnění s účinností od 1. 3. 2003.</w:t>
        <w:tab/>
        <w:tab/>
        <w:t xml:space="preserve">            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Zprávy odboru životního prostředí</w:t>
      </w:r>
    </w:p>
    <w:p>
      <w:pPr>
        <w:pStyle w:val="TextBody"/>
        <w:rPr/>
      </w:pPr>
      <w:r>
        <w:rPr/>
        <w:t>Zprávy uvedla vedoucí odboru RNDr. A. Škoudlíno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Zpráva k usnesení rady města 989/02 ze dne 18. 12. 200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7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Smlouvu o dílo ze dne 19. 12. 2001 na zpracování lesních hospodářských osnov a souhlasí s uzavřením  dodatku č. l ke smlouvě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dodatku č. l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Zpráva k záměru na vybudování nového rybníka nad Tyršovým koupaliště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8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zprávu o průběhu jednání v rámci přípravy záměru na vybudování nového rybníka nad Tyršovým koupalištěm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životního prostředí oslovit firmu Agroprojekce Litomyšl spol. s  r. o. ohledně přepracování záměru na vybudování nového rybníka nad Tyršovým koupalištěm (zdarma)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Zpráva k aktualizaci členů povodňové komis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49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zprávu o aktualizaci složení povodňové komise města,</w:t>
      </w:r>
    </w:p>
    <w:p>
      <w:pPr>
        <w:pStyle w:val="TextBody"/>
        <w:numPr>
          <w:ilvl w:val="0"/>
          <w:numId w:val="5"/>
        </w:numPr>
        <w:rPr/>
      </w:pPr>
      <w:r>
        <w:rPr/>
        <w:t>doplňuje složení povodňové komise města a jmenuje</w:t>
      </w:r>
    </w:p>
    <w:p>
      <w:pPr>
        <w:pStyle w:val="TextBody"/>
        <w:numPr>
          <w:ilvl w:val="0"/>
          <w:numId w:val="5"/>
        </w:numPr>
        <w:rPr/>
      </w:pPr>
      <w:r>
        <w:rPr/>
        <w:t>místopředsedou</w:t>
        <w:tab/>
        <w:t>PaedDr. Luďka Štíbra</w:t>
      </w:r>
    </w:p>
    <w:p>
      <w:pPr>
        <w:pStyle w:val="TextBody"/>
        <w:numPr>
          <w:ilvl w:val="0"/>
          <w:numId w:val="5"/>
        </w:numPr>
        <w:rPr/>
      </w:pPr>
      <w:r>
        <w:rPr/>
        <w:t>tajemnicí</w:t>
        <w:tab/>
        <w:tab/>
        <w:t>RNDr. Alenu Škoudlínovou</w:t>
      </w:r>
    </w:p>
    <w:p>
      <w:pPr>
        <w:pStyle w:val="TextBody"/>
        <w:numPr>
          <w:ilvl w:val="0"/>
          <w:numId w:val="5"/>
        </w:numPr>
        <w:rPr/>
      </w:pPr>
      <w:r>
        <w:rPr/>
        <w:t>dalšími členy</w:t>
        <w:tab/>
        <w:t>Ing. Václava Vajchra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Ing. Pavlu Pavlíčkovou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volává Ing. Petra Pochmana, místopředsedu stávající povodňové komise a členku Věru  </w:t>
      </w:r>
    </w:p>
    <w:p>
      <w:pPr>
        <w:pStyle w:val="TextBody"/>
        <w:ind w:left="360" w:hanging="0"/>
        <w:rPr/>
      </w:pPr>
      <w:r>
        <w:rPr/>
        <w:t>Digmayerovou v souvislosti se změnou jejich pracovního zařazení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Informativní zpráva o stavu zeleně na území města Rakovník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0/03</w:t>
      </w:r>
    </w:p>
    <w:p>
      <w:pPr>
        <w:pStyle w:val="TextBody"/>
        <w:rPr/>
      </w:pPr>
      <w:r>
        <w:rPr/>
        <w:t>Rada města po projednání bere na vědomí zprávu o stavu zeleně na území města Rakovníka a návrh postupu při povolování kácení dřevin v k.ú. města Rakovník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právy odboru školství, kultury, tělovýchovy a cestovního ruchu</w:t>
      </w:r>
    </w:p>
    <w:p>
      <w:pPr>
        <w:pStyle w:val="TextBody"/>
        <w:rPr/>
      </w:pPr>
      <w:r>
        <w:rPr/>
        <w:t>Zprávy uvedla  Ing. M. Polcarová, pověřená vedením odbor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Zpráva k prominutí příspěvku na částečnou úhradu neinvestičních nákladů v MŠ Šamotk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1/03</w:t>
      </w:r>
    </w:p>
    <w:p>
      <w:pPr>
        <w:pStyle w:val="TextBody"/>
        <w:rPr/>
      </w:pPr>
      <w:r>
        <w:rPr/>
        <w:t>Rada města po projednání schvaluje prominutí příspěvku na částečnou úhradu neinvestičních nákladů ( 250,- Kč/měsíčně) v MŠ Šamotka za měsíc prosinec dle předložené žádosti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Zpráva ke stanovení platu řediteli 3. základní školy v Rakovníku.</w:t>
      </w:r>
    </w:p>
    <w:p>
      <w:pPr>
        <w:pStyle w:val="TextBody"/>
        <w:rPr/>
      </w:pPr>
      <w:r>
        <w:rPr>
          <w:b/>
          <w:u w:val="single"/>
        </w:rPr>
        <w:t>U S N E S E N Í   152/03</w:t>
      </w:r>
    </w:p>
    <w:p>
      <w:pPr>
        <w:pStyle w:val="TextBody"/>
        <w:rPr/>
      </w:pPr>
      <w:r>
        <w:rPr/>
        <w:t>Rada města po projednání stanovuje s účinností od 1. 3. 2003 plat řediteli 3. základní školy v Rakovníku v souladu s předloženým návrhem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Zpráva k žádosti týdeníku RAPORT o změnu termínu pro vyúčtování finančních příspěvků na akce Sportovec okresu 2002 a Forte 2002.</w:t>
      </w:r>
    </w:p>
    <w:p>
      <w:pPr>
        <w:pStyle w:val="TextBody"/>
        <w:rPr/>
      </w:pPr>
      <w:r>
        <w:rPr/>
        <w:t>V rozpravě p. Rouček uvedl, že s tímto nesouhlasí z důvodu nedodržení termín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3/03</w:t>
      </w:r>
    </w:p>
    <w:p>
      <w:pPr>
        <w:pStyle w:val="TextBody"/>
        <w:rPr/>
      </w:pPr>
      <w:r>
        <w:rPr/>
        <w:t xml:space="preserve">Rada města po projednání schvaluje </w:t>
      </w:r>
    </w:p>
    <w:p>
      <w:pPr>
        <w:pStyle w:val="TextBody"/>
        <w:numPr>
          <w:ilvl w:val="0"/>
          <w:numId w:val="5"/>
        </w:numPr>
        <w:rPr/>
      </w:pPr>
      <w:r>
        <w:rPr/>
        <w:t>změnu termínu pro vyúčtování finančního příspěvku Sportovec okresu 2002 a to do 15. března 2003,</w:t>
      </w:r>
    </w:p>
    <w:p>
      <w:pPr>
        <w:pStyle w:val="TextBody"/>
        <w:numPr>
          <w:ilvl w:val="0"/>
          <w:numId w:val="5"/>
        </w:numPr>
        <w:rPr/>
      </w:pPr>
      <w:r>
        <w:rPr/>
        <w:t>změnu termínu pro vyúčtování finančního příspěvku Forte 2002 a to do 15. května 2003.</w:t>
      </w:r>
    </w:p>
    <w:p>
      <w:pPr>
        <w:pStyle w:val="TextBody"/>
        <w:rPr/>
      </w:pPr>
      <w:r>
        <w:rPr/>
        <w:t>(Pro 4: Nejdl, Štíbr, Cír, Michalička, 3 se zdrželi hlasování: Švácha, Rouček, Bendlová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Zpráva k zápisu dětí do 1. ročníku základních škol v Rakovní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4/03</w:t>
      </w:r>
    </w:p>
    <w:p>
      <w:pPr>
        <w:pStyle w:val="TextBody"/>
        <w:rPr/>
      </w:pPr>
      <w:r>
        <w:rPr/>
        <w:t>Rada města po projednání bere na vědomí informaci o zápisu dětí do 1. ročníku základních škol v Rakovníku.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. Zprávy odboru vnitřních věcí</w:t>
      </w:r>
    </w:p>
    <w:p>
      <w:pPr>
        <w:pStyle w:val="TextBody"/>
        <w:rPr/>
      </w:pPr>
      <w:r>
        <w:rPr/>
        <w:t>Zprávy uvedl vedoucí oddělení informatiky p. J. Háč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optávkové řízení na dodávku výpočetní technik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5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bere na vědomí</w:t>
      </w:r>
      <w:r>
        <w:rPr/>
        <w:t xml:space="preserve"> návrhy na vyhlášení soutěže – poptávkového řízení na dodávku výpočetní techniky a pověřuje starostu města jejich podepsáním,</w:t>
      </w:r>
    </w:p>
    <w:p>
      <w:pPr>
        <w:pStyle w:val="TextBody"/>
        <w:numPr>
          <w:ilvl w:val="0"/>
          <w:numId w:val="5"/>
        </w:numPr>
        <w:rPr/>
      </w:pPr>
      <w:r>
        <w:rPr/>
        <w:t>souhlasí s oslovením těchto firem v poptávkovém řízení:</w:t>
      </w:r>
    </w:p>
    <w:p>
      <w:pPr>
        <w:pStyle w:val="TextBody"/>
        <w:numPr>
          <w:ilvl w:val="0"/>
          <w:numId w:val="5"/>
        </w:numPr>
        <w:rPr/>
      </w:pPr>
      <w:r>
        <w:rPr/>
        <w:t>TComp, spol. s  r. o. Ottova 51, Rakovník</w:t>
      </w:r>
    </w:p>
    <w:p>
      <w:pPr>
        <w:pStyle w:val="TextBody"/>
        <w:numPr>
          <w:ilvl w:val="0"/>
          <w:numId w:val="5"/>
        </w:numPr>
        <w:rPr/>
      </w:pPr>
      <w:r>
        <w:rPr/>
        <w:t>Folda Radek RaFo PC SW, HW Vysoká 104, Rakovník</w:t>
      </w:r>
    </w:p>
    <w:p>
      <w:pPr>
        <w:pStyle w:val="TextBody"/>
        <w:numPr>
          <w:ilvl w:val="0"/>
          <w:numId w:val="5"/>
        </w:numPr>
        <w:rPr/>
      </w:pPr>
      <w:r>
        <w:rPr/>
        <w:t>CRC Technik spol. s  r. o., Trojanova 38, Rakovník,</w:t>
      </w:r>
    </w:p>
    <w:p>
      <w:pPr>
        <w:pStyle w:val="TextBody"/>
        <w:numPr>
          <w:ilvl w:val="0"/>
          <w:numId w:val="5"/>
        </w:numPr>
        <w:rPr/>
      </w:pPr>
      <w:r>
        <w:rPr/>
        <w:t>VUMS Computers, spol. s r.o., Sídlištní 24, Praha 6,</w:t>
      </w:r>
    </w:p>
    <w:p>
      <w:pPr>
        <w:pStyle w:val="TextBody"/>
        <w:numPr>
          <w:ilvl w:val="0"/>
          <w:numId w:val="5"/>
        </w:numPr>
        <w:rPr/>
      </w:pPr>
      <w:r>
        <w:rPr/>
        <w:t>E-groop CZ,spol. s r.o., Smetanova 66, Jablonec nad Nisou,</w:t>
      </w:r>
    </w:p>
    <w:p>
      <w:pPr>
        <w:pStyle w:val="TextBody"/>
        <w:numPr>
          <w:ilvl w:val="0"/>
          <w:numId w:val="5"/>
        </w:numPr>
        <w:rPr/>
      </w:pPr>
      <w:r>
        <w:rPr/>
        <w:t>ABI, spol. s r.o. Pujmanové 1221, 140 00 Praha 4,</w:t>
      </w:r>
    </w:p>
    <w:p>
      <w:pPr>
        <w:pStyle w:val="TextBody"/>
        <w:numPr>
          <w:ilvl w:val="0"/>
          <w:numId w:val="5"/>
        </w:numPr>
        <w:rPr/>
      </w:pPr>
      <w:r>
        <w:rPr/>
        <w:t>ALTERIA, spol. s r.o., T.G. Masaryka 98, 272 00 Kladno,</w:t>
      </w:r>
    </w:p>
    <w:p>
      <w:pPr>
        <w:pStyle w:val="TextBody"/>
        <w:numPr>
          <w:ilvl w:val="0"/>
          <w:numId w:val="5"/>
        </w:numPr>
        <w:rPr/>
      </w:pPr>
      <w:r>
        <w:rPr/>
        <w:t>Ing. Ivo Hodný, Fojtíkova 2396, 269 01 Rakovník</w:t>
      </w:r>
    </w:p>
    <w:p>
      <w:pPr>
        <w:pStyle w:val="TextBody"/>
        <w:numPr>
          <w:ilvl w:val="0"/>
          <w:numId w:val="5"/>
        </w:numPr>
        <w:rPr/>
      </w:pPr>
      <w:r>
        <w:rPr/>
        <w:t>CB – Computers, v.o.s., Zdeňka Štěpánka 1956. 269 01 Rakovník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jmenuje </w:t>
      </w:r>
      <w:r>
        <w:rPr/>
        <w:t xml:space="preserve"> komisi pro otevírání obálek a  vyhodnocení nabídek ve složení:  Jan Švácha, místostarosta, Jaromír Háček, vedoucí oddělení,  Josef Kýna, DiS,referent – informatik,</w:t>
      </w:r>
      <w:r>
        <w:rPr>
          <w:b/>
        </w:rPr>
        <w:t xml:space="preserve">                                                   </w:t>
      </w:r>
      <w:r>
        <w:rPr/>
        <w:t>Jarmila Mrázková, referent OVaI, MUDr. Ivo Michalička</w:t>
      </w:r>
    </w:p>
    <w:p>
      <w:pPr>
        <w:pStyle w:val="TextBody"/>
        <w:rPr/>
      </w:pPr>
      <w:r>
        <w:rPr/>
        <w:t>(Pro 6: Nejdl, Štíbr, Švácha, Rouček, Cír, Michalička, l se zdržela hlasování: Bendlová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řevzetí SW produktů a návrh smluv na jejich užívání a technickou podpor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6/03</w:t>
      </w:r>
    </w:p>
    <w:p>
      <w:pPr>
        <w:pStyle w:val="TextBody"/>
        <w:rPr/>
      </w:pPr>
      <w:r>
        <w:rPr/>
        <w:t xml:space="preserve">RM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převzetí SW produktů firem Topol Pro, Inisoft,YAMACO a Kvasar používaných na odborech životního prostředí a dopravy, včetně návrhů smluv na jejich užívání a technickou podporu,</w:t>
      </w:r>
    </w:p>
    <w:p>
      <w:pPr>
        <w:pStyle w:val="TextBody"/>
        <w:numPr>
          <w:ilvl w:val="0"/>
          <w:numId w:val="5"/>
        </w:numPr>
        <w:rPr/>
      </w:pPr>
      <w:r>
        <w:rPr/>
        <w:t>souhlasí s uzavřením smluv  ve znění předložených návrhů za cenu v celkové částce Kč 25.280,- ročně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těchto smluv:</w:t>
      </w:r>
    </w:p>
    <w:p>
      <w:pPr>
        <w:pStyle w:val="TextBody"/>
        <w:numPr>
          <w:ilvl w:val="0"/>
          <w:numId w:val="9"/>
        </w:numPr>
        <w:rPr/>
      </w:pPr>
      <w:r>
        <w:rPr/>
        <w:t>Smlouva o dílo na poskytování služeb a údržby SW HELETAX s firmouTopol Pro s. r. o.,</w:t>
      </w:r>
    </w:p>
    <w:p>
      <w:pPr>
        <w:pStyle w:val="TextBody"/>
        <w:numPr>
          <w:ilvl w:val="0"/>
          <w:numId w:val="9"/>
        </w:numPr>
        <w:rPr/>
      </w:pPr>
      <w:r>
        <w:rPr/>
        <w:t>Servisní smlouva o podpoře k SW EVI a ESPI s firmou INISOFT spol. s  r. o.,</w:t>
      </w:r>
    </w:p>
    <w:p>
      <w:pPr>
        <w:pStyle w:val="TextBody"/>
        <w:numPr>
          <w:ilvl w:val="0"/>
          <w:numId w:val="9"/>
        </w:numPr>
        <w:rPr/>
      </w:pPr>
      <w:r>
        <w:rPr/>
        <w:t>Licenční smlouvy na programové produkty firmy YAMACO Softwaare na produkty: Lovecké lístky a  Evidence dopravních agend,,</w:t>
      </w:r>
    </w:p>
    <w:p>
      <w:pPr>
        <w:pStyle w:val="TextBody"/>
        <w:numPr>
          <w:ilvl w:val="0"/>
          <w:numId w:val="9"/>
        </w:numPr>
        <w:rPr/>
      </w:pPr>
      <w:r>
        <w:rPr/>
        <w:t>Smlouva o dodávce a využití programového systému „ Ovzduší“.</w:t>
      </w:r>
    </w:p>
    <w:p>
      <w:pPr>
        <w:pStyle w:val="TextBody"/>
        <w:rPr/>
      </w:pPr>
      <w:r>
        <w:rPr/>
        <w:t>(Pro 6: Nejdl, Štíbr, Švácha, Rouček, Cír, Michalička, l se zdržela hlasování: Bendlová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Zpráva o smlouvě o výpůjčc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7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zavřít smlouvu o výpůjčce týkající se l ks sestavy osobního počítače mezi městem Rakovník a MV ČR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věřuje starostu města podpisem smlouvy o výpůjčce.                        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Zprávy odboru dopravy</w:t>
      </w:r>
    </w:p>
    <w:p>
      <w:pPr>
        <w:pStyle w:val="TextBody"/>
        <w:rPr/>
      </w:pPr>
      <w:r>
        <w:rPr/>
        <w:t>Zprávy uvedl vedoucí odboru dopravy František Fröhli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. Zpráva k souhlasu s vyhrazením parkovacího místa v ul. Spalova před čp. 2260 pro pí Květoslavu Švarcovou, bytem Spalova 2260, Rakovník.</w:t>
      </w:r>
    </w:p>
    <w:p>
      <w:pPr>
        <w:pStyle w:val="TextBody"/>
        <w:rPr/>
      </w:pPr>
      <w:r>
        <w:rPr>
          <w:b/>
          <w:u w:val="single"/>
        </w:rPr>
        <w:t>U S N E S E N Í   158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dělit souhlas s vybudováním vyhrazeného parkování v ul. Spalova před čp. 2260 pro pí K. Švarcovou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 s vybudováním vyhrazeného parkování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59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nesouhlasí s rozhodnutím odboru dopravy ve věci vydání správního rozhodnutí ve věci vybudování vyhrazeného parkování v ul. Spalova pro pí Renatu Dlouhou,</w:t>
      </w:r>
    </w:p>
    <w:p>
      <w:pPr>
        <w:pStyle w:val="TextBody"/>
        <w:numPr>
          <w:ilvl w:val="0"/>
          <w:numId w:val="5"/>
        </w:numPr>
        <w:rPr/>
      </w:pPr>
      <w:r>
        <w:rPr/>
        <w:t>rozhodla o podání odvolání proti výše uvedenému rozhodnutí.</w:t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Zpráva k souhlasu s provedením překopu chodníků parc. č. 1637/1 ve Vackově ul. a parc. č. 1637/3 v Budovcově ul. – rekonstrukce vedení N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0/03</w:t>
      </w:r>
    </w:p>
    <w:p>
      <w:pPr>
        <w:pStyle w:val="TextBody"/>
        <w:rPr/>
      </w:pPr>
      <w:r>
        <w:rPr/>
        <w:t xml:space="preserve">RM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o udělení souhlasu firmě ELEKTROMONT MATĚJKA spol. s  r. o. Nové Strašecí s provedením překopu chodníku parc. č. 1637/1 ve Vackově ul. a parc. č. 1637/3 v Budovcově ul. z důvodu rekonstrukce vedení NN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ouhlasu s provedením překopu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Zprávy tajemnice úřadu</w:t>
      </w:r>
    </w:p>
    <w:p>
      <w:pPr>
        <w:pStyle w:val="TextBody"/>
        <w:rPr/>
      </w:pPr>
      <w:r>
        <w:rPr/>
        <w:t>Zprávy uvedla tajemnice úřadu Mgr. E. Holková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Zpráva ke smlouvě o poskytnutí právní pomoc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1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zavřít smlouvu o poskytování právní pomoci mezi městem Rakovník a Mgr. Janem Olšiakem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podpisem výše uvedené smlouvy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Zpráva k zásadám pro přijímání a vyřizování žádostí poskytnutí informací dle zákona č. 106/1999 Sb., o svobodném přístupu k informací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2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schvaluje zásady pro přijímání a vyřizování žádostí o poskytnutí informací dle zákona č. 106/1999 Sb., o svobodném přístupu k informacím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zásad a jejich vydáním,</w:t>
      </w:r>
    </w:p>
    <w:p>
      <w:pPr>
        <w:pStyle w:val="TextBody"/>
        <w:numPr>
          <w:ilvl w:val="0"/>
          <w:numId w:val="5"/>
        </w:numPr>
        <w:rPr/>
      </w:pPr>
      <w:r>
        <w:rPr/>
        <w:t>ukládá  tajemnici úřadu seznámit se zásadami veškeré zaměstnance MěÚ a zveřnit obvyklým způsobem.</w:t>
      </w:r>
    </w:p>
    <w:p>
      <w:pPr>
        <w:pStyle w:val="TextBody"/>
        <w:ind w:left="6372" w:hanging="0"/>
        <w:rPr/>
      </w:pP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Zpráva k usnesení č. 07/03 zastupitelstva města ze dne  10. 2. 200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3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rPr/>
      </w:pPr>
      <w:r>
        <w:rPr/>
        <w:t>- ukládá  a) odboru životního prostředí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      </w:t>
      </w:r>
      <w:r>
        <w:rPr/>
        <w:t>b) odboru výstavby a investic</w:t>
      </w:r>
    </w:p>
    <w:p>
      <w:pPr>
        <w:pStyle w:val="TextBody"/>
        <w:ind w:left="60" w:hanging="0"/>
        <w:rPr/>
      </w:pPr>
      <w:r>
        <w:rPr/>
        <w:t xml:space="preserve">              </w:t>
      </w:r>
      <w:r>
        <w:rPr/>
        <w:t>c) odboru správy majetku</w:t>
      </w:r>
    </w:p>
    <w:p>
      <w:pPr>
        <w:pStyle w:val="TextBody"/>
        <w:ind w:left="60" w:hanging="0"/>
        <w:rPr/>
      </w:pPr>
      <w:r>
        <w:rPr/>
        <w:t xml:space="preserve">                  </w:t>
      </w:r>
      <w:r>
        <w:rPr/>
        <w:t xml:space="preserve">vypracovat komplexní vyhodnocení důsledků zamýšleného prodeje pozemku p.č. 1512         </w:t>
      </w:r>
    </w:p>
    <w:p>
      <w:pPr>
        <w:pStyle w:val="TextBody"/>
        <w:ind w:left="60" w:hanging="0"/>
        <w:rPr/>
      </w:pPr>
      <w:r>
        <w:rPr/>
        <w:t xml:space="preserve">                  </w:t>
      </w:r>
      <w:r>
        <w:rPr/>
        <w:t xml:space="preserve">v k.ú. Rakovník a realizace stavby sportovního areálu vztahující se k působnosti daného </w:t>
      </w:r>
    </w:p>
    <w:p>
      <w:pPr>
        <w:pStyle w:val="TextBody"/>
        <w:ind w:left="60" w:hanging="0"/>
        <w:rPr/>
      </w:pPr>
      <w:r>
        <w:rPr/>
        <w:t xml:space="preserve">                  </w:t>
      </w:r>
      <w:r>
        <w:rPr/>
        <w:t>odboru včetně možného řešení lesoparku,</w:t>
      </w:r>
    </w:p>
    <w:p>
      <w:pPr>
        <w:pStyle w:val="TextBody"/>
        <w:ind w:left="60" w:hanging="0"/>
        <w:rPr/>
      </w:pPr>
      <w:r>
        <w:rPr>
          <w:b/>
        </w:rPr>
        <w:t xml:space="preserve">             </w:t>
      </w:r>
      <w:r>
        <w:rPr/>
        <w:t>d)  tajemnici úřadu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vypracovat možnosti právního řešení smluvního vztahu mezi prodávajícím a kupujícím za </w:t>
      </w:r>
    </w:p>
    <w:p>
      <w:pPr>
        <w:pStyle w:val="TextBody"/>
        <w:rPr/>
      </w:pPr>
      <w:r>
        <w:rPr/>
        <w:t xml:space="preserve">                   </w:t>
      </w:r>
      <w:r>
        <w:rPr/>
        <w:t>účelem minimalizace rizik spojených s neuskutečněním záměru vybudovat sportovní areál</w:t>
      </w:r>
    </w:p>
    <w:p>
      <w:pPr>
        <w:pStyle w:val="TextBody"/>
        <w:rPr/>
      </w:pPr>
      <w:r>
        <w:rPr/>
        <w:t xml:space="preserve">                    </w:t>
      </w:r>
      <w:r>
        <w:rPr/>
        <w:t>vše do jednání rady města dne 5. 3. 2003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správy majetku zorganizovat projednání záležitosti prodeje pozemku p.č. 1512 v k.ú. Rakovník za účasti všech zúčastněných stran formou veřejného semináře.</w:t>
      </w:r>
    </w:p>
    <w:p>
      <w:pPr>
        <w:pStyle w:val="TextBody"/>
        <w:ind w:left="6372" w:hanging="0"/>
        <w:rPr/>
      </w:pPr>
      <w:r>
        <w:rPr/>
        <w:t xml:space="preserve">(Přijato všemi 7 hlasy)              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Zpráva k návrh smlouvy o pronájmu kanceláří pracoviště státní sociální podpory v Novém Strašec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4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rozhodla uzavřít nájemní smlouvu mezi městem Rakovník a p. Radkem Volfem a Dagmar Volfovou o nájmu nebytových prostor – kanceláří v budově v Novém Strašecí, ul. Dukelských hrdinů čp. 550, kde působí pracoviště SSP odboru SVZ MěÚ ve znění dle předloženého návrhu.</w:t>
      </w:r>
    </w:p>
    <w:p>
      <w:pPr>
        <w:pStyle w:val="TextBody"/>
        <w:ind w:left="360" w:hanging="0"/>
        <w:rPr/>
      </w:pPr>
      <w:r>
        <w:rPr/>
        <w:t>Pro případ, že nedojde k refundaci nákladů na služby Ministerstvem financí nebo popř. MěÚ Nové Strašecí, rozhodla podat podnět ke zrušení detašovaného pracoviště.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podpisem smlouvy.</w:t>
      </w:r>
    </w:p>
    <w:p>
      <w:pPr>
        <w:pStyle w:val="TextBody"/>
        <w:rPr/>
      </w:pPr>
      <w:r>
        <w:rPr/>
        <w:t>(Pro 5: Nejdl, Štíbr, Švácha, Cír, Michalička, 2 se zdrželi hlasování. Rouček, Bendlová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říloha č. 4 k č. j. P/675/2002 Protokol o předání a převzetí soupisu závazků a pohledávek a soupisu pořízení dlouhodobého nehmotného majet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5/03</w:t>
      </w:r>
    </w:p>
    <w:p>
      <w:pPr>
        <w:pStyle w:val="TextBody"/>
        <w:rPr/>
      </w:pPr>
      <w:r>
        <w:rPr/>
        <w:t>Rada města odkládá projednání zprávy z důvodu nutnosti doplnění údajů tak, aby rada města mohla kvalifikovaně převzetí pohledávek  posoudit.</w:t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ráva o zahájených stavebních řízeních, v nichž je město Rakovník účastníkem řízení dle zákona č. 50/1976 Sb., ve znění pozdějších změn a doplňků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6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seznam stavebních řízení vedených stavebním úřadem v Rakovníku za období od 4. 2. 2003 do 17. 2. 2003 pod pořadovými čísly 22-39,</w:t>
      </w:r>
    </w:p>
    <w:p>
      <w:pPr>
        <w:pStyle w:val="TextBody"/>
        <w:numPr>
          <w:ilvl w:val="0"/>
          <w:numId w:val="5"/>
        </w:numPr>
        <w:rPr/>
      </w:pPr>
      <w:r>
        <w:rPr/>
        <w:t>nemá námitky k předloženým stavebním řízením.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měna přílohy č. l k provozovatelské smlouvě mezi městem Rakovník a SK Rakovník spol. s  r. o. a HC 1972 Rakovní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7/03</w:t>
      </w:r>
    </w:p>
    <w:p>
      <w:pPr>
        <w:pStyle w:val="TextBody"/>
        <w:rPr/>
      </w:pPr>
      <w:r>
        <w:rPr/>
        <w:t>Rada města schvaluje změnu přílohy č. l provozovatelské smlouvy mezi městem Rakovník a SK Rakovník spol. s  r. o. a HC 1972 Rakovník, která určuje podmínky pronajímání hracích ploch ve sportovním areálu SK Rakovník. Změna umožňuje zvýhodnění pro školy a sportovní oddíly působící na území města Rakovníka. Příloha se rozšiřuje o body:</w:t>
      </w:r>
    </w:p>
    <w:p>
      <w:pPr>
        <w:pStyle w:val="TextBody"/>
        <w:rPr/>
      </w:pPr>
      <w:r>
        <w:rPr/>
        <w:t xml:space="preserve">2.4. Pro sportovní oddíly působící na území města Rakovníka může být poskytnuta sleva do výše 50% ze stanovené ceny. </w:t>
      </w:r>
    </w:p>
    <w:p>
      <w:pPr>
        <w:pStyle w:val="TextBody"/>
        <w:rPr/>
      </w:pPr>
      <w:r>
        <w:rPr/>
        <w:t xml:space="preserve">2.5. Pro školy, školská zařízení a sportovní oddíly mládeže působící na území města Rakovníka může být poskytnuta cena smluvní. </w:t>
        <w:tab/>
        <w:tab/>
        <w:tab/>
        <w:tab/>
        <w:tab/>
        <w:tab/>
        <w:t xml:space="preserve">(Přijato všemi 7 hlasy)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práva k dalšímu postupu směřující k vyřešení případu PEOSTA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8/03</w:t>
      </w:r>
    </w:p>
    <w:p>
      <w:pPr>
        <w:pStyle w:val="TextBody"/>
        <w:rPr/>
      </w:pPr>
      <w:r>
        <w:rPr/>
        <w:t xml:space="preserve"> </w:t>
      </w: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stanovisko Mgr. Chytila ze dne  14. 2. 2003 doručené dne 18. 2. 2003,</w:t>
      </w:r>
    </w:p>
    <w:p>
      <w:pPr>
        <w:pStyle w:val="TextBody"/>
        <w:numPr>
          <w:ilvl w:val="0"/>
          <w:numId w:val="5"/>
        </w:numPr>
        <w:rPr/>
      </w:pPr>
      <w:r>
        <w:rPr/>
        <w:t>ukládá odboru sociálních věcí a zdravotnictví řádně doložit doklady zjištění finančního výboru,</w:t>
      </w:r>
    </w:p>
    <w:p>
      <w:pPr>
        <w:pStyle w:val="TextBody"/>
        <w:numPr>
          <w:ilvl w:val="0"/>
          <w:numId w:val="5"/>
        </w:numPr>
        <w:rPr/>
      </w:pPr>
      <w:r>
        <w:rPr/>
        <w:t>pověřuje starostu města dalšími  kroky směřujícími k zaplacení požadované částky dle doporučení Mgr. Chytila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ráva k žádosti o pronájem veřejného prostranství na „SK“ k provozování lunapar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69/03</w:t>
      </w:r>
    </w:p>
    <w:p>
      <w:pPr>
        <w:pStyle w:val="TextBody"/>
        <w:rPr/>
      </w:pPr>
      <w:r>
        <w:rPr/>
        <w:t>Rada města po projednání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žádost pí Zdeňky Eisenhammerové, Bohosudovská 1478. 415 01 Teplice, o pronájem veřejného prostranství před areálem „SK“ za účelem provozování lunaparku,</w:t>
      </w:r>
    </w:p>
    <w:p>
      <w:pPr>
        <w:pStyle w:val="TextBody"/>
        <w:numPr>
          <w:ilvl w:val="0"/>
          <w:numId w:val="5"/>
        </w:numPr>
        <w:rPr/>
      </w:pPr>
      <w:r>
        <w:rPr/>
        <w:t>rozhodla udělit souhlas se záborem veřejného prostranství před areálem „SK“ na části pozemku parc. č. 1144/2,1153/2,1153/1,356/9,3824/8 termínu od 20. 3. 2003 do  30, 4. 2003 pro pí Zdenku Eisenhammerovou, Bohosudovská 1478, 415 01 Teplice z důvodu provozování lunaparku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věřuje starostu města podpisem souhlasu. </w:t>
        <w:tab/>
        <w:tab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ráva k přidělení jednoho městského bytu do nájmu občanů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70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5"/>
        </w:numPr>
        <w:rPr/>
      </w:pPr>
      <w:r>
        <w:rPr/>
        <w:t>bere na vědomí zprávu z jednání komise pro přidělování městských bytů do nájmu občanům,</w:t>
      </w:r>
    </w:p>
    <w:p>
      <w:pPr>
        <w:pStyle w:val="TextBody"/>
        <w:numPr>
          <w:ilvl w:val="0"/>
          <w:numId w:val="5"/>
        </w:numPr>
        <w:rPr/>
      </w:pPr>
      <w:r>
        <w:rPr/>
        <w:t>rozhodla odstoupit od záměru pronajmout  byt č. 16 v čp. 2531 ul. Otýlie Beníškové z důvodů změny kriterií pro přidělování bytů ve výlučném vlastnictví města do nájmu občanům,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/>
        <w:t xml:space="preserve">rozhodla zveřejnit záměr pronajmout byt č. 16 v čp. 2531 ul. Otýlie Beníškové dle nových kriterií  pro přidělování bytů ve výlučném vlastnictví města do nájmu občanům, které byly schváleny           zastupitelstvem města Rakovník dne 10. 2. 2003.                              (Přijato všemi 7 hlasy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ráva k zajištění výběrového řízení na poskytnutí půjček z fondu rozvoje bydlení města pro rok 200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171/03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ada města po projednání :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schvaluje</w:t>
      </w:r>
      <w:r>
        <w:rPr>
          <w:b/>
          <w:color w:val="000000"/>
        </w:rPr>
        <w:t xml:space="preserve"> </w:t>
      </w:r>
      <w:r>
        <w:rPr>
          <w:color w:val="000000"/>
        </w:rPr>
        <w:t>organizační zajištění výběrového řízení na poskytnutí půjček z fondu rozvoje bydlení města pro rok 2003 v souladu s vyhláškou městského zastupitelstva č.59/2001 s tím, že žádosti, včetně všech požadovaných příloh ,je možné podat  nejpozději do 17.3.2003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jmenuje komisi pro přidělení a vyhodnocení půjček z fondu rozvoje bydlení města v roce 2003-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06 ve složení :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u w:val="single"/>
        </w:rPr>
        <w:t>Náhradníci</w:t>
      </w:r>
    </w:p>
    <w:p>
      <w:pPr>
        <w:pStyle w:val="TextBody"/>
        <w:rPr>
          <w:color w:val="000000"/>
        </w:rPr>
      </w:pPr>
      <w:r>
        <w:rPr>
          <w:color w:val="000000"/>
        </w:rPr>
        <w:t>předseda : Ing. arch. Aleš Rouček                   p. Miloň Cír</w:t>
      </w:r>
    </w:p>
    <w:p>
      <w:pPr>
        <w:pStyle w:val="TextBody"/>
        <w:rPr>
          <w:color w:val="000000"/>
        </w:rPr>
      </w:pPr>
      <w:r>
        <w:rPr>
          <w:color w:val="000000"/>
        </w:rPr>
        <w:t>členové   : Ing. Zdeněk Nejdl                          PaedDr Luděk Štíbr</w:t>
      </w:r>
    </w:p>
    <w:p>
      <w:pPr>
        <w:pStyle w:val="TextBody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</w:rPr>
        <w:t xml:space="preserve">       </w:t>
      </w:r>
      <w:r>
        <w:rPr>
          <w:color w:val="000000"/>
        </w:rPr>
        <w:t>Mgr. Hana Bendlová                       Ing. Michal Volf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gr. Petr  Březina                           p. Eva Truxová</w:t>
      </w:r>
    </w:p>
    <w:p>
      <w:pPr>
        <w:pStyle w:val="TextBody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Ing. Michala Vachtlová                   p. Milan Kotá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(Přijato všemi 7 hlasy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ání rady města končil starost ve 23,00 hodin.</w:t>
      </w:r>
    </w:p>
    <w:p>
      <w:pPr>
        <w:pStyle w:val="TextBody"/>
        <w:rPr/>
      </w:pPr>
      <w:r>
        <w:rPr/>
        <w:t>Dle magnetofonového záznamu zapsala: J. Ho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Zdeněk Nejdl</w:t>
        <w:tab/>
        <w:tab/>
        <w:t>PaedDr. Luděk Štíbr</w:t>
        <w:tab/>
        <w:tab/>
        <w:tab/>
        <w:t>Jan Švácha</w:t>
      </w:r>
    </w:p>
    <w:p>
      <w:pPr>
        <w:pStyle w:val="TextBody"/>
        <w:rPr/>
      </w:pPr>
      <w:r>
        <w:rPr/>
        <w:t>staro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3540" w:firstLine="3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7:00Z</dcterms:created>
  <dc:creator>Holá</dc:creator>
  <dc:description/>
  <dc:language>en-US</dc:language>
  <cp:lastModifiedBy>Jiřina Polcarová</cp:lastModifiedBy>
  <cp:lastPrinted>2003-02-26T09:43:00Z</cp:lastPrinted>
  <dcterms:modified xsi:type="dcterms:W3CDTF">2003-02-27T13:37:00Z</dcterms:modified>
  <cp:revision>5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211819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