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ěstský úřad Rakovní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Z á p i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z 12. jednání rady města, které se konalo dne 19. 3. 2002 od 15,30 hodin ve Wintrově síni v Rakov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ab/>
        <w:t>Ing. Zdeněk Nejdl, starosta,</w:t>
      </w:r>
    </w:p>
    <w:p>
      <w:pPr>
        <w:pStyle w:val="Normal"/>
        <w:jc w:val="both"/>
        <w:rPr/>
      </w:pPr>
      <w:r>
        <w:rPr/>
        <w:tab/>
        <w:tab/>
        <w:t>PaedDr. Luděk Štíbr, místostarosta,</w:t>
      </w:r>
    </w:p>
    <w:p>
      <w:pPr>
        <w:pStyle w:val="Normal"/>
        <w:jc w:val="both"/>
        <w:rPr/>
      </w:pPr>
      <w:r>
        <w:rPr/>
        <w:tab/>
        <w:tab/>
        <w:t>Jan Švácha, místostarosta,</w:t>
      </w:r>
    </w:p>
    <w:p>
      <w:pPr>
        <w:pStyle w:val="Normal"/>
        <w:jc w:val="both"/>
        <w:rPr/>
      </w:pPr>
      <w:r>
        <w:rPr/>
        <w:tab/>
        <w:tab/>
        <w:t xml:space="preserve">Mgr. Hana Bendlová, členka rady města, </w:t>
      </w:r>
    </w:p>
    <w:p>
      <w:pPr>
        <w:pStyle w:val="Normal"/>
        <w:jc w:val="both"/>
        <w:rPr/>
      </w:pPr>
      <w:r>
        <w:rPr/>
        <w:tab/>
        <w:tab/>
        <w:t>Miloň Cír, člen rady města,</w:t>
      </w:r>
    </w:p>
    <w:p>
      <w:pPr>
        <w:pStyle w:val="Normal"/>
        <w:jc w:val="both"/>
        <w:rPr/>
      </w:pPr>
      <w:r>
        <w:rPr/>
        <w:tab/>
        <w:tab/>
        <w:t>MUDr. Ivo Michalička, člen rady města,</w:t>
      </w:r>
    </w:p>
    <w:p>
      <w:pPr>
        <w:pStyle w:val="Normal"/>
        <w:jc w:val="both"/>
        <w:rPr/>
      </w:pPr>
      <w:r>
        <w:rPr/>
        <w:tab/>
        <w:tab/>
        <w:t>Ing. arch. Aleš Rouček, člen rady města,</w:t>
      </w:r>
    </w:p>
    <w:p>
      <w:pPr>
        <w:pStyle w:val="Normal"/>
        <w:jc w:val="both"/>
        <w:rPr/>
      </w:pPr>
      <w:r>
        <w:rPr/>
        <w:tab/>
        <w:tab/>
        <w:t>Mgr. Eliška Holková, tajemnice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:</w:t>
      </w:r>
      <w:r>
        <w:rPr/>
        <w:tab/>
        <w:t>1. Zahájení a kontrola zápisu</w:t>
      </w:r>
    </w:p>
    <w:p>
      <w:pPr>
        <w:pStyle w:val="Normal"/>
        <w:jc w:val="both"/>
        <w:rPr/>
      </w:pPr>
      <w:r>
        <w:rPr/>
        <w:tab/>
        <w:tab/>
        <w:t>2. Zprávy finančního odboru</w:t>
      </w:r>
    </w:p>
    <w:p>
      <w:pPr>
        <w:pStyle w:val="Normal"/>
        <w:jc w:val="both"/>
        <w:rPr/>
      </w:pPr>
      <w:r>
        <w:rPr/>
        <w:tab/>
        <w:tab/>
        <w:t>3. Zprávy odboru výstavby a investic</w:t>
      </w:r>
    </w:p>
    <w:p>
      <w:pPr>
        <w:pStyle w:val="Normal"/>
        <w:jc w:val="both"/>
        <w:rPr/>
      </w:pPr>
      <w:r>
        <w:rPr/>
        <w:tab/>
        <w:tab/>
        <w:t>4. Zprávy odboru správy majetku</w:t>
      </w:r>
    </w:p>
    <w:p>
      <w:pPr>
        <w:pStyle w:val="Normal"/>
        <w:jc w:val="both"/>
        <w:rPr/>
      </w:pPr>
      <w:r>
        <w:rPr/>
        <w:tab/>
        <w:tab/>
        <w:t>5. Zpráva odboru školství, kultury, tělovýchovy a cestovního ruchu</w:t>
      </w:r>
    </w:p>
    <w:p>
      <w:pPr>
        <w:pStyle w:val="Normal"/>
        <w:jc w:val="both"/>
        <w:rPr/>
      </w:pPr>
      <w:r>
        <w:rPr/>
        <w:tab/>
        <w:tab/>
        <w:t>6. Zprávy odboru vnitřních věcí</w:t>
      </w:r>
    </w:p>
    <w:p>
      <w:pPr>
        <w:pStyle w:val="Normal"/>
        <w:jc w:val="both"/>
        <w:rPr/>
      </w:pPr>
      <w:r>
        <w:rPr/>
        <w:tab/>
        <w:tab/>
        <w:t>7. Zprávy odboru životního prostředí</w:t>
      </w:r>
    </w:p>
    <w:p>
      <w:pPr>
        <w:pStyle w:val="Normal"/>
        <w:jc w:val="both"/>
        <w:rPr/>
      </w:pPr>
      <w:r>
        <w:rPr/>
        <w:tab/>
        <w:tab/>
        <w:t>8. Zprávy tajemnice úřadu</w:t>
      </w:r>
    </w:p>
    <w:p>
      <w:pPr>
        <w:pStyle w:val="Normal"/>
        <w:jc w:val="both"/>
        <w:rPr/>
      </w:pPr>
      <w:r>
        <w:rPr/>
        <w:tab/>
        <w:tab/>
        <w:t>9.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rady zahájil starosta Ing. Zdeněk Nejd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ahájení a kontrola zápisu</w:t>
      </w:r>
    </w:p>
    <w:p>
      <w:pPr>
        <w:pStyle w:val="Heading4"/>
        <w:rPr/>
      </w:pPr>
      <w:r>
        <w:rPr/>
        <w:t>U S N E S E N Í   229/03</w:t>
      </w:r>
    </w:p>
    <w:p>
      <w:pPr>
        <w:pStyle w:val="TextBody"/>
        <w:rPr/>
      </w:pPr>
      <w:r>
        <w:rPr/>
        <w:t>Rada města schvaluje program jednání rady.</w:t>
        <w:tab/>
        <w:tab/>
        <w:tab/>
        <w:tab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kou ustanovil  starosta pí Jaroslavu Ho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z 11. jednání rady města byl zkontrolován a bez připomínek podeps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právy finančního odboru</w:t>
      </w:r>
    </w:p>
    <w:p>
      <w:pPr>
        <w:pStyle w:val="TextBody"/>
        <w:rPr/>
      </w:pPr>
      <w:r>
        <w:rPr/>
        <w:t>Zprávy uvedl vedoucí odboru Mgr. P. Březina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12"/>
        </w:numPr>
        <w:rPr/>
      </w:pPr>
      <w:r>
        <w:rPr/>
        <w:t>Zpráva k návrhu rozpočtových opatření.</w:t>
      </w:r>
    </w:p>
    <w:p>
      <w:pPr>
        <w:pStyle w:val="TextBody"/>
        <w:rPr/>
      </w:pPr>
      <w:r>
        <w:rPr/>
        <w:t>Návrh byl podán na základě doporučení auditu.</w:t>
      </w:r>
    </w:p>
    <w:p>
      <w:pPr>
        <w:pStyle w:val="Heading4"/>
        <w:rPr/>
      </w:pPr>
      <w:r>
        <w:rPr/>
        <w:t>U S N E S E N Í   230/03</w:t>
      </w:r>
    </w:p>
    <w:p>
      <w:pPr>
        <w:pStyle w:val="TextBody"/>
        <w:rPr/>
      </w:pPr>
      <w:r>
        <w:rPr/>
        <w:t>Rada města  po projednání schvaluje následující rozpočtové opatření č. 4:</w:t>
      </w:r>
    </w:p>
    <w:p>
      <w:pPr>
        <w:pStyle w:val="Normal"/>
        <w:jc w:val="both"/>
        <w:rPr/>
      </w:pPr>
      <w:r>
        <w:rPr/>
        <w:t>z  § 2212 pol. 6121 org. 0202 (rekonstrukce Kuštovy ulice)</w:t>
        <w:tab/>
        <w:t>…………</w:t>
        <w:tab/>
        <w:t>714.000,-</w:t>
      </w:r>
    </w:p>
    <w:p>
      <w:pPr>
        <w:pStyle w:val="Normal"/>
        <w:jc w:val="both"/>
        <w:rPr/>
      </w:pPr>
      <w:r>
        <w:rPr/>
        <w:t>na § 6310 pol 5154 org. 0202 (placené úroky – Kuštova ul.)</w:t>
        <w:tab/>
        <w:t>…………</w:t>
        <w:tab/>
        <w:t>714.000,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12"/>
        </w:numPr>
        <w:rPr/>
      </w:pPr>
      <w:r>
        <w:rPr/>
        <w:t>Zpráva k závěrečnému účtu města Rakovníka za rok 2002.</w:t>
      </w:r>
    </w:p>
    <w:p>
      <w:pPr>
        <w:pStyle w:val="Heading4"/>
        <w:rPr/>
      </w:pPr>
      <w:r>
        <w:rPr/>
        <w:t>U S N E S E N Í   231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re na vědomí zprávu k závěrečnému účtu města Rakovníka za rok 2002 včetně plnění rozpočtu a finančního vypořádání města a výsledků účetního auditu a rozdělení zlepšeného hospodářského výsledku do fondů příspěvkových organizací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poručuje zastupitelstvu města schválit závěrečný účet města Rakovníka za rok 2002 v souladu s § 17, odst. 7, písm. a) výrokem souhlasu s celoročním hospodařením a to bez výhrad.</w:t>
      </w:r>
    </w:p>
    <w:p>
      <w:pPr>
        <w:pStyle w:val="Normal"/>
        <w:ind w:left="6372" w:hanging="0"/>
        <w:jc w:val="both"/>
        <w:rPr/>
      </w:pPr>
      <w:r>
        <w:rPr/>
        <w:t xml:space="preserve">(Přijato všemi 7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právy odboru výstavby a investic</w:t>
      </w:r>
    </w:p>
    <w:p>
      <w:pPr>
        <w:pStyle w:val="TextBody"/>
        <w:rPr/>
      </w:pPr>
      <w:r>
        <w:rPr/>
        <w:t>Zprávy uvedla vedoucí odboru Ing. Michaela Vacht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mlouva o dílo na provedení prací v ul. Dukelských hrdinů a Malcova v Rakovníku.</w:t>
      </w:r>
    </w:p>
    <w:p>
      <w:pPr>
        <w:pStyle w:val="Heading4"/>
        <w:rPr/>
      </w:pPr>
      <w:r>
        <w:rPr/>
        <w:t>U S N E S E N Í   232/03</w:t>
      </w:r>
    </w:p>
    <w:p>
      <w:pPr>
        <w:pStyle w:val="TextBody"/>
        <w:rPr/>
      </w:pPr>
      <w:r>
        <w:rPr/>
        <w:t>Rada města  po projednání rozhoduje pověřit starostu města podpisem smlouvy o dílo na akce provedení prací v ulici Dukelských hrdinů a Malcova v Rakovníku s firmou Froněk spol. s  r. o. , Zátiší 2488, Rakovník v ceně 572.020,60  Kč včetně DP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Smlouva o sdružení finančních prostředků na investiční akci „Rekonstrukce ulice Dukelských hrdinů a Malcova v Rakovníku“.</w:t>
      </w:r>
    </w:p>
    <w:p>
      <w:pPr>
        <w:pStyle w:val="Heading4"/>
        <w:rPr/>
      </w:pPr>
      <w:r>
        <w:rPr/>
        <w:t>U S N E S E N Í   233/03</w:t>
      </w:r>
    </w:p>
    <w:p>
      <w:pPr>
        <w:pStyle w:val="TextBody"/>
        <w:rPr/>
      </w:pPr>
      <w:r>
        <w:rPr/>
        <w:t>Rada města po projednání rozhoduje pověřit starostu města podpisem smlouvy o sdružení finančních prostředků na investiční akci „Rekonstrukce ulice Dukelských hrdinů a Malcova v Rakovníku“ mezi Městem Rakovník a Středočeský kraj, Zborovská ll, Praha 5 s podílem pro město Rakovník 2.259.075,- Kč včetně DPH.</w:t>
        <w:tab/>
        <w:tab/>
        <w:tab/>
        <w:tab/>
        <w:tab/>
        <w:tab/>
        <w:t xml:space="preserve">(Přijato všemi 7 hlasy)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10"/>
        </w:numPr>
        <w:rPr/>
      </w:pPr>
      <w:r>
        <w:rPr/>
        <w:t>Zpráva o zahájených stavebních řízeních, v nichž je město Rakovník účastníkem řízení dle zákona č. 50/1976 Sb., ve znění pozdějších změn a doplňků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34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Rada města po projednání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bere na vědomí  seznam stavebních řízení vedených stavebním úřadem v Rakovníku za období od  4. 3. 2003 do 17. 3. 2003 pod pořadovými čísly 53-62 a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nemá námitky k předloženým stavebním řízením. </w:t>
      </w:r>
    </w:p>
    <w:p>
      <w:pPr>
        <w:pStyle w:val="TextBody"/>
        <w:ind w:left="6372" w:hanging="0"/>
        <w:rPr/>
      </w:pPr>
      <w:r>
        <w:rPr/>
        <w:t xml:space="preserve">(Přijato všemi 7 hlasy) </w:t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Návrh na přímé zadání dostavby opláštění objektu časomíry v areálu SK  Rakovník formou objednávk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235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11"/>
        </w:numPr>
        <w:rPr/>
      </w:pPr>
      <w:r>
        <w:rPr/>
        <w:t>rozhoduje zadat formou objednávky opláštění objektu časomíry v areálu SK Rakovník firmě INTERA Rakovník s.r.o., Šamotka 2662, 269 01 Rakovník za cenu 93.000,- Kč včetně DPH,</w:t>
      </w:r>
    </w:p>
    <w:p>
      <w:pPr>
        <w:pStyle w:val="TextBody"/>
        <w:numPr>
          <w:ilvl w:val="0"/>
          <w:numId w:val="11"/>
        </w:numPr>
        <w:rPr/>
      </w:pPr>
      <w:r>
        <w:rPr/>
        <w:t>ukládá OSM ve spolupráci s finančním odborem provést příslušnou rozpočtovou změnu.</w:t>
      </w:r>
    </w:p>
    <w:p>
      <w:pPr>
        <w:pStyle w:val="TextBody"/>
        <w:rPr/>
      </w:pPr>
      <w:r>
        <w:rPr/>
        <w:t>(Pro 5: Nejdl, Štíbr, Švácha, Bendlová, Cír, l proti: Michalička, l se zdržel hlasování: Rouček).</w:t>
      </w:r>
    </w:p>
    <w:p>
      <w:pPr>
        <w:pStyle w:val="TextBody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Schválení žádosti o poskytnutí příspěvku na výstavbu a údržbu cyklistických stezek ze státního fondu dopravní infrastruktury.</w:t>
      </w:r>
    </w:p>
    <w:p>
      <w:pPr>
        <w:pStyle w:val="Heading4"/>
        <w:rPr/>
      </w:pPr>
      <w:r>
        <w:rPr/>
        <w:t>U S N E S E N Í   236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hoduje podat žádost na Státní fond dopravní infrastruktury na příspěvek pro výstavbu a údržbu cyklistické stezky Rakovník – Křivoklá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věřuje starostu města podpisem shora uvedené žádosti. </w:t>
      </w:r>
    </w:p>
    <w:p>
      <w:pPr>
        <w:pStyle w:val="Normal"/>
        <w:ind w:left="6372" w:hanging="0"/>
        <w:jc w:val="both"/>
        <w:rPr/>
      </w:pPr>
      <w:r>
        <w:rPr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Návrh na přímé zadání opravy lávky přes rakovnický potok u zimního stadionu formou objednávky.</w:t>
      </w:r>
    </w:p>
    <w:p>
      <w:pPr>
        <w:pStyle w:val="Heading4"/>
        <w:rPr/>
      </w:pPr>
      <w:r>
        <w:rPr/>
        <w:t>U S N E S E N Í   237/03</w:t>
      </w:r>
    </w:p>
    <w:p>
      <w:pPr>
        <w:pStyle w:val="TextBody"/>
        <w:rPr/>
      </w:pPr>
      <w:r>
        <w:rPr/>
        <w:t>Rada města po projednání rozhoduje zadat formou objednávky opravu lávky přes rakovnický potok u zimního stadionu firmě ÚMK Rakovník spol. s  r. o. , Husovo nám. 167, 269 01 Rakovník, za cenu 59.369,50 Kč včetně DPH.</w:t>
        <w:tab/>
        <w:tab/>
        <w:tab/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Zprávy odboru správy majetku</w:t>
      </w:r>
    </w:p>
    <w:p>
      <w:pPr>
        <w:pStyle w:val="TextBody"/>
        <w:rPr/>
      </w:pPr>
      <w:r>
        <w:rPr/>
        <w:t>Zprávy uvedla vedoucí odboru Ing. E. Kejlová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Zpráva k žádosti Stavebního podniku s.r.o. o povolení vjezdu do skladu společnosti přes pozemek města Rakovníka.</w:t>
      </w:r>
    </w:p>
    <w:p>
      <w:pPr>
        <w:pStyle w:val="Heading4"/>
        <w:rPr/>
      </w:pPr>
      <w:r>
        <w:rPr/>
        <w:t>U S N E S E N Í   238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11"/>
        </w:numPr>
        <w:rPr/>
      </w:pPr>
      <w:r>
        <w:rPr/>
        <w:t>rozhodla udělit Stavebnímu podniku s.r.o. povolení vjezdu do skladu společnosti přes pozemek města Rakovník – p.p. č. 1058/2 a 1058/6 v k.ú. Rakovník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pověřuje starostu města podpisem povolení za dodržení podmínek uvedených v žádosti ze dne 20. 01. 2003 č.j. OSM 52/03. </w:t>
      </w:r>
    </w:p>
    <w:p>
      <w:pPr>
        <w:pStyle w:val="TextBody"/>
        <w:ind w:left="6372" w:hanging="0"/>
        <w:rPr/>
      </w:pPr>
      <w:r>
        <w:rPr/>
        <w:t xml:space="preserve">(Přijato všemi 7 hlasy) </w:t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rPr/>
      </w:pPr>
      <w:r>
        <w:rPr/>
        <w:t xml:space="preserve">V 16,50 se omluvil a z jednání odešel p. Michaličk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Zpráva ke sdělení Ing. Pavla Leva ze dne 13. 3. 2003 o odstoupení od kupní smlouv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239/03</w:t>
      </w:r>
    </w:p>
    <w:p>
      <w:pPr>
        <w:pStyle w:val="TextBody"/>
        <w:rPr/>
      </w:pPr>
      <w:r>
        <w:rPr/>
        <w:t>Rada města po projednání</w:t>
      </w:r>
    </w:p>
    <w:p>
      <w:pPr>
        <w:pStyle w:val="TextBody"/>
        <w:numPr>
          <w:ilvl w:val="0"/>
          <w:numId w:val="11"/>
        </w:numPr>
        <w:rPr/>
      </w:pPr>
      <w:r>
        <w:rPr/>
        <w:t>bere na vědomí sdělení Ing. Pavla Leva ze dne  13. 3. 2003 o odstoupení od kupní smlouvy,</w:t>
      </w:r>
    </w:p>
    <w:p>
      <w:pPr>
        <w:pStyle w:val="TextBody"/>
        <w:numPr>
          <w:ilvl w:val="0"/>
          <w:numId w:val="11"/>
        </w:numPr>
        <w:rPr/>
      </w:pPr>
      <w:r>
        <w:rPr/>
        <w:t>rozhodla zveřejnit záměr odprodat p.p. č. 611/11 – orná půda o vým. 1291 m</w:t>
      </w:r>
      <w:r>
        <w:rPr>
          <w:vertAlign w:val="superscript"/>
        </w:rPr>
        <w:t>2</w:t>
      </w:r>
      <w:r>
        <w:rPr/>
        <w:t xml:space="preserve"> v k.ú. Rakovník za účelem výstavby rodinného domku za minimální cenu Kč 400,-/m</w:t>
      </w:r>
      <w:r>
        <w:rPr>
          <w:vertAlign w:val="superscript"/>
        </w:rPr>
        <w:t>2</w:t>
      </w:r>
      <w:r>
        <w:rPr>
          <w:szCs w:val="22"/>
        </w:rPr>
        <w:t>.</w:t>
      </w:r>
      <w:r>
        <w:rPr>
          <w:vertAlign w:val="superscript"/>
        </w:rPr>
        <w:t xml:space="preserve"> </w:t>
      </w:r>
      <w:r>
        <w:rPr/>
        <w:t xml:space="preserve">Město Rakovník si vyhrazuje právo od záměru odstoupit. </w:t>
      </w:r>
    </w:p>
    <w:p>
      <w:pPr>
        <w:pStyle w:val="TextBody"/>
        <w:rPr/>
      </w:pPr>
      <w:r>
        <w:rPr/>
        <w:t>(Pro 5: Nejdl, Štíbr, Švácha, Bendlová, Cír, p. Rouček  a p. Michalička nebyli  hlasování přítomni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Zpráva k souhlasu s provedením překopu travnaté plochy parc. č. 274/1 v délce cca 7 m v Klicperově ulici – výměna stávajících kabel 22 kV a dočasnému záboru cca 200 m</w:t>
      </w:r>
      <w:r>
        <w:rPr>
          <w:b/>
          <w:vertAlign w:val="superscript"/>
        </w:rPr>
        <w:t>2</w:t>
      </w:r>
      <w:r>
        <w:rPr>
          <w:b/>
        </w:rPr>
        <w:t xml:space="preserve"> – rekonstrukce stávající spínací stanice VN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240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11"/>
        </w:numPr>
        <w:rPr/>
      </w:pPr>
      <w:r>
        <w:rPr/>
        <w:t>rozhodla o udělení souhlasu firmě STE a.s. s provedením překopu travnaté plochy parc. č. 274/1 v Klicperově ulici z důvodu chystané výměny kabelového vedení 22 kV v délce cca 7 m a dočasného záboru cca 200 m</w:t>
      </w:r>
      <w:r>
        <w:rPr>
          <w:vertAlign w:val="superscript"/>
        </w:rPr>
        <w:t>2</w:t>
      </w:r>
      <w:r>
        <w:rPr/>
        <w:t xml:space="preserve"> travnaté plochy těsně sousedící se stávající spínací stanicí VN z důvodu její rekonstrukce za předpokladu:</w:t>
      </w:r>
    </w:p>
    <w:p>
      <w:pPr>
        <w:pStyle w:val="TextBody"/>
        <w:ind w:left="360" w:hanging="0"/>
        <w:rPr/>
      </w:pPr>
      <w:r>
        <w:rPr/>
        <w:t>- začátek prací bude v dostatečném předstihu oznámen odboru správy majetk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- pro rekonstrukci spínací stanice bude proveden dočasný zábor pozemku dle navrhované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kumentace, která tvoří přílohu souhlas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při překopu nedojde k porušení ochranných pásem inženýrských sítí a dotčený prostor bude po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řádném zahutnění uveden do původního stavu na náklady investor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o skončení prací bude pozemek (cca 200 m</w:t>
      </w:r>
      <w:r>
        <w:rPr>
          <w:vertAlign w:val="superscript"/>
        </w:rPr>
        <w:t>2</w:t>
      </w:r>
      <w:r>
        <w:rPr/>
        <w:t xml:space="preserve">)  uveden do původního stavu, tj. bude uhrabán 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set travo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věřuje starostu města podpisem souhlasu.</w:t>
      </w:r>
    </w:p>
    <w:p>
      <w:pPr>
        <w:pStyle w:val="Normal"/>
        <w:jc w:val="both"/>
        <w:rPr/>
      </w:pPr>
      <w:r>
        <w:rPr/>
        <w:t>(Pro 6: Nejdl, Švácha, Štíbr, Rouček, Bendlová, Cír, p. Michalička nebyl hlasování přítom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16,55 hodin se omluvil a z jednání rady odešel p. Rouč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práva k odprodeji části pův. kat. p.č. 3155/1 a p.p. č. 3154/57 o vým. 38 m</w:t>
      </w:r>
      <w:r>
        <w:rPr>
          <w:b/>
          <w:vertAlign w:val="superscript"/>
        </w:rPr>
        <w:t>2</w:t>
      </w:r>
      <w:r>
        <w:rPr>
          <w:b/>
        </w:rPr>
        <w:t xml:space="preserve"> (příjezdové cesty) u Žákova rybníka v Rakovníku členům ČZS, z.o. Bartoň, Rakovník.</w:t>
      </w:r>
    </w:p>
    <w:p>
      <w:pPr>
        <w:pStyle w:val="Heading4"/>
        <w:rPr/>
      </w:pPr>
      <w:r>
        <w:rPr/>
        <w:t>U S N E S E N Í   241/03</w:t>
      </w:r>
    </w:p>
    <w:p>
      <w:pPr>
        <w:pStyle w:val="Normal"/>
        <w:jc w:val="both"/>
        <w:rPr/>
      </w:pPr>
      <w:r>
        <w:rPr/>
        <w:t xml:space="preserve">Rada města po projednání doporučuje zastupitelstvu měst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prodat p.p. č. 3154/63 – trvalý travní porost o vým. 132 m</w:t>
      </w:r>
      <w:r>
        <w:rPr>
          <w:vertAlign w:val="superscript"/>
        </w:rPr>
        <w:t>2</w:t>
      </w:r>
      <w:r>
        <w:rPr/>
        <w:t xml:space="preserve"> v k.ú. Rakovník členům ČZS, z.o. Bartoň, Rakovník do podílového spoluvlastnictví osobám uvedeným v seznamu č. l, který je nedílnou součástí materiálu předkládaného k projednání radě, za cenu Kč 50,-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prodat p.p. č. 3154/57 – trvalý travní porost o vým. 38 m</w:t>
      </w:r>
      <w:r>
        <w:rPr>
          <w:vertAlign w:val="superscript"/>
        </w:rPr>
        <w:t>2</w:t>
      </w:r>
      <w:r>
        <w:rPr/>
        <w:t xml:space="preserve">  v k.ú. Rakovník členům ČZS, z.o. Bartoň, Rakovník do podílového spoluvlastnictví dle seznamu č. 2, který je nedílnou součástí materiálu předkládaného k projednání radě,  za cenu Kč 50,-/m</w:t>
      </w:r>
      <w:r>
        <w:rPr>
          <w:vertAlign w:val="superscript"/>
        </w:rPr>
        <w:t>2</w:t>
      </w:r>
      <w:r>
        <w:rPr/>
        <w:t xml:space="preserve"> + podíl na geometrickém plán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věřit starostu města podpisem kupních smluv.</w:t>
      </w:r>
    </w:p>
    <w:p>
      <w:pPr>
        <w:pStyle w:val="Normal"/>
        <w:jc w:val="both"/>
        <w:rPr/>
      </w:pPr>
      <w:r>
        <w:rPr/>
        <w:t>(Pro 5: Nejdl, Štíbr, Švácha, Bendlová, Cír, p. Rouček a p. Michalička nebyli hlasování přítomni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Zpráva o hospodaření městského informačního a orientačního systému v Rakovníku, zajištěný společností INFORM, v.o.s. se sídlem v Berouně na základě smlouvy o dílo ze dne  24. 3. 1998.</w:t>
      </w:r>
    </w:p>
    <w:p>
      <w:pPr>
        <w:pStyle w:val="Heading4"/>
        <w:rPr/>
      </w:pPr>
      <w:r>
        <w:rPr/>
        <w:t>U S N E S E N Í   242/03</w:t>
      </w:r>
    </w:p>
    <w:p>
      <w:pPr>
        <w:pStyle w:val="TextBody"/>
        <w:rPr/>
      </w:pPr>
      <w:r>
        <w:rPr/>
        <w:t>Rada města po projednání bere na vědomí zprávu o hospodaření městského informačního  a orientačního systému Rakovník, zajištěný společností INFORM v.o.s. se sídlem v Berouně na základě smlouvy o dílo ze dne  24. 3. 1998.</w:t>
      </w:r>
    </w:p>
    <w:p>
      <w:pPr>
        <w:pStyle w:val="Normal"/>
        <w:jc w:val="both"/>
        <w:rPr/>
      </w:pPr>
      <w:r>
        <w:rPr/>
        <w:t>(Pro 5: Nejdl, Štíbr, Švácha, Bendlová, Cír, p. Rouček a p. Michalička nebyli hlasování přítom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17,40 hodin se vrátil na jednání rady města p. Michalička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Zpráva o práci metaře, který je trvale zaměstnán u firmy ÚMK spol. s r. o. Rakovník.</w:t>
      </w:r>
    </w:p>
    <w:p>
      <w:pPr>
        <w:pStyle w:val="Heading4"/>
        <w:rPr/>
      </w:pPr>
      <w:r>
        <w:rPr/>
        <w:t>U S N E S E N Í   243/03</w:t>
      </w:r>
    </w:p>
    <w:p>
      <w:pPr>
        <w:pStyle w:val="TextBody"/>
        <w:rPr/>
      </w:pPr>
      <w:r>
        <w:rPr/>
        <w:t>Rada města po projednání bere na vědomí zprávu o práci metaře, který je trvale zaměstnán od října u firmy ÚMK spol. s  r. o. Rakovník.</w:t>
      </w:r>
    </w:p>
    <w:p>
      <w:pPr>
        <w:pStyle w:val="Normal"/>
        <w:jc w:val="both"/>
        <w:rPr/>
      </w:pPr>
      <w:r>
        <w:rPr/>
        <w:t>(Pro 6: Nejdl, Štíbr, Švácha, Bendlová, Cír, Michalička, p. Rouček nebyl hlasování přítomen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Zpráva o čerpání finančního prostředků na zimní údržbu v roce 2002.</w:t>
      </w:r>
    </w:p>
    <w:p>
      <w:pPr>
        <w:pStyle w:val="Heading4"/>
        <w:rPr/>
      </w:pPr>
      <w:r>
        <w:rPr/>
        <w:t>U S N E S E N Í   244/03</w:t>
      </w:r>
    </w:p>
    <w:p>
      <w:pPr>
        <w:pStyle w:val="TextBody"/>
        <w:rPr/>
      </w:pPr>
      <w:r>
        <w:rPr/>
        <w:t>Rada města po projednání bere na vědomí o čerpání finančních prostředků na zimní údržbu v roce 2002.</w:t>
        <w:tab/>
        <w:tab/>
        <w:tab/>
      </w:r>
    </w:p>
    <w:p>
      <w:pPr>
        <w:pStyle w:val="TextBody"/>
        <w:rPr/>
      </w:pPr>
      <w:r>
        <w:rPr/>
        <w:t>(Pro 6: Nejdl, Štíbr, Švácha, Bendlová, Cír, Michalička, p. Rouček nebyl hlasování přítom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17,55 hodin se vrátil na jednání rady města p. Rouček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Zpráva o změně obecně závazné vyhlášky č. 1/2002 o místním poplatku za užívání veřejného prostranství a o poplatku za povolení vjezdu s motorovým vozidlem do vybraných míst a části měst.</w:t>
      </w:r>
    </w:p>
    <w:p>
      <w:pPr>
        <w:pStyle w:val="Heading4"/>
        <w:rPr/>
      </w:pPr>
      <w:r>
        <w:rPr/>
        <w:t>U S N E S E N Í   245/03</w:t>
      </w:r>
    </w:p>
    <w:p>
      <w:pPr>
        <w:pStyle w:val="Normal"/>
        <w:jc w:val="both"/>
        <w:rPr/>
      </w:pPr>
      <w:r>
        <w:rPr/>
        <w:t xml:space="preserve">Rada měst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poručuje zastupitelstvu města vydat obecně závaznou vyhlášku města Rakovníka č. 3/2003, kterou se mění obecně závazná vyhláška č. 1/2002 o místním poplatku za užívání veřejného prostranství a poplatku za povolení ke vjezdu s motorovým vozidlem do vybraných míst a částí měst ve znění dle předloženého návrhu.</w:t>
      </w:r>
    </w:p>
    <w:p>
      <w:pPr>
        <w:pStyle w:val="Normal"/>
        <w:jc w:val="both"/>
        <w:rPr/>
      </w:pPr>
      <w:r>
        <w:rPr/>
        <w:t>(Pro 4: Nejdl, Štíbr, Švácha, Bendlová, 2 byli proti: Michalička, Cír, l se zdržel hlasování: Rouček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CH. Zpráva o operačním plánu letní údržby místních komunikací na území města Rakovníka v období duben 2003 – září 2003.</w:t>
      </w:r>
    </w:p>
    <w:p>
      <w:pPr>
        <w:pStyle w:val="Heading4"/>
        <w:rPr/>
      </w:pPr>
      <w:r>
        <w:rPr/>
        <w:t>U S N E S E N Í   246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11"/>
        </w:numPr>
        <w:rPr/>
      </w:pPr>
      <w:r>
        <w:rPr/>
        <w:t>bere na vědomí operační plán letní údržby místních komunikací na území města Rakovníka v období duben 2003 – září 2003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pověřuje odbor správy majetku </w:t>
      </w:r>
    </w:p>
    <w:p>
      <w:pPr>
        <w:pStyle w:val="TextBody"/>
        <w:ind w:left="360" w:hanging="0"/>
        <w:rPr/>
      </w:pPr>
      <w:r>
        <w:rPr/>
        <w:t>- jednáním s ÚMK za účelem úpravy časového harmonogramu plánu strojního čištění komunikací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kontrolou dodržování plánu letní údržby.</w:t>
      </w:r>
    </w:p>
    <w:p>
      <w:pPr>
        <w:pStyle w:val="Normal"/>
        <w:ind w:left="6372" w:hanging="0"/>
        <w:jc w:val="both"/>
        <w:rPr/>
      </w:pPr>
      <w:r>
        <w:rPr/>
        <w:t xml:space="preserve">(Přijato všemi 7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Zpráva odboru školství, kultury, tělovýchovy a cestovního ruchu</w:t>
      </w:r>
    </w:p>
    <w:p>
      <w:pPr>
        <w:pStyle w:val="TextBody"/>
        <w:rPr/>
      </w:pPr>
      <w:r>
        <w:rPr/>
        <w:t>Zprávu uvedla Ing. M. Polcarová, pověřená řízením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ráva k žádosti obce Bezno o úhradu neinvestičních nákladů za žákyni navštěvující ZŠ Bezno.</w:t>
      </w:r>
    </w:p>
    <w:p>
      <w:pPr>
        <w:pStyle w:val="Heading4"/>
        <w:rPr/>
      </w:pPr>
      <w:r>
        <w:rPr/>
        <w:t>U S N E S E N Í   247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re na vědomí žádost obce Bezno o úhradu neinvestičních nákladů za žákyni navštěvující základní školu Bezno dle předložené faktury a vyúčtování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souhlasí s úhradou neinvestičních nákladů za žákyni navštěvující základní školu Bezno dle předložené faktury a vyúčtování.</w:t>
      </w:r>
    </w:p>
    <w:p>
      <w:pPr>
        <w:pStyle w:val="Normal"/>
        <w:jc w:val="both"/>
        <w:rPr/>
      </w:pPr>
      <w:r>
        <w:rPr/>
        <w:t>(Pro 6: Nejdl, Štíbr, Rouček, Cír, Michalička, Bendlová, l se zdržel hlasování: Švách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Zprávy odboru vnitřních věcí</w:t>
      </w:r>
    </w:p>
    <w:p>
      <w:pPr>
        <w:pStyle w:val="TextBody"/>
        <w:rPr/>
      </w:pPr>
      <w:r>
        <w:rPr/>
        <w:t>Zprávy  uvedl vedoucí odboru Mgr. V. Struž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Zpráva k dodatku č. l ke Smlouvě na poskytování datových služeb č. 9902330.</w:t>
      </w:r>
    </w:p>
    <w:p>
      <w:pPr>
        <w:pStyle w:val="Heading4"/>
        <w:rPr/>
      </w:pPr>
      <w:r>
        <w:rPr/>
        <w:t>U S N E S E N Í    248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hodla uzavřít dodatek č. l ke Smlouvě na poskytování  datových služeb č. 9902330 mezi městem Rakovník a firmou České radiokomunikace a.s. s přílohou dle varianty A), v částce 13 tis. Kč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věřuje starostu města podpisem dodatku č. l  ke Smlouvě na poskytování datových služeb č. 9902330.</w:t>
      </w:r>
    </w:p>
    <w:p>
      <w:pPr>
        <w:pStyle w:val="Normal"/>
        <w:jc w:val="both"/>
        <w:rPr/>
      </w:pPr>
      <w:r>
        <w:rPr/>
        <w:t>(Pro 6: Nejdl, Štíbr, Švácha, Rouček, Cír, Michalička, l se zdržela hlasování: Bendlová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Zpráva k zabezpečení prodloužení dodatků ke smlouvě o úklidu v prostorách objektů užívaných městem Rakovník.</w:t>
      </w:r>
    </w:p>
    <w:p>
      <w:pPr>
        <w:pStyle w:val="Heading4"/>
        <w:rPr/>
      </w:pPr>
      <w:r>
        <w:rPr/>
        <w:t>U S N E S E N Í   249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chvaluje prodloužení dodatků ke smlouvě o úklidu v prostorách užívaných městem Rakovník, který je zajišťován firmou Úklid Alena Cónová a to na dobu do 31. 12. 2003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věřuje starostu města podpisem prodloužení dodatků.</w:t>
      </w:r>
    </w:p>
    <w:p>
      <w:pPr>
        <w:pStyle w:val="Normal"/>
        <w:ind w:left="6372" w:hanging="0"/>
        <w:jc w:val="both"/>
        <w:rPr/>
      </w:pPr>
      <w:r>
        <w:rPr/>
        <w:t xml:space="preserve">(Přijato všemi 7 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Zpráva k vyhodnocení současného stavu a využití vozového parku Městského úřadu Rakovník.</w:t>
      </w:r>
    </w:p>
    <w:p>
      <w:pPr>
        <w:pStyle w:val="Heading4"/>
        <w:rPr/>
      </w:pPr>
      <w:r>
        <w:rPr/>
        <w:t>U S N E S E N Í   250/03</w:t>
      </w:r>
    </w:p>
    <w:p>
      <w:pPr>
        <w:pStyle w:val="Normal"/>
        <w:jc w:val="both"/>
        <w:rPr/>
      </w:pPr>
      <w:r>
        <w:rPr/>
        <w:t xml:space="preserve">Rada měst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re na vědomí zprávu k vyhodnocení současného stavu a využití vozového parku Městského úřadu v Rakovník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re na vědomí  návrh na postupnou obnovu a doplnění vozového parku tak, jak je uvedeno ve zprávě.</w:t>
      </w:r>
    </w:p>
    <w:p>
      <w:pPr>
        <w:pStyle w:val="Normal"/>
        <w:jc w:val="both"/>
        <w:rPr/>
      </w:pPr>
      <w:r>
        <w:rPr/>
        <w:t>(Pro 6: Nejdl, Štíbr, Švácha, Rouček, Cír, Michalička, l se zdržela hlasování: Bendl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Zprávy odboru životního prostředí</w:t>
      </w:r>
    </w:p>
    <w:p>
      <w:pPr>
        <w:pStyle w:val="TextBody"/>
        <w:rPr/>
      </w:pPr>
      <w:r>
        <w:rPr/>
        <w:t>Zprávy uvedla vedoucí odboru RNDr. A. Škoudlínová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Zpráva o záměru na řešení plochy bývalého hřiště pozemního hokeje využitelné pro širokou veřejnost.</w:t>
      </w:r>
    </w:p>
    <w:p>
      <w:pPr>
        <w:pStyle w:val="Heading4"/>
        <w:rPr/>
      </w:pPr>
      <w:r>
        <w:rPr/>
        <w:t>U S N E S E N Í   251/03</w:t>
      </w:r>
    </w:p>
    <w:p>
      <w:pPr>
        <w:pStyle w:val="Normal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11"/>
        </w:numPr>
        <w:rPr/>
      </w:pPr>
      <w:r>
        <w:rPr/>
        <w:t>bere na vědomí informativní zprávu o provedení dosavadní úpravy povrchu bývalého hřiště na podzim r. 2002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chvaluje</w:t>
      </w:r>
      <w:r>
        <w:rPr>
          <w:b/>
        </w:rPr>
        <w:t xml:space="preserve"> </w:t>
      </w:r>
      <w:r>
        <w:rPr/>
        <w:t>záměr na zpracování projektu ozelenění a využití plochy na místě bývalého hřiště pozemního hokeje na parcelách č.p. 1626/4 a 1626/5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kládá odboru životního prostředí oslovit alespoň tři zahradní architekty, ohledně vyhotovení nabídky na zpracování projektu ozelenění a využití ploch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kládá odboru správy majetku neprodleně dořešit majetkové poměry dotčených pozemků.</w:t>
      </w:r>
    </w:p>
    <w:p>
      <w:pPr>
        <w:pStyle w:val="Normal"/>
        <w:jc w:val="both"/>
        <w:rPr/>
      </w:pPr>
      <w:r>
        <w:rPr/>
        <w:t>(Pro 5: Nejdl, Štíbr, Švácha, Cír, Michalička, 2 byli proti: Rouček, Bendlová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Zpráva o záměru vyhlášení dvou jinanů dvoulaločných (Ginkgo biloba) za památné stromy.</w:t>
      </w:r>
    </w:p>
    <w:p>
      <w:pPr>
        <w:pStyle w:val="Heading4"/>
        <w:rPr/>
      </w:pPr>
      <w:r>
        <w:rPr/>
        <w:t>U S N E S E N Í   252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re na vědomí</w:t>
      </w:r>
      <w:r>
        <w:rPr>
          <w:b/>
        </w:rPr>
        <w:t xml:space="preserve"> </w:t>
      </w:r>
      <w:r>
        <w:rPr/>
        <w:t>informativní zprávu o památných stromech na území okresu Rakovní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chvaluje záměr na vyhlášení dvou jinanů dvoulaločných (Ginkgo biloba) rostoucích na pozemku parc.č. 350/1 v k.ú. Rakovník ve vlastnictví Města Rakovník (v Čermákových sadech pod muzeem) za památné strom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kládá odboru životního prostředí zajistit slavnostní vyhlášení památných stromů ke dni 22. dubna (Den Země)</w:t>
        <w:tab/>
        <w:tab/>
        <w:tab/>
        <w:tab/>
        <w:tab/>
        <w:tab/>
        <w:t xml:space="preserve"> </w:t>
        <w:tab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C. Zpráva o možnosti dosadby hlohů na Husově náměstí.</w:t>
      </w:r>
    </w:p>
    <w:p>
      <w:pPr>
        <w:pStyle w:val="Heading4"/>
        <w:rPr/>
      </w:pPr>
      <w:r>
        <w:rPr/>
        <w:t>U S N E S E N Í   253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re na vědomí informativní zprávu o stavu hlohů, spále růžovitých a možnosti řešení problematiky zeleně na Husově náměstí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uhlasí s provedením dosadby prázdných míst vzrostlými růžovými hlohy Crataegus laevigata „Paul´s Scarlet“ (hloh scarlet), odolnými spále růžovitých (Erwinia amylovora) a s výměnou zeminy v místech dosadb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kládá </w:t>
      </w:r>
      <w:r>
        <w:rPr>
          <w:b/>
        </w:rPr>
        <w:t>odboru správy majetku</w:t>
      </w:r>
      <w:r>
        <w:rPr/>
        <w:t xml:space="preserve"> zajistit závazné stanovisko orgánu státní správy (památková péče)  a v případě kladného stanoviska zajistit nákup vzrostlých růžových hlohů Crataegus laevigata „Paul´s Scarlet v obvodu kmene 16/18 cm, výměnu zeminy v místech výsadby, výsadbu odbornou firmou a dostatečnou následnou péči o vysazené stromy včetně postřiku Kuprikolem v období po odkvětu a postřiku všech hlohů po opadu listů. Termín výsadby: 22.4.2003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kládá</w:t>
      </w:r>
      <w:r>
        <w:rPr>
          <w:b/>
        </w:rPr>
        <w:t xml:space="preserve"> odboru životního prostředí</w:t>
      </w:r>
      <w:r>
        <w:rPr/>
        <w:t xml:space="preserve"> zajistit odborný dozor a uspořádání výchovné akce ke slavnostní výsadbě stromů.</w:t>
        <w:tab/>
        <w:tab/>
        <w:tab/>
        <w:tab/>
        <w:tab/>
        <w:tab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Informativní zpráva k náhradní výsadbě za kácení dřevin rostoucích mimo les (čtyř topolů – žadatel Petr Meri) na pozemku parc. č. 458 v k.ú. Rakovník.</w:t>
      </w:r>
    </w:p>
    <w:p>
      <w:pPr>
        <w:pStyle w:val="Heading4"/>
        <w:rPr/>
      </w:pPr>
      <w:r>
        <w:rPr/>
        <w:t>U S N E S E N Í   254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re na vědomí informativní zprávu o náhradní výsadbě za kácení dřevin rostoucích mimo les (čtyř topolů) na pozemku parc. č. 458 v k. ú. Rakovní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má námitek</w:t>
      </w:r>
      <w:r>
        <w:rPr>
          <w:b/>
        </w:rPr>
        <w:t xml:space="preserve"> </w:t>
      </w:r>
      <w:r>
        <w:rPr/>
        <w:t>k realizaci náhradní výsadby na pozemcích města v lokalitě: na sídlišti „V Lukách“ v počtu 650 ks keřů .</w:t>
        <w:tab/>
        <w:tab/>
        <w:tab/>
        <w:tab/>
        <w:tab/>
        <w:tab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Zpráva o možnosti zřídit videotéku životního prostředí při Městské knihovně v Rakovníku.</w:t>
      </w:r>
    </w:p>
    <w:p>
      <w:pPr>
        <w:pStyle w:val="Heading4"/>
        <w:rPr/>
      </w:pPr>
      <w:r>
        <w:rPr/>
        <w:t>U S N E S E N Í   255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re na vědomí informaci o možnosti zřízení videotéky životního prostředí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chvaluje zřízení videotéky životního prostředí při městské knihovně Rakovník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kládá odboru životního prostředí, aby požádal ministerstvo životního prostředí o zřízení videotéky životního prostředí při městské knihovně v Rakovníku. </w:t>
      </w:r>
    </w:p>
    <w:p>
      <w:pPr>
        <w:pStyle w:val="Normal"/>
        <w:ind w:left="6372" w:hanging="0"/>
        <w:jc w:val="both"/>
        <w:rPr/>
      </w:pPr>
      <w:r>
        <w:rPr/>
        <w:t xml:space="preserve">(Přijato všemi 7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Zprávy tajemnice úřadu</w:t>
      </w:r>
    </w:p>
    <w:p>
      <w:pPr>
        <w:pStyle w:val="Normal"/>
        <w:jc w:val="both"/>
        <w:rPr/>
      </w:pPr>
      <w:r>
        <w:rPr/>
        <w:t>Zprávy uvedla tajemnice úřadu Mgr. E. Holková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Zpráva k plnění usnesení z 24., 25., 27., 30., 31., 32., 33., 02. a 03 jednání zastupitelstva města.</w:t>
      </w:r>
    </w:p>
    <w:p>
      <w:pPr>
        <w:pStyle w:val="Heading4"/>
        <w:rPr/>
      </w:pPr>
      <w:r>
        <w:rPr/>
        <w:t>U S N E S E N Í   256/03</w:t>
      </w:r>
    </w:p>
    <w:p>
      <w:pPr>
        <w:pStyle w:val="TextBody"/>
        <w:rPr/>
      </w:pPr>
      <w:r>
        <w:rPr/>
        <w:t>Rada města po projednání doporučuje zastupitelstvu města vzít na vědomí plnění usnesení z 24., 25., 27., 30., 31., 32., 33., 02. a 03 jednání zastupitelstva města.</w:t>
        <w:tab/>
        <w:tab/>
        <w:tab/>
        <w:tab/>
        <w:tab/>
        <w:tab/>
        <w:tab/>
        <w:t xml:space="preserve">                                                                            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Zpráva k PETICI proti odprodeji pozemků p.č. 1512 v k.ú. Rakovník ve vlastnictví města adresovaná zastupitelstvu města.</w:t>
      </w:r>
    </w:p>
    <w:p>
      <w:pPr>
        <w:pStyle w:val="Zkladntext2"/>
        <w:rPr>
          <w:b w:val="false"/>
          <w:b w:val="false"/>
          <w:u w:val="single"/>
        </w:rPr>
      </w:pPr>
      <w:r>
        <w:rPr>
          <w:u w:val="single"/>
        </w:rPr>
        <w:t>U S N E S E N Í   257/03</w:t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Rada města po projednání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bere na vědomí obsah petice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oporučuje zastupitelstvu města vzít v souvislosti se svým rozhodováním o odprodeji pozemku p.č. 1512 v k.ú. Rakovník na vědomí obsah PETICE proti odprodeji pozemku. </w:t>
      </w:r>
    </w:p>
    <w:p>
      <w:pPr>
        <w:pStyle w:val="Zkladntext2"/>
        <w:ind w:left="6372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(Přijato všemi 7 hlasy) </w:t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9. Různé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Návrh na přidělení bytů č. 4 a 7 jako sociálních v domě čp. 1508 , S. K. Neumanna v Rakovníku dle návrhu komise sociálních věcí a zdravotnictví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58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Rada města po projednání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hodla o přidělení bytů č. 4 a 7 jako sociálních v domě čp. 1508, S. K. Neumanna v Rakovníku dle návrhu komise sociálních věcí a zdravotnictví A. Nováčkové a  J. Šímovi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ověřuje starostu města podpisem nájemních smluv ve výše uvedených bytech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Pro 6: Nejdl, Štíbr, Švácha, Rouček, Bendlová, Cír, l se zdržel hlasování: Michalička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Příloha č. 4 k č.j. P/675/2002 Protokol o předání a převzetí soupisu závazků a pohledávek a soupisu pořízení dlouhodobého nehmotného majetku.</w:t>
      </w:r>
    </w:p>
    <w:p>
      <w:pPr>
        <w:pStyle w:val="Zkladntext2"/>
        <w:rPr>
          <w:b w:val="false"/>
          <w:b w:val="false"/>
        </w:rPr>
      </w:pPr>
      <w:r>
        <w:rPr>
          <w:u w:val="single"/>
        </w:rPr>
        <w:t>U S N E S E N Í   259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Rada města po projednání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schvaluje přílohu č. 4 k č.j. P/ 675/2002 protokol o předání a převzetí soupisu závazků a pohledávek a soupisu pořízení dlouhodobého nehmotného majetku včetně veškerých příloh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ověřuje jejím podpisem starostu města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Pro 6: Nejdl, Štíbr, Švácha, Bendlová, Cír, Michalička, p. Rouček nebyl hlasování přítomen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Zpráva k žádosti pí Věry Tuháčkové o přechod nájmu zahrádky na části p.p. č. 1505/14 pro okres, obec a k.ú. Rakovník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60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Rada města po projednání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bere na vědomí žádost pí Věry Tuháčkové o přechod nájmu zahrádky na částí p.p. č. 1505/14 pro okres, obec a k.ú. Rakovník,</w:t>
      </w:r>
    </w:p>
    <w:p>
      <w:pPr>
        <w:pStyle w:val="Zkladntext2"/>
        <w:numPr>
          <w:ilvl w:val="0"/>
          <w:numId w:val="11"/>
        </w:numPr>
        <w:rPr/>
      </w:pPr>
      <w:r>
        <w:rPr>
          <w:b w:val="false"/>
        </w:rPr>
        <w:t>rozhodla uzavřít dodatek č. 2 k nájemní smlouvě na pronájem zahrádky na části p.p. č. 1505/14 pro okres, obec a k.ú. Rakovník o výměře 153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s pí Věrou Tuháčkovou, bytem Libušina 419, Rakovník. </w:t>
        <w:tab/>
        <w:tab/>
        <w:tab/>
        <w:tab/>
        <w:tab/>
        <w:tab/>
        <w:tab/>
        <w:tab/>
        <w:t xml:space="preserve">(Přijato všemi 7 hlasy)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Zpráva k uzavření dodatku č. 2 smlouvy o dílo uzavřené dne 8. 1. 2002 mezi městem Rakovník  a CROSS Zlín, s.r.o. týkající se realizace projektu placeného stání ve vymezených oblastech města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61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Rada města po projednání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hodla uzavřít dodatek č. 2 ke smlouvě o dílo uzavřené dne  8. 1. 2002 mezi městem Rakovník a CROSS Zlín, s.r.o.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ověřuje starostu města podpisem výše uvedeného dodatku.</w:t>
      </w:r>
    </w:p>
    <w:p>
      <w:pPr>
        <w:pStyle w:val="Zkladntext2"/>
        <w:ind w:left="6372" w:hanging="0"/>
        <w:rPr>
          <w:b w:val="false"/>
          <w:b w:val="false"/>
        </w:rPr>
      </w:pPr>
      <w:r>
        <w:rPr>
          <w:b w:val="false"/>
        </w:rPr>
        <w:t xml:space="preserve">(Přijato všemi 7 hlasy) </w:t>
      </w:r>
    </w:p>
    <w:p>
      <w:pPr>
        <w:pStyle w:val="Zkladntext2"/>
        <w:ind w:left="6372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Zpráva o doplněné žádosti firmy CS TRANS s.r.o., Kuštova 2001, 269 01 Rakovnik o používání zastávek ze dne  5. 3. 2003 o alternativní řešení zastávky a to na stanovišti na autobusovém nádraží mezi zastávkami 20 a 21 , kde je prázdné stání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. Michalička podal protinávrh, aby se pro CS TRANS uvolnila zastávka č. 21, které užívá Anexia a navrhl uložit odboru správy majetku zpracovat projekt řešící úpravu zastávek a režimu provozu autobusového nádraží, aby odpovídal dopravně bezpečnostním předpisům (včetně zpoplatnění zastávek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. starosta podal protinávrh, aby pro CS TRANS se použila zastávka č. 7 do doby komplexního vyřešení problematiky autobusového nádraží s ohledem na umístění zastávek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Hlasováno bylo o protinávrhu starosty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Pro 2: Nejdl, Švácha, 4 proti: Rouček, Bendlová, Michalička, Cír, l se zdržel hlasování: Štíbr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ávrh nebyl odsouhlasen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Hlasováno bylo o protinávrhu p. Michaličky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62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Rada města po projednání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bere na vědomí doplněnou žádost firmy CS TRANS s.r.o., Kuštova 2001, Rakovník o používání zastávek ze dne  5. 3. 2003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rozhodla o uvolnění stání č. 21, které užívá ANEXIA a v rámci konkurenčního řešení ho dát k dispozici firmě CS TRANS s.r.o., Kuštova 2001,s platností od 1. 4. 2003,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ověřuje starostu města podpisem rozhodnutí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ukládá odboru správy majetku zpracovat projekt řešící úpravu zastávek a režimu provozu autobusového nádraží tak, aby odpovídal dopravně bezpečnostním předpisům (včetně návrhu možného zpoplatnění užívání zastávek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Pro 4: Rouček, Bendlová, Cír, Michalička, 2 proti: Nejdl, Švácha, l se zdržel hlasování: Štíbr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Provozní řád a Ceník za placené stání silničních motorových vozidel na místních komunikacích, vymezených nařízením města č. 1/2003 „O vymezení oblastí města Rakovníka, ve kterých lze místní komunikace nebo jejich určené úseky užít za cenu  sjednanou v souladu s cenovými předpisy“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63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Rada města po projednání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bere na vědomí návrh Ceníku a Provozního řádu,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hoduje v souladu s přednesenými úpravami o definitivním znění Ceníku za placené stání silničních motorových vozidel a Provozním řádu pro placené stání silničních motorových vozidel na místních komunikacích, vymezených nařízením města č. 1/2003 s účinností ode dne účinnosti nařízení č. 1/2003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Pro 5: Nejdl, Štíbr, Bendlová, Cír, Michalička, 2 se zdrželi hlasování: Švácha, Rouček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Zpráva k návrhu rozdělení finančních prostředků z fondu rozvoje bydlení na rok 2003.</w:t>
      </w:r>
    </w:p>
    <w:p>
      <w:pPr>
        <w:pStyle w:val="Zkladntext2"/>
        <w:rPr>
          <w:b w:val="false"/>
          <w:b w:val="false"/>
        </w:rPr>
      </w:pPr>
      <w:r>
        <w:rPr>
          <w:u w:val="single"/>
        </w:rPr>
        <w:t>U S N E S E N Í   264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Rada města po projednání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bere na vědomí informaci o rozdělení prostředků z fondu rozvoje bydlení pro rok 2003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doporučuje zastupitelstvu města schválit</w:t>
      </w:r>
    </w:p>
    <w:p>
      <w:pPr>
        <w:pStyle w:val="Zkladntext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oskytnutí půjček z fondu rozvoje bydlení pro rok 2003 ve výši a k účelu tak, jak je uvedeno v přiložené tabulce,</w:t>
      </w:r>
    </w:p>
    <w:p>
      <w:pPr>
        <w:pStyle w:val="Zkladntext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výjimku z uzavřené smlouvy o půjčce z roku 2002 formou dodatku pro p. Lásku, pí Pužmanovou a pí Voříškovou s tím, že termín dokončení akce bude prodloužen na 30. 6. 2003 a bude uhrazen smluvní pokuta v výši Kč 3.000,-. Při nesplnění termínu budou uplatněny sankce dle odst. 7  uzavřené smlouvy o půjčce. </w:t>
      </w:r>
    </w:p>
    <w:p>
      <w:pPr>
        <w:pStyle w:val="Zkladntext2"/>
        <w:ind w:left="6372" w:hanging="0"/>
        <w:rPr>
          <w:b w:val="false"/>
          <w:b w:val="false"/>
        </w:rPr>
      </w:pPr>
      <w:r>
        <w:rPr>
          <w:b w:val="false"/>
        </w:rPr>
        <w:t xml:space="preserve">(Přijato všemi 7 hlasy) </w:t>
      </w:r>
    </w:p>
    <w:p>
      <w:pPr>
        <w:pStyle w:val="Zkladntext2"/>
        <w:ind w:left="6372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6372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H. Zpráva k možnosti vypracování zprávy o stavu výpočetní techniky na MěÚ Rakovník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65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Rada města po projednání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bere na vědomí nabídku na vypracování zprávy o stavu výpočetní techniky na MěÚ Rakovník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hodla zadat zpracování zprávy v základním rozsahu, tj. bodu 1-6 nabídky firmě DIWER, s.r.o. za nabídnutou cenu v části Cena nabízených služeb ve variantě l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ověřuje odbor vnitřních věcí technickým zabezpečením usnesení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pověřuje starostu města podpisem smlouvy. </w:t>
      </w:r>
    </w:p>
    <w:p>
      <w:pPr>
        <w:pStyle w:val="Zkladntext2"/>
        <w:ind w:left="6372" w:hanging="0"/>
        <w:rPr>
          <w:b w:val="false"/>
          <w:b w:val="false"/>
        </w:rPr>
      </w:pPr>
      <w:r>
        <w:rPr>
          <w:b w:val="false"/>
        </w:rPr>
        <w:t xml:space="preserve">(Přijato všemi 7 hlasy) </w:t>
      </w:r>
    </w:p>
    <w:p>
      <w:pPr>
        <w:pStyle w:val="Zkladntext2"/>
        <w:ind w:left="6372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CH. Zpráva k návrhu obce Slabce na umoření dluhu z neuhrazených neinvestičních nákladů na žáky dojíždějící do rakovnických základních škol za období od r. 1998 do 30. 6. 2002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66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Rada města  po projednání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doporučuje zastupitelstvu města neschválit návrh obce Slabce na umoření dluhu z neuhrazených neinvestičních nákladů na žáky dojíždějící do rakovnických základních škol za období od r. 1998 do 30. 6. 2002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doporučuje zastupitelstvu města pověřit starostu města jednáním s obcí Slabce o možnosti splácení dluhu s delší splatností s tím, že podle navrhované délky splácení bude konkrétní návrh projednán v příslušných orgánech města. </w:t>
      </w:r>
    </w:p>
    <w:p>
      <w:pPr>
        <w:pStyle w:val="Zkladntext2"/>
        <w:ind w:left="6372" w:hanging="0"/>
        <w:rPr>
          <w:b w:val="false"/>
          <w:b w:val="false"/>
        </w:rPr>
      </w:pPr>
      <w:r>
        <w:rPr>
          <w:b w:val="false"/>
        </w:rPr>
        <w:t xml:space="preserve">(Přijato všemi 7 hlasy)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Zpráva k odprodeji hájenky Senomaty, Samota čp. 71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67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Rada města po projednání doporučuje zastupitelstvu města odprodat objekt hájenky samota čp. 71 i s přilehlými pozemky p. Ladislavu Deskopovi za částku Kč 480.000,- za předpokladu, že se p. Deskop v kupní smlouvě zaváže zaplatit daň z převodu nemovitosti. </w:t>
        <w:tab/>
        <w:tab/>
        <w:t xml:space="preserve">(Přijato všemi 7 hlasy)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Zpráva k přidělení jednoho městského bytu do nájmu občanům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68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Rada města po projednání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bere na vědomí zprávu z jednání komise pro přidělování městských bytů do nájmu občanům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hodla nepřidělit byt pro pí Dolanskou a pí Zdeňkovou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hodla nepřidělit byt č. 16 v čp. 2531 ul. Otýlie Beníškové,</w:t>
      </w:r>
    </w:p>
    <w:p>
      <w:pPr>
        <w:pStyle w:val="Zkladntext2"/>
        <w:numPr>
          <w:ilvl w:val="0"/>
          <w:numId w:val="11"/>
        </w:numPr>
        <w:rPr/>
      </w:pPr>
      <w:r>
        <w:rPr>
          <w:b w:val="false"/>
        </w:rPr>
        <w:t>rozhodla opětovně zveřejnit záměr pronajmout byt č. 16 v čp. 2531 ul. Otýlie Beníškové dle nových kriterií pro přidělování bytů ve výlučném vlastnictví města  do nájmu občanům, která byla schválena zastupitelstvem města Rakovník dne  10. 2. 2003.</w:t>
        <w:tab/>
        <w:tab/>
        <w:t xml:space="preserve">(Přijato všemi 7 hlasy)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Zpráva k odprodeji 16 bytových jednotek a 2 nebytových prostorů v domě čp. 2255-6 ve Spalově ul. v Rakovníku v souladu se zákonem č. 72/1994 Sb. ve znění pozdějších změn a doplňků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69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Rada města po projednání </w:t>
      </w:r>
    </w:p>
    <w:p>
      <w:pPr>
        <w:pStyle w:val="Zkladntext2"/>
        <w:numPr>
          <w:ilvl w:val="0"/>
          <w:numId w:val="11"/>
        </w:numPr>
        <w:rPr/>
      </w:pPr>
      <w:r>
        <w:rPr/>
        <w:t xml:space="preserve">bere na vědomí - </w:t>
      </w:r>
      <w:r>
        <w:rPr>
          <w:b w:val="false"/>
        </w:rPr>
        <w:t xml:space="preserve"> protest nájemníků</w:t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-  dopis manželů Kriegerových,</w:t>
      </w:r>
    </w:p>
    <w:p>
      <w:pPr>
        <w:pStyle w:val="Zkladntext2"/>
        <w:numPr>
          <w:ilvl w:val="0"/>
          <w:numId w:val="11"/>
        </w:numPr>
        <w:rPr/>
      </w:pPr>
      <w:r>
        <w:rPr/>
        <w:t>doporučuje zastupitelstvu města</w:t>
      </w:r>
    </w:p>
    <w:p>
      <w:pPr>
        <w:pStyle w:val="Zkladntext2"/>
        <w:numPr>
          <w:ilvl w:val="0"/>
          <w:numId w:val="11"/>
        </w:numPr>
        <w:rPr/>
      </w:pPr>
      <w:r>
        <w:rPr>
          <w:b w:val="false"/>
          <w:bCs/>
        </w:rPr>
        <w:t>vzít na vědomí protest nájemníků a dopis manželů Kriegrových,</w:t>
      </w:r>
      <w:r>
        <w:rPr/>
        <w:t xml:space="preserve">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prodat bytové jednotky č. 1-8 v čp. 2255 a bytové jednotky č. 1-8 v čp. 2256 ve Spalově ul.v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Rakovníku dle schválených podmínek zastupitelstvem města usnesením č. 24/03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odprodat nebytový prostor č. 2255/9 včetně podílu na společných částech domu a na stavební parcele za cenu nejvyšší nabídky manželům Miroslavu a Marcele Kriegrovým s tím, že kupní cena bude na účet  města Rakovníka uhrazena nejpozději do čtyř týdnů po doručení vyrozumění o možnosti odkoupení předmětné nemovitosti, jinak bude nabídka považována za bezpředmětnou a nemovitost bude odprodána zájemci s nejvyšší nabídkou s tím, že na nabyvatele přechází veškerá práva  a povinnosti vyplývající ze stávajících nájemních smluv a dále s tím, že kupní cena bude na účet  města Rakovníka uhrazena nejpozději do čtyř týdnů po doručení vyrozumění o možnosti odkoupení předmětné nemovitosti, jinak bude nabídka považována za bezpředmětnou a město vypíše nový záměr. </w:t>
      </w:r>
    </w:p>
    <w:p>
      <w:pPr>
        <w:pStyle w:val="Zkladntext2"/>
        <w:numPr>
          <w:ilvl w:val="0"/>
          <w:numId w:val="11"/>
        </w:numPr>
        <w:rPr/>
      </w:pPr>
      <w:r>
        <w:rPr>
          <w:b w:val="false"/>
        </w:rPr>
        <w:t>odprodat nebytový prostor č. 2256/9 včetně podílu na společných částech domu a na stavební parcele zájemci manželům Bačákovým za nabízenou cenu Kč 256.180,-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pověřit starostu města podpisem kupních smluv na všechny výše citované bytové a nebytové prostory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Pro 4: Nejdl, Rouček, Michalička, Cír, l proti: Švácha, 2 se zdrželi hlasování: Bendlová, Štíbr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L.  Zpráva k pronájmu domu čp. 59/11 Dům osvěty v Rakovníku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70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Rada města po projednání </w:t>
      </w:r>
    </w:p>
    <w:p>
      <w:pPr>
        <w:pStyle w:val="Zkladntext2"/>
        <w:numPr>
          <w:ilvl w:val="0"/>
          <w:numId w:val="11"/>
        </w:numPr>
        <w:rPr/>
      </w:pPr>
      <w:r>
        <w:rPr>
          <w:b w:val="false"/>
        </w:rPr>
        <w:t>bere na vědomí  výsledek nabídkového řízení na pronájem objektu v čp. 59/II (Dům osvěty) se st.p. č. 294 – zastavěná plocha o vým. 896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zapsané na LV 10001 pro obec a k.ú. Rakovník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hoduje o vítězi nabídkového řízení firmě Hedis a.s., Pražská 105, Rakovník.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ověřuje odbor správy majetku přípravou nájemní smlouvy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Pro 6: Nejdl, Štíbr, Švácha, Rouček, Cír, Michalička, l proti: Bendlová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Zpráva odprodat bytovou jednotku č. 3 v Prokopově ul. čp. 760 v Rakovníku, která se nachází v domě určeném do prodeje a současný nájemce nepřijal nabídku na odkoupení bytu. 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71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Rada města po projednání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doporučuje zastupitelstvu města na základě došlých nabídek odprodat bytovou jednotku č. 3 v Prokopově ul. čp. 760 v Rakovníku současné nájemkyni pí Lýdii Lutišanové za cenu 90.000,- Kč s tím, že kupní cena musí být uhrazena na účet města nejpozději do 4 týdnů po obdržení vyrozumění o možnosti odkoupení předmětné nemovitosti, jinak bude nabídka považována za bezpředmětnou, v případě, že nezaplatí, nabídnout k odprodeji bytovou jednotku p. Toráčovi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pověřit starostu města podpisem kupní smlouvy. </w:t>
      </w:r>
    </w:p>
    <w:p>
      <w:pPr>
        <w:pStyle w:val="Zkladntext2"/>
        <w:ind w:left="6372" w:hanging="0"/>
        <w:rPr>
          <w:b w:val="false"/>
          <w:b w:val="false"/>
        </w:rPr>
      </w:pPr>
      <w:r>
        <w:rPr>
          <w:b w:val="false"/>
        </w:rPr>
        <w:t xml:space="preserve">(Přijato všemi 7 hlasy) </w:t>
      </w:r>
    </w:p>
    <w:p>
      <w:pPr>
        <w:pStyle w:val="Zkladntext2"/>
        <w:ind w:left="6372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Zpráva o využití pozemkové parcely č. 1512 v k.ú. Rakovník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72/03</w:t>
      </w:r>
    </w:p>
    <w:p>
      <w:pPr>
        <w:pStyle w:val="Zkladntext2"/>
        <w:rPr/>
      </w:pPr>
      <w:r>
        <w:rPr>
          <w:b w:val="false"/>
        </w:rPr>
        <w:t>Rada města doporučuje zastupitelstvu města odprodat část pozemkové parcely č. 1512 (zahrada) označené v nabídce jako zóna A) o výměře cca 10 689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(celá předmětná parcela je zapsána u Katastrálního úřadu v Rakovníku na listu vlastnictví města Rakovník LV 10001 pro okres, obec a katastrální území Rakovník) společnosti Tenis Centrum Cafex , spol. s  r. o. Rakovník na základě odsouhlaseného záměru za cenu Kč 545 139,- (tj. 51,- Kč/m</w:t>
      </w:r>
      <w:r>
        <w:rPr>
          <w:b w:val="false"/>
          <w:vertAlign w:val="superscript"/>
        </w:rPr>
        <w:t xml:space="preserve">2) </w:t>
      </w:r>
      <w:r>
        <w:rPr>
          <w:b w:val="false"/>
        </w:rPr>
        <w:t xml:space="preserve">s tím, že náklady spojené s oddělením se zaváže uhradit kupující a dále s tím, že na předmětnou parcelu je uzavřena platná nájemní smlouva na dobu neurčitou s roční výpovědní lhůtou, kdy výpověď musí být nájemci doručena nejpozději k 1. 10. příslušného roku a tato smlouva přechází na nabyvatele v souladu s § 680 Občanského zákoníku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Pro 6: Nejdl, Štíbr, Švácha, Rouček, Cír, Michalička, l proti: Bendlová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Informace o výsledku poptávkového řízení na dodávku výpočetní techniky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73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Rada města po projednání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bere na vědomí informaci o výsledku poptávkového řízení na dodávku výpočetní techníky dle požadovaných technických parametrů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ověřuje starostu města podpisem kupních smluv s firmami:</w:t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  <w:t>ABI spol. s  r. o., Průběžná 52, 140 00 Praha 4  na dodávku 12 ks PC,</w:t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  <w:t>Elektro Edison, Nádražní 231, Rakovník na dodávku 2 ks tiskáren HP LJ 1870 A a l ks tiskárny Epson LQ 680,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VUMS Computers, spol. s  r. o., Sídlištní 24, 165 01 Praha 6 na dodávku serveru včetně instalace    </w:t>
      </w:r>
    </w:p>
    <w:p>
      <w:pPr>
        <w:pStyle w:val="Zkladntext2"/>
        <w:rPr/>
      </w:pPr>
      <w:r>
        <w:rPr>
          <w:b w:val="false"/>
        </w:rPr>
        <w:t xml:space="preserve">       </w:t>
      </w:r>
      <w:r>
        <w:rPr>
          <w:b w:val="false"/>
        </w:rPr>
        <w:t>SCO UNIX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še za cenu dle nabídky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Pro 6: Nejdl, Štíbr, Švácha, Rouček, Bendlová, Michalička, p. Cír  nehlasoval)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Návrh na rozpočtové opatření č. 5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274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Rada města po projednání schvaluje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počtové opatření č. 5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z   § 6171 pol. 5161 org. 201 (služby pošt)</w:t>
        <w:tab/>
        <w:tab/>
        <w:t>……….</w:t>
        <w:tab/>
        <w:tab/>
        <w:t>550.000,-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a § 6171 pol. 6123 org. 201 (investice-dopravní prostředky ………..</w:t>
        <w:tab/>
        <w:tab/>
        <w:t>550.000,-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z důvodu potřeby obnovy a doplnění vozového parku města,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schvaluje uzavření leasingové smlouvy na nákup nového vozidla Škoda s 50% akontací a 36 měsíčních splátek. Akontace bude částečně řešena poskytnutím vozidla Škoda Octavia SPZ RAD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64-84 na protiúčet.</w:t>
        <w:tab/>
        <w:tab/>
        <w:tab/>
        <w:tab/>
        <w:tab/>
        <w:tab/>
        <w:tab/>
        <w:t xml:space="preserve">(Přijato všemi 7 hlasy)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Dopis Mgr. I. Mičky – podněty pro radu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 275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Rada města po projednání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bere na vědomí podněty Mgr. I. Mičky adresované radě města,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ověřuje starostu města konkretizací úkolů vyplývajících z těchto podnětů vůči jednotlivým odborům.</w:t>
      </w:r>
    </w:p>
    <w:p>
      <w:pPr>
        <w:pStyle w:val="Zkladntext2"/>
        <w:ind w:left="6372" w:hanging="0"/>
        <w:rPr>
          <w:b w:val="false"/>
          <w:b w:val="false"/>
        </w:rPr>
      </w:pPr>
      <w:r>
        <w:rPr>
          <w:b w:val="false"/>
        </w:rPr>
        <w:t xml:space="preserve">(Přijato všemi 7 hlasy) </w:t>
      </w:r>
    </w:p>
    <w:p>
      <w:pPr>
        <w:pStyle w:val="Zkladntext2"/>
        <w:ind w:left="6372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6372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Jednání rady města ukončil starosta ve 22,30 hodin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Dle magnetofonového záznamu zapsala: J. Holá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Ing. Zdeněk Nejdl</w:t>
        <w:tab/>
        <w:tab/>
        <w:tab/>
        <w:t>PaedDr. Luděk Štíbr</w:t>
        <w:tab/>
        <w:tab/>
        <w:tab/>
        <w:t>Jan Švách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starosta města</w:t>
        <w:tab/>
        <w:tab/>
        <w:tab/>
        <w:tab/>
        <w:t>místostarosta</w:t>
        <w:tab/>
        <w:tab/>
        <w:tab/>
        <w:tab/>
        <w:t>místostarosta</w:t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-1417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ind w:left="-1417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-1417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-1417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40:00Z</dcterms:created>
  <dc:creator>Holá</dc:creator>
  <dc:description/>
  <dc:language>en-US</dc:language>
  <cp:lastModifiedBy>Eliška Holková</cp:lastModifiedBy>
  <cp:lastPrinted>2003-03-24T12:33:00Z</cp:lastPrinted>
  <dcterms:modified xsi:type="dcterms:W3CDTF">2003-03-26T08:48:00Z</dcterms:modified>
  <cp:revision>3</cp:revision>
  <dc:subject/>
  <dc:title>Městský úřad Rakov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896496</vt:r8>
  </property>
  <property fmtid="{D5CDD505-2E9C-101B-9397-08002B2CF9AE}" pid="3" name="_AuthorEmail">
    <vt:lpwstr>mgrholkova@murako.cz</vt:lpwstr>
  </property>
  <property fmtid="{D5CDD505-2E9C-101B-9397-08002B2CF9AE}" pid="4" name="_AuthorEmailDisplayName">
    <vt:lpwstr>Eliška Holková</vt:lpwstr>
  </property>
  <property fmtid="{D5CDD505-2E9C-101B-9397-08002B2CF9AE}" pid="5" name="_EmailSubject">
    <vt:lpwstr/>
  </property>
</Properties>
</file>