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ský úřad Rakovní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3540" w:firstLine="708"/>
        <w:jc w:val="left"/>
        <w:rPr/>
      </w:pPr>
      <w:r>
        <w:rPr/>
        <w:t xml:space="preserve">Z á p i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ze 17. jednání rady města, které se konalo dne  28. 5. 2003 od 14,30 hodin ve Wintrově síni v Rakov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ab/>
        <w:t>PaedDr. Luděk Štíbr, místostarosta,</w:t>
      </w:r>
    </w:p>
    <w:p>
      <w:pPr>
        <w:pStyle w:val="Normal"/>
        <w:jc w:val="both"/>
        <w:rPr/>
      </w:pPr>
      <w:r>
        <w:rPr/>
        <w:tab/>
        <w:tab/>
        <w:t>Jan Švácha, místostarosta,</w:t>
      </w:r>
    </w:p>
    <w:p>
      <w:pPr>
        <w:pStyle w:val="Normal"/>
        <w:jc w:val="both"/>
        <w:rPr/>
      </w:pPr>
      <w:r>
        <w:rPr/>
        <w:tab/>
        <w:tab/>
        <w:t>Mgr. Hana Bendlová, členka rady města,</w:t>
      </w:r>
    </w:p>
    <w:p>
      <w:pPr>
        <w:pStyle w:val="Normal"/>
        <w:jc w:val="both"/>
        <w:rPr/>
      </w:pPr>
      <w:r>
        <w:rPr/>
        <w:tab/>
        <w:tab/>
        <w:t>Miloň Cír, člen rady města,</w:t>
      </w:r>
    </w:p>
    <w:p>
      <w:pPr>
        <w:pStyle w:val="Normal"/>
        <w:jc w:val="both"/>
        <w:rPr/>
      </w:pPr>
      <w:r>
        <w:rPr/>
        <w:tab/>
        <w:tab/>
        <w:t>Ing. arch. Aleš Rouček, člen rady města,</w:t>
      </w:r>
    </w:p>
    <w:p>
      <w:pPr>
        <w:pStyle w:val="Normal"/>
        <w:jc w:val="both"/>
        <w:rPr/>
      </w:pPr>
      <w:r>
        <w:rPr/>
        <w:tab/>
        <w:tab/>
        <w:t>Mgr. Eliška Holková, tajemnice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mluven:</w:t>
      </w:r>
      <w:r>
        <w:rPr/>
        <w:tab/>
        <w:t>Ing. Zdeněk Nejdl, starosta města,  MUDr. Ivo Michalička, člen rady měs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u w:val="single"/>
        </w:rPr>
        <w:t>Program:</w:t>
      </w:r>
      <w:r>
        <w:rPr/>
        <w:t xml:space="preserve">  </w:t>
        <w:tab/>
        <w:t>1. Zahájení a kontrola zápisu</w:t>
      </w:r>
    </w:p>
    <w:p>
      <w:pPr>
        <w:pStyle w:val="Normal"/>
        <w:jc w:val="both"/>
        <w:rPr/>
      </w:pPr>
      <w:r>
        <w:rPr/>
        <w:tab/>
        <w:tab/>
        <w:t>2. Zprávy finančního odboru</w:t>
      </w:r>
    </w:p>
    <w:p>
      <w:pPr>
        <w:pStyle w:val="Normal"/>
        <w:jc w:val="both"/>
        <w:rPr/>
      </w:pPr>
      <w:r>
        <w:rPr/>
        <w:tab/>
        <w:tab/>
        <w:t>3. Zpráva správního odboru</w:t>
      </w:r>
    </w:p>
    <w:p>
      <w:pPr>
        <w:pStyle w:val="Normal"/>
        <w:jc w:val="both"/>
        <w:rPr/>
      </w:pPr>
      <w:r>
        <w:rPr/>
        <w:tab/>
        <w:tab/>
        <w:t>4. Zprávy odboru školství, kultury, tělovýchovy a cestovního ruchu</w:t>
      </w:r>
    </w:p>
    <w:p>
      <w:pPr>
        <w:pStyle w:val="Normal"/>
        <w:jc w:val="both"/>
        <w:rPr/>
      </w:pPr>
      <w:r>
        <w:rPr/>
        <w:tab/>
        <w:tab/>
        <w:t>5. Zprávy odboru výstavby a investic</w:t>
      </w:r>
    </w:p>
    <w:p>
      <w:pPr>
        <w:pStyle w:val="Normal"/>
        <w:jc w:val="both"/>
        <w:rPr/>
      </w:pPr>
      <w:r>
        <w:rPr/>
        <w:tab/>
        <w:tab/>
        <w:t>6. Zprávy odboru správy majetku</w:t>
      </w:r>
    </w:p>
    <w:p>
      <w:pPr>
        <w:pStyle w:val="Normal"/>
        <w:jc w:val="both"/>
        <w:rPr/>
      </w:pPr>
      <w:r>
        <w:rPr/>
        <w:tab/>
        <w:tab/>
        <w:t>7. Zprávy odboru životního prostředí</w:t>
      </w:r>
    </w:p>
    <w:p>
      <w:pPr>
        <w:pStyle w:val="Normal"/>
        <w:jc w:val="both"/>
        <w:rPr/>
      </w:pPr>
      <w:r>
        <w:rPr/>
        <w:tab/>
        <w:tab/>
        <w:t>8. Zprávy odboru vnitřních věcí</w:t>
      </w:r>
    </w:p>
    <w:p>
      <w:pPr>
        <w:pStyle w:val="Normal"/>
        <w:jc w:val="both"/>
        <w:rPr/>
      </w:pPr>
      <w:r>
        <w:rPr/>
        <w:tab/>
        <w:tab/>
        <w:t>9. Zprávy tajemnice úřadu</w:t>
      </w:r>
    </w:p>
    <w:p>
      <w:pPr>
        <w:pStyle w:val="Normal"/>
        <w:jc w:val="both"/>
        <w:rPr/>
      </w:pPr>
      <w:r>
        <w:rPr/>
        <w:tab/>
        <w:t xml:space="preserve">           10.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rady zahájil a řídil místostarosta PaedDr. Luděk Ští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hájení a kontrola</w:t>
        <w:tab/>
        <w:t xml:space="preserve"> zápi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 N E S E N Í   496/03</w:t>
      </w:r>
    </w:p>
    <w:p>
      <w:pPr>
        <w:pStyle w:val="TextBody"/>
        <w:rPr/>
      </w:pPr>
      <w:r>
        <w:rPr/>
        <w:t>Rada města schvaluje program jednání rady.</w:t>
        <w:tab/>
        <w:tab/>
        <w:tab/>
        <w:tab/>
        <w:t xml:space="preserve">(Přijato všemi 5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kou ustanovil místostarosta pí Jaroslavu Holo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kontrole zápisu ze 16. jednání rady města bylo zjištěno,  že došlo k chybě při číslování  posledního usnesení </w:t>
      </w:r>
    </w:p>
    <w:p>
      <w:pPr>
        <w:pStyle w:val="Normal"/>
        <w:jc w:val="both"/>
        <w:rPr/>
      </w:pPr>
      <w:r>
        <w:rPr/>
        <w:t>Rada přijala následující usnesení, kterým se opravuje chybné očíslování usnesení v zápise ze 16. jednání rady města konané dne  14. 5. 2003 na správné 495/03 (chybně uvedeno 496/03).</w:t>
      </w:r>
    </w:p>
    <w:p>
      <w:pPr>
        <w:pStyle w:val="Heading3"/>
        <w:rPr/>
      </w:pPr>
      <w:r>
        <w:rPr/>
        <w:t>U S N E S E N Í   497/03</w:t>
      </w:r>
    </w:p>
    <w:p>
      <w:pPr>
        <w:pStyle w:val="Normal"/>
        <w:jc w:val="both"/>
        <w:rPr/>
      </w:pPr>
      <w:r>
        <w:rPr/>
        <w:t xml:space="preserve">Rada města po projednání schvaluje opravu v číslování usnesení 496/03 v zápise ze 16. jednání rady města ze dne  14. 5. 2003, kdy má být správně uvedeno </w:t>
      </w:r>
      <w:r>
        <w:rPr>
          <w:b/>
        </w:rPr>
        <w:t>495/03.</w:t>
        <w:tab/>
        <w:tab/>
      </w:r>
      <w:r>
        <w:rPr/>
        <w:t xml:space="preserve">(Přijato všemi 5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rávy finančního odboru</w:t>
      </w:r>
    </w:p>
    <w:p>
      <w:pPr>
        <w:pStyle w:val="TextBody"/>
        <w:rPr/>
      </w:pPr>
      <w:r>
        <w:rPr/>
        <w:t>Zprávy uvedl vedoucí odboru Mgr. P. Břez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práva k návrhu rozpočtových opatření.</w:t>
      </w:r>
    </w:p>
    <w:p>
      <w:pPr>
        <w:pStyle w:val="Heading3"/>
        <w:rPr/>
      </w:pPr>
      <w:r>
        <w:rPr/>
        <w:t>U S N E S E N Í  498/03</w:t>
      </w:r>
    </w:p>
    <w:p>
      <w:pPr>
        <w:pStyle w:val="TextBody"/>
        <w:rPr/>
      </w:pPr>
      <w:r>
        <w:rPr/>
        <w:t>Rada města po projednání schvaluje následující rozpočtová opatření:</w:t>
      </w:r>
    </w:p>
    <w:p>
      <w:pPr>
        <w:pStyle w:val="TextBody"/>
        <w:rPr>
          <w:u w:val="single"/>
        </w:rPr>
      </w:pPr>
      <w:r>
        <w:rPr>
          <w:u w:val="single"/>
        </w:rPr>
        <w:t>Rozpočtové opatření č.24  - odbor vnitřních věcí</w:t>
      </w:r>
    </w:p>
    <w:p>
      <w:pPr>
        <w:pStyle w:val="TextBody"/>
        <w:rPr/>
      </w:pPr>
      <w:r>
        <w:rPr/>
        <w:t>z   § 6171 pol. 5038 org. 0201 ( ostatní povinné pojištění)……….……….…………</w:t>
        <w:tab/>
        <w:t>4.000,-</w:t>
      </w:r>
    </w:p>
    <w:p>
      <w:pPr>
        <w:pStyle w:val="TextBody"/>
        <w:rPr/>
      </w:pPr>
      <w:r>
        <w:rPr/>
        <w:t xml:space="preserve">na § 6112 pol. 5038 org. 0201 (ostatní povinné pojištění)………….….. … ……….. </w:t>
        <w:tab/>
        <w:t>4.000,-</w:t>
      </w:r>
    </w:p>
    <w:p>
      <w:pPr>
        <w:pStyle w:val="TextBody"/>
        <w:rPr>
          <w:u w:val="single"/>
        </w:rPr>
      </w:pPr>
      <w:r>
        <w:rPr>
          <w:u w:val="single"/>
        </w:rPr>
        <w:t>Rozpočtové opatření č.25  - odbor vnitřních věcí</w:t>
      </w:r>
    </w:p>
    <w:p>
      <w:pPr>
        <w:pStyle w:val="TextBody"/>
        <w:rPr/>
      </w:pPr>
      <w:r>
        <w:rPr/>
        <w:t>z   § 6171 pol. 5179 org. 0201 ( ostatní nákupy)……….……….…………</w:t>
        <w:tab/>
        <w:tab/>
        <w:t>20.000,-</w:t>
      </w:r>
    </w:p>
    <w:p>
      <w:pPr>
        <w:pStyle w:val="TextBody"/>
        <w:rPr/>
      </w:pPr>
      <w:r>
        <w:rPr/>
        <w:t xml:space="preserve">na § 6171 pol. 5198 org. 0201 (stravné a ošatné-civilní služba)………….  </w:t>
        <w:tab/>
        <w:tab/>
        <w:t>15.000,-</w:t>
      </w:r>
    </w:p>
    <w:p>
      <w:pPr>
        <w:pStyle w:val="TextBody"/>
        <w:rPr/>
      </w:pPr>
      <w:r>
        <w:rPr/>
        <w:t xml:space="preserve">na § 6171 pol. 5027 org. 201  (služné- civilní služba)……………………    </w:t>
        <w:tab/>
        <w:tab/>
        <w:t xml:space="preserve"> 5.000,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Přijato všemi 5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práva k návrhu odpisu pohledávek města.</w:t>
      </w:r>
    </w:p>
    <w:p>
      <w:pPr>
        <w:pStyle w:val="Heading3"/>
        <w:rPr/>
      </w:pPr>
      <w:r>
        <w:rPr/>
        <w:t>U S N E S E N Í   499/03</w:t>
      </w:r>
    </w:p>
    <w:p>
      <w:pPr>
        <w:pStyle w:val="TextBody"/>
        <w:rPr/>
      </w:pPr>
      <w:r>
        <w:rPr/>
        <w:t xml:space="preserve">Rada města po projednání doporučuje zastupitelstvu města schválit odpis pohledávky z důvodu nemožnosti jejího vymožení vzhledem k výši dlužné částky, platební situaci dlužníka a efektivnosti právních kroků ve vztahu k výtěžku. Pohledávka je za dlužné nájemné a služby spojené s užíváním bytu čp. 1590, ul. Malinovského v Rakovníku v částce Kč 109.373,-, kterou dluží p. Miroslav Chládek, který v současné době bydli v ubytovně na Haná-Chlum.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(Přijato všemi 5 hlasy) </w:t>
      </w:r>
    </w:p>
    <w:p>
      <w:pPr>
        <w:pStyle w:val="TextBody"/>
        <w:rPr/>
      </w:pPr>
      <w:r>
        <w:rPr/>
      </w:r>
    </w:p>
    <w:p>
      <w:pPr>
        <w:pStyle w:val="Zkladntext2"/>
        <w:numPr>
          <w:ilvl w:val="0"/>
          <w:numId w:val="8"/>
        </w:numPr>
        <w:rPr/>
      </w:pPr>
      <w:r>
        <w:rPr/>
        <w:t>Zpráva k žádosti Ing. R. Pánka, CSc. o zmírnění tvrdosti zákona při vyměření poplatku z odpadů za rok 2002.</w:t>
      </w:r>
    </w:p>
    <w:p>
      <w:pPr>
        <w:pStyle w:val="Heading3"/>
        <w:rPr/>
      </w:pPr>
      <w:r>
        <w:rPr/>
        <w:t>U S N E S E N Í    500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re na vědomí informaci k žádosti Ing. Rudolfa Pánka, CSc., bytem Rakovník, Zd. Havlíčkové 1026 o prominutí místního poplatku za provoz systému shromažďování, sběru, přepravy, třídění, využívání a odstraňování komunálních odpadů za rok 2002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hoduje nesnížit Ing. R. Pánkovi, CSc., Ing. Markétě Pánkové, Kristýně Pánkové a Boženě Černé, trvale bytem Rakovník, Zd. Havlíčkové 1026 poplatek za provoz systému shromažďování, sběru, přepravy, třídění, využívání a odstraňování komunálních odpadů za rok 2002. </w:t>
        <w:tab/>
        <w:tab/>
        <w:tab/>
        <w:t xml:space="preserve">                                                                                          (Přijato všemi 5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8"/>
        </w:numPr>
        <w:rPr/>
      </w:pPr>
      <w:r>
        <w:rPr/>
        <w:t>Zpráva k uznání dluhu a dohodě o způsobu úhrady – splátkový kalendář.</w:t>
      </w:r>
    </w:p>
    <w:p>
      <w:pPr>
        <w:pStyle w:val="Heading3"/>
        <w:rPr/>
      </w:pPr>
      <w:r>
        <w:rPr/>
        <w:t>U S N E S E N Í   501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chvaluje uznání dluhu a dohodu o způsobu úhrady – splátkový kalendář mezi městem Rakovník a Milanem Telvákem, bytem Malinovského 1589, Rakovník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) na dlužnou částku ve výši Kč 6.980,- jako dlužné nájemné a zálohy na služby z nájemního vztahu k bytu č. 20 čp. 1589, ul. Malinovského v Rakovníku vč. příslušenství – poplatku z prodlení ve výši 2,5 promile dlužné částky denně (nařízení č. 142/1994 Sb. vlády ČR) vyměřeného z částky Kč 6.980,- a vyčísleného od data podepsání uznání dluhu a dohody o způsobu úhrady do úplného zaplacení dluh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) na dlužnou částku v výši Kč 2.144,- jako poplatek z prodlení vyčíslený z částky Kč 14.033,- a uznání dluhu a dohody o způsobu úhrady – splátkový kalendář, který schválila na svém jednání rada města dne  31. 7. 2002, usnesením č. 578/02 a dále zastupitelstvo města dne  3. 9. 2002 usnesením č. 121/02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věřuje starostu města podpisem této dohody. </w:t>
        <w:tab/>
        <w:tab/>
        <w:tab/>
        <w:t xml:space="preserve">(Přijato všemi 5 hlasy)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práva správního odboru</w:t>
      </w:r>
    </w:p>
    <w:p>
      <w:pPr>
        <w:pStyle w:val="TextBody"/>
        <w:rPr/>
      </w:pPr>
      <w:r>
        <w:rPr/>
        <w:t>Zprávu uvedl vedoucí odboru PaedDr. V. Černý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Veřejnoprávní smlouva – výkon přenesené působnosti podle zákona č. 200/1990 Sb. o přestupcích mezi Děkovem a Rakovníkem. </w:t>
      </w:r>
    </w:p>
    <w:p>
      <w:pPr>
        <w:pStyle w:val="Heading3"/>
        <w:rPr/>
      </w:pPr>
      <w:r>
        <w:rPr/>
        <w:t>U S N E S E N Í   502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chvaluje veřejnoprávní smlouvu mezi městem Rakovník a obcí Děkov – zajišťování výkonu přenesené působnosti ve věcech přestupků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věřuje starostu města podpisem předmětné smlouv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kládá vedoucímu správního odboru postoupit tuto smlouvu Krajskému úřadu Středočeského kraje k rozhodnutí o udělení souhlasu k uzavření smlouvy.             (Přijato všemi 5 hlasy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Zprávy odboru školství, kultury, tělovýchovy a cestovního ruchu</w:t>
      </w:r>
    </w:p>
    <w:p>
      <w:pPr>
        <w:pStyle w:val="TextBody"/>
        <w:rPr/>
      </w:pPr>
      <w:r>
        <w:rPr/>
        <w:t>Zprávy uvedla Ing. M. Polcarová, pověřená řízením odboru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Zpráva k žádosti Golfclubu Polyglass o mimořádný příspěvek na účast v Turnaji mistrů v USA pro Olivii Prokopovou.</w:t>
      </w:r>
    </w:p>
    <w:p>
      <w:pPr>
        <w:pStyle w:val="Heading5"/>
        <w:rPr/>
      </w:pPr>
      <w:r>
        <w:rPr/>
        <w:t>U S N E S E N Í   503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re na vědomí žádost Golfclubu Polyglass Rakovník o příspěvek na účast v Turnaji mistrů v USA pro Olivii Prokopovo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hodla o poskytnutí příspěvku Golfclubu Polyglass Rakovník na účast v Turnaji mistrů v USA pro Olivii Prokopovou ve výši  Kč 10.000,-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věřuje starostu města podpisem dohody o poskytnutí příspěvku. </w:t>
      </w:r>
    </w:p>
    <w:p>
      <w:pPr>
        <w:pStyle w:val="Normal"/>
        <w:jc w:val="both"/>
        <w:rPr/>
      </w:pPr>
      <w:r>
        <w:rPr/>
        <w:t>(Pro 4: Štíbr, Švácha, Bendlová, Cír, l se zdržel: Rouček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B. Zpráva k prominutí příspěvku na částečnou úhradu neinvestičních nákladů v MŠ Průběžn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 N E S E N Í   504/03</w:t>
      </w:r>
    </w:p>
    <w:p>
      <w:pPr>
        <w:pStyle w:val="TextBody"/>
        <w:rPr/>
      </w:pPr>
      <w:r>
        <w:rPr/>
        <w:t xml:space="preserve">Rada města po projednání schvaluje prominutí příspěvku na částečnou úhradu neinvestičních nákladů (Kč 250,-/měs.)  v MŠ Průběžná za měsíc červen dle předložené žádost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řijato všemi 5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>Zpráva k nabídce reklamní agentury ADART s.r.o. na vytvoření nástěnného kalendáře na rok 2004 pro prezentaci města.</w:t>
      </w:r>
    </w:p>
    <w:p>
      <w:pPr>
        <w:pStyle w:val="Heading3"/>
        <w:rPr/>
      </w:pPr>
      <w:r>
        <w:rPr/>
        <w:t>U S N E S E N Í   505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re na vědomí nabídku reklamní agentury ADART s.r.o. na vydání nástěnného kalendáře na rok 2004 pro prezentaci měs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chvaluje vydání nástěnného kalendáře na rok 2004 pro prezentaci města v počtu 500 kusů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věřuje starostu města podpisem smlouvy o dílo s reklamní agenturou ADART s.r.o. na vydání nástěnného kalendáře na rok 2004 pro prezentaci města.</w:t>
      </w:r>
    </w:p>
    <w:p>
      <w:pPr>
        <w:pStyle w:val="Normal"/>
        <w:ind w:left="5664" w:firstLine="708"/>
        <w:jc w:val="both"/>
        <w:rPr/>
      </w:pPr>
      <w:r>
        <w:rPr/>
        <w:t xml:space="preserve">(Přijato všemi 5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>Zpráva k žádosti Státního okresního archivu v Rakovník o finanční příspěvek na vydání katalogu „Z pokladů archivů středních Čech“.</w:t>
      </w:r>
    </w:p>
    <w:p>
      <w:pPr>
        <w:pStyle w:val="Heading3"/>
        <w:rPr/>
      </w:pPr>
      <w:r>
        <w:rPr/>
        <w:t>U S N E S E N Í   506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re na vědomí žádost Státního okresního archivu v Rakovníku o finanční příspěvek ve výši Kč 10.000,- na vydání katalogu „Z pokladů archivu středních Čech“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hodla o poskytnutí  finančního příspěvku Státnímu okresnímu archivu v Rakovníku ve výši Kč 10.000,- na vydání katalogu „Z pokladů archivů středních Čech“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věřuje starostu města podpisem dohody o poskytnutí finančního příspěvku Státnímu okresnímu archiv v Rakovníku ve výši Kč 10.000,- na vydání katalogu „Z pokladů archivů středních Čech“.</w:t>
      </w:r>
    </w:p>
    <w:p>
      <w:pPr>
        <w:pStyle w:val="Normal"/>
        <w:ind w:left="6372" w:hanging="0"/>
        <w:jc w:val="both"/>
        <w:rPr/>
      </w:pPr>
      <w:r>
        <w:rPr/>
        <w:t xml:space="preserve">(Přijato všemi 5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 xml:space="preserve">Zpráva k informaci organizační složky Městská knihovna Rakovník o uzavření knihovny od  21. 7. do 1. 8. 2003 z důvodu revize knižního fondu. </w:t>
      </w:r>
    </w:p>
    <w:p>
      <w:pPr>
        <w:pStyle w:val="Heading3"/>
        <w:rPr/>
      </w:pPr>
      <w:r>
        <w:rPr/>
        <w:t>U S N E S E N Í   507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re na vědomí informaci organizační složky Městská knihovna Rakovník o uzavření knihovny od  21. 7. do 1. 8. 2003 z důvodu revize knižního fond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kládá odboru školství, kultury, tělovýchovy a cestovního ruchu zajistit informování veřejnosti o této skutečnosti.</w:t>
        <w:tab/>
        <w:tab/>
        <w:tab/>
        <w:tab/>
        <w:tab/>
        <w:tab/>
        <w:tab/>
        <w:t xml:space="preserve">(Přijato všemi 5 hlasy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1"/>
        </w:numPr>
        <w:rPr/>
      </w:pPr>
      <w:r>
        <w:rPr/>
        <w:t>Zpráva k návrhu změn a doplnění zřizovacích listin rakovnických základních a mateřských škol zřízených jako příspěvkové organizace města.</w:t>
      </w:r>
    </w:p>
    <w:p>
      <w:pPr>
        <w:pStyle w:val="Heading3"/>
        <w:rPr/>
      </w:pPr>
      <w:r>
        <w:rPr/>
        <w:t>U S N E S E N Í   508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10"/>
        </w:numPr>
        <w:rPr/>
      </w:pPr>
      <w:r>
        <w:rPr/>
        <w:t>souhlasí se změnami a doplněními zřizovacích listin rakovnických základních a mateřských škol zřízených jako příspěvkové organizace měst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. mateřská škola Rakovník, V Hradbách 188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řská škola Ymca Rakovník, Klicperova 1904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řská škola V Parku Rakovník, Františka Diepolta 2249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řská škola Šamotka, Šamotka 259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řská škola Vinohrady Rakovník, Zdeňka Štěpánka 2232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řská škola V Lukách Rakovník, V lukách 2174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řská škola Průběžná Rakovník, Průběžná 2312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. základní škola Rakovník, Martinovského 153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. základní škola Rakovník, Husovo náměstí 3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. základní škola Rakovník, Okružní 2331, dle předložených návrhů s účinností od  1. 7. 2003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oručuje zastupitelstvu města schválit změny a doplnění zřizovacích listin výše uvedených příspěvkových organizací města dle předložených návrhů s účinností od  1. 7. 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řijato všemi 5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Zprávy odboru výstavby a investic</w:t>
      </w:r>
    </w:p>
    <w:p>
      <w:pPr>
        <w:pStyle w:val="Normal"/>
        <w:jc w:val="both"/>
        <w:rPr/>
      </w:pPr>
      <w:r>
        <w:rPr/>
        <w:t>Zprávy uvedla vedoucí odboru Ing. M. Vachtl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Informativní zpráva o přípravě koncepčního řešení rekonstrukce plaveckého bazénu Rakovník.</w:t>
      </w:r>
    </w:p>
    <w:p>
      <w:pPr>
        <w:pStyle w:val="Heading3"/>
        <w:rPr/>
      </w:pPr>
      <w:r>
        <w:rPr/>
        <w:t>U S N E S E N Í   509/03</w:t>
      </w:r>
    </w:p>
    <w:p>
      <w:pPr>
        <w:pStyle w:val="Normal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10"/>
        </w:numPr>
        <w:rPr/>
      </w:pPr>
      <w:r>
        <w:rPr/>
        <w:t>bere na vědomí informativní zprávu o přípravě koncepčního řešení rekonstrukce plaveckého bazénu v Rakovníku.</w:t>
        <w:tab/>
        <w:tab/>
        <w:tab/>
        <w:tab/>
        <w:tab/>
        <w:tab/>
        <w:t xml:space="preserve">(Přijato všemi 5 hlasy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Znění výzvy více zájemcům dle § 49 zákona č. 199/1994 Sb., o zadávání veřejných zakázek ve znění pozdějších změn a doplňků na „Rekonstrukci komunikací v lokalitě Průhon v Rakovníku“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  <w:t>U S N E S E N Í   510/03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ozhoduje </w:t>
      </w:r>
      <w:r>
        <w:rPr>
          <w:b/>
        </w:rPr>
        <w:t xml:space="preserve"> </w:t>
      </w:r>
      <w:r>
        <w:rPr/>
        <w:t>schválit znění výzvy více zájemcům dle § 49 zákona č. 199/1994 Sb., o zadávání veřejných zakázek, ve znění pozdějších změn a doplňků na „Rekonstrukci komunikací v lokalitě Průhon v Rakovníku“.</w:t>
        <w:tab/>
        <w:tab/>
        <w:tab/>
        <w:tab/>
        <w:tab/>
        <w:tab/>
        <w:t xml:space="preserve">(Přijato všemi 5 hlasy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Zprávy odboru správy majetku</w:t>
      </w:r>
    </w:p>
    <w:p>
      <w:pPr>
        <w:pStyle w:val="TextBody"/>
        <w:rPr/>
      </w:pPr>
      <w:r>
        <w:rPr/>
        <w:t>Zprávy uvedla vedoucí odboru Ing. E. Kejlová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Záměr odprodat pozemkovou parcelu č. 2920/46 v k.ú. Rakovní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 S N E S E N Í   511/03</w:t>
      </w:r>
    </w:p>
    <w:p>
      <w:pPr>
        <w:pStyle w:val="Heading1"/>
        <w:jc w:val="both"/>
        <w:rPr/>
      </w:pPr>
      <w:r>
        <w:rPr>
          <w:u w:val="none"/>
        </w:rPr>
        <w:t>Rada města po projednání doporučuje zastupitelstvu města rozhodnout  neodprodat pozemkovou parcelu číslo 2920/46 o výměře 56 m</w:t>
      </w:r>
      <w:r>
        <w:rPr>
          <w:u w:val="none"/>
          <w:vertAlign w:val="superscript"/>
        </w:rPr>
        <w:t xml:space="preserve">2 </w:t>
      </w:r>
      <w:r>
        <w:rPr>
          <w:u w:val="none"/>
        </w:rPr>
        <w:t>zapsané u Katastrálního úřadu v Rakovníku na listu vlastnictví 10001 pro obec a katastrální území Rakovník.</w:t>
        <w:tab/>
        <w:tab/>
        <w:tab/>
        <w:tab/>
        <w:t xml:space="preserve">(Přijato všemi 5 hlasy)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u w:val="none"/>
        </w:rPr>
      </w:pPr>
      <w:r>
        <w:rPr>
          <w:b/>
          <w:u w:val="none"/>
        </w:rPr>
        <w:t xml:space="preserve">Zpráva k žádosti o pronájem místnosti č. 2 budova č. II v ubytovně Haná Chlum. </w:t>
      </w:r>
    </w:p>
    <w:p>
      <w:pPr>
        <w:pStyle w:val="Heading9"/>
        <w:rPr/>
      </w:pPr>
      <w:r>
        <w:rPr/>
        <w:t>U S N E S E N Í   512/03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237" w:leader="none"/>
        </w:tabs>
        <w:ind w:right="-142" w:hanging="0"/>
        <w:jc w:val="both"/>
        <w:rPr/>
      </w:pPr>
      <w:r>
        <w:rPr/>
        <w:t xml:space="preserve">Rada města po projednání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  <w:tab w:val="left" w:pos="5103" w:leader="none"/>
          <w:tab w:val="left" w:pos="6237" w:leader="none"/>
        </w:tabs>
        <w:ind w:left="360" w:right="-142" w:hanging="360"/>
        <w:jc w:val="both"/>
        <w:rPr/>
      </w:pPr>
      <w:r>
        <w:rPr/>
        <w:t>bere na vědomí žádost Sboru Církve bratrské v Rakovní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  <w:tab w:val="left" w:pos="5103" w:leader="none"/>
          <w:tab w:val="left" w:pos="6237" w:leader="none"/>
        </w:tabs>
        <w:ind w:left="360" w:right="-142" w:hanging="360"/>
        <w:jc w:val="both"/>
        <w:rPr/>
      </w:pPr>
      <w:r>
        <w:rPr/>
        <w:t>rozhodla zveřejnit záměr pronájmu místnosti č. II, ubytovna Haná Chlum. Město Rakovník si vyhrazuje právo od záměru odstoupit.</w:t>
        <w:tab/>
        <w:tab/>
        <w:tab/>
        <w:tab/>
        <w:t xml:space="preserve">(Přijato všemi 5 hlasy)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237" w:leader="none"/>
        </w:tabs>
        <w:ind w:right="-142" w:hanging="0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u w:val="none"/>
        </w:rPr>
        <w:t>Zpráva k pronájmu p.p.č. 1504  o výměře 25  m</w:t>
      </w:r>
      <w:r>
        <w:rPr>
          <w:b/>
          <w:u w:val="none"/>
          <w:vertAlign w:val="superscript"/>
        </w:rPr>
        <w:t>2</w:t>
      </w:r>
      <w:r>
        <w:rPr>
          <w:b/>
          <w:u w:val="none"/>
        </w:rPr>
        <w:t xml:space="preserve"> zapsané na LV 10001 pro obec a k.ú. Rakovník.</w:t>
      </w:r>
    </w:p>
    <w:p>
      <w:pPr>
        <w:pStyle w:val="Heading4"/>
        <w:tabs>
          <w:tab w:val="clear" w:pos="708"/>
          <w:tab w:val="left" w:pos="4678" w:leader="none"/>
        </w:tabs>
        <w:rPr>
          <w:u w:val="single"/>
        </w:rPr>
      </w:pPr>
      <w:r>
        <w:rPr>
          <w:u w:val="single"/>
        </w:rPr>
        <w:t>U S N E S E N Í   513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re na vědomí výsledek nabídkového  řízení na pronájem p.p.č. 1504 o výměře 25 m</w:t>
      </w:r>
      <w:r>
        <w:rPr>
          <w:vertAlign w:val="superscript"/>
        </w:rPr>
        <w:t>2</w:t>
      </w:r>
      <w:r>
        <w:rPr/>
        <w:t xml:space="preserve"> zapsané na LV 10001 pro obec a k.ú. Rakovní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rozhodla pronajmout část p.p.č. 1504 o výměře 25 m</w:t>
      </w:r>
      <w:r>
        <w:rPr>
          <w:vertAlign w:val="superscript"/>
        </w:rPr>
        <w:t>2</w:t>
      </w:r>
      <w:r>
        <w:rPr/>
        <w:t xml:space="preserve"> za 1050,- Kč tj. 26250,- Kč/rok p. Martinu Jirkovskému na dobu neurčitou s jednoměsíční výpovědní lhůtou s tím, že nájemní   smlouva bude podepsána po doložení souhlasu drážního úřa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pověřuje starostu města podpisem nájemní</w:t>
        <w:tab/>
        <w:t>smlouvy.</w:t>
        <w:tab/>
        <w:tab/>
        <w:t xml:space="preserve">(Přijato všemi 5 hlasy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práva ke změně seznamu č. 1 a 2 týkající se  odprodeje pozemkových parcel číslo 3154/63 o vým. 132 m</w:t>
      </w:r>
      <w:r>
        <w:rPr>
          <w:vertAlign w:val="superscript"/>
        </w:rPr>
        <w:t>2</w:t>
      </w:r>
      <w:r>
        <w:rPr/>
        <w:t xml:space="preserve"> a 3154/57 o vým. 38 m</w:t>
      </w:r>
      <w:r>
        <w:rPr>
          <w:vertAlign w:val="superscript"/>
        </w:rPr>
        <w:t>2</w:t>
      </w:r>
      <w:r>
        <w:rPr/>
        <w:t xml:space="preserve"> (příjezdové cesty) u Žákova rybníka v Rakovníku členům ČZS, z.o. Bartoň , Rakovník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 514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re na vědomí dopis ČZS z.o. Bartoň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ouhlasí se změnou v seznamech č. 1 a 2, kdy p. Milan Hasal bude nahrazen  jeho dcerou Hasalovou Milanou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oručuje zastupitelstvu změnu v seznamu č.1 a č. 2,  kdy bude nahrazen p. Milan Hasal jeho dcerou Milanou Hasalovou.</w:t>
        <w:tab/>
        <w:tab/>
        <w:tab/>
        <w:tab/>
        <w:tab/>
        <w:tab/>
        <w:t xml:space="preserve">(Přijato všemi 5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Zpráva k žádosti společnosti HEDIS a.s., Rakovník, o vyslovení souhlasu se způsobem využití I. NP (sál) objektu č.p. 59, ul. Dukelských hrdinů v Rakovníku, a se stavebními úpravami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 515/03</w:t>
      </w:r>
    </w:p>
    <w:p>
      <w:pPr>
        <w:pStyle w:val="Zkladntextodsazen3"/>
        <w:tabs>
          <w:tab w:val="clear" w:pos="708"/>
          <w:tab w:val="left" w:pos="4320" w:leader="none"/>
          <w:tab w:val="left" w:pos="4680" w:leader="none"/>
        </w:tabs>
        <w:ind w:left="0" w:hanging="0"/>
        <w:rPr>
          <w:sz w:val="22"/>
        </w:rPr>
      </w:pPr>
      <w:r>
        <w:rPr>
          <w:sz w:val="22"/>
        </w:rPr>
        <w:t>Rada  města po projednání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</w:rPr>
        <w:t xml:space="preserve">bere na vědomí žádost společnosti HEDIS a.s., Rakovník, o vyslovení souhlasu se způsobem využití I. NP (sál) objektu č.p. 59, ul. Dukelských hrdinů v Rakovníku, a se stavebními úpravami,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ozhodla vyslovit souhlas společnosti HEDIS a.s., Rakovník, se způsobem využití I. NP (sál) jako prodejna použitého nábytku, bazar, textil, obuv atp. s tím, že v případě potřeby bude možno sál využívat pro pořádání kulturních a sportovních akcí,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ozhodla vyslovit souhlas s dispozičním řešením dokumentace  „Stavební úpravy  spojené se změnou užívání z kanceláří na ubytovací prostory – Dům Osvěty“,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věřuje starostu města podpisem souhlasů.</w:t>
        <w:tab/>
        <w:tab/>
        <w:tab/>
        <w:tab/>
      </w:r>
    </w:p>
    <w:p>
      <w:pPr>
        <w:pStyle w:val="Zkladntext2"/>
        <w:rPr/>
      </w:pPr>
      <w:r>
        <w:rPr>
          <w:b w:val="false"/>
        </w:rPr>
        <w:t>(Pro 4: Štíbr, Švácha, Rouček, Bendlová, l se zdržel hlasování: Cí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u w:val="single"/>
        </w:rPr>
      </w:pPr>
      <w:r>
        <w:rPr/>
        <w:t>F. Zpráva o žádosti FISA s.r.o. Smečenská 117, SLANÝ.</w:t>
      </w:r>
    </w:p>
    <w:p>
      <w:pPr>
        <w:pStyle w:val="Heading9"/>
        <w:rPr/>
      </w:pPr>
      <w:r>
        <w:rPr/>
        <w:t>U S N E S E N Í   516/03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Rada  města  po pro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both"/>
        <w:rPr/>
      </w:pPr>
      <w:r>
        <w:rPr/>
        <w:t>bere na vědomí žádost firmy FISA s.r.o., Smečenská 117,  SLAN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both"/>
        <w:rPr>
          <w:color w:val="000000"/>
        </w:rPr>
      </w:pPr>
      <w:r>
        <w:rPr/>
        <w:t>souhlasí</w:t>
      </w:r>
      <w:r>
        <w:rPr>
          <w:b/>
        </w:rPr>
        <w:t xml:space="preserve"> </w:t>
      </w:r>
      <w:r>
        <w:rPr/>
        <w:t>s překopem zeleně v ulici Otýlie Beníškové  v délce 76 m a ulice Jirkovského 40 m z důvodu pokládky telefonních kabelů za podmínek navržených OSM.</w:t>
      </w:r>
    </w:p>
    <w:p>
      <w:pPr>
        <w:pStyle w:val="Normal"/>
        <w:ind w:left="6372" w:hanging="0"/>
        <w:rPr/>
      </w:pPr>
      <w:r>
        <w:rPr/>
        <w:t xml:space="preserve">(Přijato všemi 5 hlasy) </w:t>
      </w:r>
    </w:p>
    <w:p>
      <w:pPr>
        <w:pStyle w:val="Normal"/>
        <w:ind w:left="6372" w:hanging="0"/>
        <w:rPr/>
      </w:pPr>
      <w:r>
        <w:rPr/>
      </w:r>
    </w:p>
    <w:p>
      <w:pPr>
        <w:pStyle w:val="Heading2"/>
        <w:numPr>
          <w:ilvl w:val="0"/>
          <w:numId w:val="11"/>
        </w:numPr>
        <w:jc w:val="both"/>
        <w:rPr>
          <w:u w:val="single"/>
        </w:rPr>
      </w:pPr>
      <w:r>
        <w:rPr/>
        <w:t xml:space="preserve">Zpráva o žádosti Společenství vlastníků jednotek Palackého čp. 2098, Rakovník zastoupených předsedou společenství B. LEXOVOU. 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517/03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Rada  města  po pro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both"/>
        <w:rPr/>
      </w:pPr>
      <w:r>
        <w:rPr/>
        <w:t>bere na vědomí žádost Společenství vlastníků jednotek Palackého čp. 2098, Rakovník, zastoupených předsedou společenství B.LEXO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both"/>
        <w:rPr/>
      </w:pPr>
      <w:r>
        <w:rPr/>
        <w:t>souhlasí s návrhem osázení okolo vchodu čp. 2098  v ulici Palackého, Rakovník dle stanoviska odboru životního prostředí. na vlastní náklady žadatelů.</w:t>
        <w:tab/>
        <w:tab/>
        <w:t xml:space="preserve">(Přijato všemi 5 hlasy) </w:t>
      </w:r>
    </w:p>
    <w:p>
      <w:pPr>
        <w:pStyle w:val="Heading2"/>
        <w:numPr>
          <w:ilvl w:val="1"/>
          <w:numId w:val="4"/>
        </w:numPr>
        <w:ind w:left="426" w:hanging="426"/>
        <w:jc w:val="both"/>
        <w:rPr/>
      </w:pPr>
      <w:r>
        <w:rPr/>
        <w:t xml:space="preserve">Informativní zpráva ve věci hájenky Senomaty, Samota čp. 71. 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518/03</w:t>
      </w:r>
    </w:p>
    <w:p>
      <w:pPr>
        <w:pStyle w:val="Normal"/>
        <w:jc w:val="both"/>
        <w:rPr/>
      </w:pPr>
      <w:r>
        <w:rPr/>
        <w:t xml:space="preserve">Rada města odkládá projednání zprávy.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237" w:leader="none"/>
        </w:tabs>
        <w:ind w:right="-142" w:hanging="0"/>
        <w:jc w:val="both"/>
        <w:rPr/>
      </w:pPr>
      <w:r>
        <w:rPr/>
        <w:tab/>
        <w:tab/>
        <w:tab/>
        <w:t xml:space="preserve">(Přijato všemi 5 hlasy)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237" w:leader="none"/>
        </w:tabs>
        <w:ind w:right="-142" w:hanging="0"/>
        <w:jc w:val="both"/>
        <w:rPr/>
      </w:pPr>
      <w:r>
        <w:rPr/>
      </w:r>
    </w:p>
    <w:p>
      <w:pPr>
        <w:pStyle w:val="Heading1"/>
        <w:ind w:left="360" w:hanging="360"/>
        <w:jc w:val="both"/>
        <w:rPr/>
      </w:pPr>
      <w:r>
        <w:rPr>
          <w:b/>
          <w:u w:val="none"/>
        </w:rPr>
        <w:t>CH. Zpráva k neprovedení valorizace  u vybraných nájemní smluv.</w:t>
      </w:r>
    </w:p>
    <w:p>
      <w:pPr>
        <w:pStyle w:val="Heading4"/>
        <w:tabs>
          <w:tab w:val="clear" w:pos="708"/>
          <w:tab w:val="left" w:pos="4678" w:leader="none"/>
        </w:tabs>
        <w:rPr>
          <w:u w:val="single"/>
        </w:rPr>
      </w:pPr>
      <w:r>
        <w:rPr>
          <w:u w:val="single"/>
        </w:rPr>
        <w:t>U S N E S E N Í    519/03</w:t>
      </w:r>
    </w:p>
    <w:p>
      <w:pPr>
        <w:pStyle w:val="Normal"/>
        <w:jc w:val="both"/>
        <w:rPr/>
      </w:pPr>
      <w:r>
        <w:rPr/>
        <w:t>Rada města po projednání rozhodla nevalorizovat nájemné za rok 2002</w:t>
        <w:tab/>
        <w:t>u nájemních smluv uvedených v přiložené  tabulce z důvodu nevýhodnosti.</w:t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/>
        <w:tab/>
        <w:tab/>
        <w:tab/>
      </w:r>
      <w:r>
        <w:rPr>
          <w:b w:val="false"/>
        </w:rPr>
        <w:tab/>
        <w:t xml:space="preserve">(Přijato všemi 5 hlas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none"/>
        </w:rPr>
      </w:pPr>
      <w:r>
        <w:rPr>
          <w:b/>
          <w:u w:val="none"/>
        </w:rPr>
        <w:t>Informativní zpráva k žádosti Občanského sdružení Romů Rakovník o propůjčení hřiště      Na Střelnici.</w:t>
      </w:r>
    </w:p>
    <w:p>
      <w:pPr>
        <w:pStyle w:val="Heading4"/>
        <w:tabs>
          <w:tab w:val="clear" w:pos="708"/>
          <w:tab w:val="left" w:pos="4678" w:leader="none"/>
        </w:tabs>
        <w:rPr>
          <w:u w:val="single"/>
        </w:rPr>
      </w:pPr>
      <w:r>
        <w:rPr>
          <w:u w:val="single"/>
        </w:rPr>
        <w:t>U S N E S E N Í    520/03</w:t>
      </w:r>
    </w:p>
    <w:p>
      <w:pPr>
        <w:pStyle w:val="Normal"/>
        <w:jc w:val="both"/>
        <w:rPr/>
      </w:pPr>
      <w:r>
        <w:rPr/>
        <w:t>Rada města po projednání bere na vědomí uspořádání Mezinárodního dne dětí na hřišti Na Střelnici dne 1. 6. 2002 Občanským sdružením Romů Rakovník v čase od 10:00 hodin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řijato všemi 5 hlasy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none"/>
        </w:rPr>
      </w:pPr>
      <w:r>
        <w:rPr>
          <w:b/>
          <w:u w:val="none"/>
        </w:rPr>
        <w:t>Zpráva k souhlasu s provedením překopu chodníku parc. č. 3361/1 ve Wintrově ulici - položení telefonního kabelu k domu čp. 981 v délce cca 2 m.</w:t>
      </w:r>
    </w:p>
    <w:p>
      <w:pPr>
        <w:pStyle w:val="Heading9"/>
        <w:rPr/>
      </w:pPr>
      <w:r>
        <w:rPr/>
        <w:t>U S N E S E N Í    521/03</w:t>
      </w:r>
    </w:p>
    <w:p>
      <w:pPr>
        <w:pStyle w:val="Normal"/>
        <w:ind w:right="-142" w:hanging="0"/>
        <w:jc w:val="both"/>
        <w:rPr/>
      </w:pPr>
      <w:r>
        <w:rPr/>
        <w:t xml:space="preserve">Rada města po projednání: 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/>
      </w:pPr>
      <w:r>
        <w:rPr/>
        <w:t xml:space="preserve">rozhodla o udělení souhlasu firmě Český Telecom, a. s., Kladno s provedením překopu chodníku parc. č. 3361/1 v k. ú. Rakovník, ulice Wintrova, v délce cca 2 m, z důvodu položení telefonního kabelu do domu čp. 981, </w:t>
      </w:r>
      <w:r>
        <w:rPr>
          <w:u w:val="single"/>
        </w:rPr>
        <w:t xml:space="preserve">za těchto podmínek: </w:t>
      </w:r>
      <w:r>
        <w:rPr/>
        <w:t>- bude podána žádost na odbor dopravy o vydání rozhodnutí o povolení zvláštního užívání komunikace,</w:t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/>
      </w:pPr>
      <w:r>
        <w:rPr/>
        <w:t>pověřuje starostu města podpisem souhlasu.</w:t>
      </w:r>
    </w:p>
    <w:p>
      <w:pPr>
        <w:pStyle w:val="Heading9"/>
        <w:ind w:left="6372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(Přijato všemi 5 hlasy)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none"/>
        </w:rPr>
      </w:pPr>
      <w:r>
        <w:rPr>
          <w:b/>
          <w:u w:val="none"/>
        </w:rPr>
        <w:t>Zpráva k souhlasu se zásahem požárně nebezpečného prostoru do Riegrovy ulice – p. p. č. 3659/1.</w:t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>
          <w:u w:val="single"/>
        </w:rPr>
        <w:t>U S N E S E N Í    522/03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237" w:leader="none"/>
        </w:tabs>
        <w:jc w:val="both"/>
        <w:rPr/>
      </w:pPr>
      <w:r>
        <w:rPr/>
        <w:t xml:space="preserve">Rada města po projednání souhlasí s provedením </w:t>
        <w:tab/>
        <w:t>stavby a se zásahem požárně nebezpečného prostoru do Riegrovy ulice – p. p. č. 3659/1.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237" w:leader="none"/>
        </w:tabs>
        <w:jc w:val="both"/>
        <w:rPr/>
      </w:pPr>
      <w:r>
        <w:rPr/>
        <w:tab/>
        <w:tab/>
        <w:tab/>
        <w:tab/>
        <w:t xml:space="preserve">(Přijato všemi 5 hlasy)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237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ráva k souhlasu se zásahem požárně nebezpečného prostoru do Klicperovy ulice – p.p. č. 274/1.</w:t>
      </w:r>
    </w:p>
    <w:p>
      <w:pPr>
        <w:pStyle w:val="Heading3"/>
        <w:rPr/>
      </w:pPr>
      <w:r>
        <w:rPr/>
        <w:t>U S N E S E N Í   523/03</w:t>
      </w:r>
    </w:p>
    <w:p>
      <w:pPr>
        <w:pStyle w:val="TextBody"/>
        <w:rPr/>
      </w:pPr>
      <w:r>
        <w:rPr/>
        <w:t>Rada města po projednání  souhlasí s provedením stavby a se zásahem požárně nebezpečného prostoru do Klicperovy ulice – p.p. č. 274/1.</w:t>
        <w:tab/>
        <w:tab/>
        <w:tab/>
        <w:tab/>
        <w:tab/>
        <w:t xml:space="preserve">(Přijato všemi 5 hlasy)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u w:val="none"/>
        </w:rPr>
        <w:t>M. Zpráva k uvolnění 1 městského bytu v Rakovníku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 524/03</w:t>
      </w:r>
    </w:p>
    <w:p>
      <w:pPr>
        <w:pStyle w:val="Normal"/>
        <w:jc w:val="both"/>
        <w:rPr/>
      </w:pPr>
      <w:r>
        <w:rPr/>
        <w:t>Rada města po projednání rozhodla zveřejnit záměr města Rakovník pronajmout  byt č. 1 v čp. 1589      v Malinovského ulici.  Město Rakovník si vyhrazuje právo od záměru odstoupit.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 xml:space="preserve">(Přijato všemi 5 hlas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N. Zpráva k přidělení jednoho městského bytu do nájmu občanům.</w:t>
      </w:r>
    </w:p>
    <w:p>
      <w:pPr>
        <w:pStyle w:val="Heading9"/>
        <w:rPr/>
      </w:pPr>
      <w:r>
        <w:rPr/>
        <w:t>U S N E S E N Í   525/03</w:t>
      </w:r>
    </w:p>
    <w:p>
      <w:pPr>
        <w:pStyle w:val="Normal"/>
        <w:ind w:right="-142" w:hanging="0"/>
        <w:jc w:val="both"/>
        <w:rPr/>
      </w:pPr>
      <w:r>
        <w:rPr/>
        <w:t xml:space="preserve">Rada města po projednání: 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bere na vědomí zprávu z jednání komise pro přidělování městských bytů do nájmu občanům a skutečnost, že na záměr města pronajmout byt č.1 čp. 2531 přišla pouze 1 žádost,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rozhodla uzavřít nájemní smlouvu na byt č. 1 čp. 2531 ulice O. Beníškové s manželským párem Veronika Červená a Radek Červený bez veřejného losování s ohledem na výše uvedené,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 xml:space="preserve">pověřuje starostu města podpisem nájemní smlouvy.             </w:t>
        <w:tab/>
        <w:t>(Přijato všemi 5 hlasy)</w:t>
      </w:r>
      <w:r>
        <w:rPr>
          <w:b/>
        </w:rPr>
        <w:t xml:space="preserve">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Záměr odprodat původní pozemkovou parcelu číslo 1173/5 o celkové výměře 1805 m</w:t>
      </w:r>
      <w:r>
        <w:rPr>
          <w:b/>
          <w:vertAlign w:val="superscript"/>
        </w:rPr>
        <w:t>2</w:t>
      </w:r>
      <w:r>
        <w:rPr>
          <w:b/>
        </w:rPr>
        <w:t xml:space="preserve"> do vlastnictví ZZN Rakovník, jako vyrovnání za zřízení věcného břemena ve prospěch města Rakovník v areálu ZZN pro realizaci kanalizačního sběrače Průhon. 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526/03</w:t>
      </w:r>
    </w:p>
    <w:p>
      <w:pPr>
        <w:pStyle w:val="TextBody"/>
        <w:rPr/>
      </w:pPr>
      <w:r>
        <w:rPr/>
        <w:t>Rada města po  projednání rozhodla zveřejnit záměr odprodat původní katastrální parcelu parc.      číslo 1173/5 o celkové výměře 1805 m</w:t>
      </w:r>
      <w:r>
        <w:rPr>
          <w:vertAlign w:val="superscript"/>
        </w:rPr>
        <w:t>2</w:t>
      </w:r>
      <w:r>
        <w:rPr/>
        <w:t xml:space="preserve"> zapsanou u Katastrálního úřadu v Rakovníku na listu vlastnictví 10001 pro obec a katastrální území Rakovník do vlastnictví ZZN Rakovník a.s. jako kompenzaci za úplatné</w:t>
      </w:r>
      <w:r>
        <w:rPr>
          <w:b/>
        </w:rPr>
        <w:t xml:space="preserve"> </w:t>
      </w:r>
      <w:r>
        <w:rPr/>
        <w:t>zřízení věcného břemene spočívající v právu chůze, jízdy přes pozemek povinného ZZN Rakovník a. s. pozemková parcele číslo 1173/33 a 1173/6 zapsané u Katastrálního úřadu v Rakovníku na listu vlastnictví 723 pro katastrální území Rakovník  za účelem realizace výstavby, údržby a oprav kanalizačního sběrače ve prospěch oprávněného Města Rakovník jako vlastníka předmětné kanalizace.</w:t>
        <w:tab/>
        <w:tab/>
        <w:tab/>
        <w:tab/>
        <w:tab/>
        <w:tab/>
        <w:t xml:space="preserve">(Přijato všemi 5 hlasy)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.Záměr odprodat pozemkovou parcelu číslo 633/27 a zřídit věcné břemeno průchodu a průjezdu přes pozemkovou parcelu číslo 633/13 v k.ú. Rakovník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527/03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Rada města po projednání rozhodla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none"/>
        </w:rPr>
        <w:t>doporučit zastupitelstvu města neodprodat pozemkovou parcelu číslo 633/27 o výměře 202 m</w:t>
      </w:r>
      <w:r>
        <w:rPr>
          <w:u w:val="none"/>
          <w:vertAlign w:val="superscript"/>
        </w:rPr>
        <w:t>2</w:t>
      </w:r>
      <w:r>
        <w:rPr>
          <w:u w:val="none"/>
        </w:rPr>
        <w:t>, která byla oddělena geometrickým plánem číslo 2974-252/2002 z pozemkové parcely číslo 633/13 zapsané u Katastrálního úřadu v Rakovníku na listu vlastnictví 10001 pro obec a katastrální území Rakovník,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none"/>
        </w:rPr>
        <w:t>zveřejnit záměr pronajmout pozemkovou parcelu číslo 633/27 o výměře 202 m</w:t>
      </w:r>
      <w:r>
        <w:rPr>
          <w:u w:val="none"/>
          <w:vertAlign w:val="superscript"/>
        </w:rPr>
        <w:t>2</w:t>
      </w:r>
      <w:r>
        <w:rPr>
          <w:u w:val="none"/>
        </w:rPr>
        <w:t>, která byla oddělena geometrickým plánem číslo 2974-252/2002 z pozemkové parcely číslo 633/13 zapsané u Katastrálního úřadu v Rakovníku na listu vlastnictví 10001 pro obec a katastrální území Rakovník. Město Rakovník si vyhrazuje právo od záměru odstoupit,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none"/>
        </w:rPr>
        <w:t>zveřejnit záměr odprodat stavební parcelu číslo 5603 o výměře 22 m</w:t>
      </w:r>
      <w:r>
        <w:rPr>
          <w:u w:val="none"/>
          <w:vertAlign w:val="superscript"/>
        </w:rPr>
        <w:t xml:space="preserve">2 </w:t>
      </w:r>
      <w:r>
        <w:rPr>
          <w:u w:val="none"/>
        </w:rPr>
        <w:t xml:space="preserve">,  která byla oddělena </w:t>
        <w:br/>
        <w:t>geometrickým plánem číslo 2974-252/2002 z pozemkové parcely číslo 633/13 zapsané u Katastrálního úřadu v Rakovníku na listu vlastnictví 10001 pro obec a katastrální území Rakovník.Město Rakovník si vyhrazuje právo od záměru odstoupit.</w:t>
      </w:r>
    </w:p>
    <w:p>
      <w:pPr>
        <w:pStyle w:val="TextBodyIndent"/>
        <w:ind w:left="0" w:hanging="0"/>
        <w:rPr/>
      </w:pPr>
      <w:r>
        <w:rPr/>
        <w:t>- nezřídit věcné břemeno průchodu a průjezdu vyznačené geom.plánem č. 2974-252/2002 přes p.p. č. 633/13 ve vlastnictví města zapsanou u KÚ v Rakovníku na LV 10001 pro obec a k.ú. Rakovník.</w:t>
        <w:tab/>
        <w:tab/>
        <w:tab/>
        <w:tab/>
        <w:tab/>
        <w:tab/>
        <w:tab/>
        <w:tab/>
        <w:tab/>
        <w:t xml:space="preserve">(Přijato všemi 5 hlasy) 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7. Zprávy odboru životního prostředí</w:t>
      </w:r>
    </w:p>
    <w:p>
      <w:pPr>
        <w:pStyle w:val="TextBodyIndent"/>
        <w:ind w:left="0" w:hanging="0"/>
        <w:jc w:val="both"/>
        <w:rPr/>
      </w:pPr>
      <w:r>
        <w:rPr/>
        <w:t>Zprávy uvedla vedoucí odboru RNDr. A. Škoudlínová.</w:t>
      </w:r>
    </w:p>
    <w:p>
      <w:pPr>
        <w:pStyle w:val="Heading6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práva o vydání nařízení o vyhlášení záměru zadat zpracování lesních hospodářských osnov na území zařizovacího obvodu Křivoklát v území obce s rozšířenou působností a stanovení termínu pro vznesení připomínek a požadavků ke zpracování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528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ydává nařízení města č.      /2003 o vyhlášení záměru zadat zpracování lesních hospodářských osnov na území zařizovacího obvodu Křivoklát v území obce s rozšířenou působností a stanovení termínu pro vznesení připomínek a požadavků ke zpracov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věřuje odbor vnitřních věcí, aby výše uvedenému nařízení přiřadil číslo dle číselné řady vyplývající z evidence právních předpisů obce.                                  (Přijato všemi 5 hlasy)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Informativní zpráva o oznámení Krajského úřadu Středočeského kraje odboru životního prostředí a zemědělství o zahájení řízení a postoupení žádosti ve věci vydání integrovaného povolení pro RAKO, a.s., závod RAKO 2 dle zákona č. 76/2002 Sb., o integrované prevenci a omezování znečištění, o integrovaném registru znečišťování a o změně některých zákonů. 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529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re na vědomí</w:t>
      </w:r>
      <w:r>
        <w:rPr>
          <w:b/>
        </w:rPr>
        <w:t xml:space="preserve"> </w:t>
      </w:r>
      <w:r>
        <w:rPr/>
        <w:t>informativní zprávu o oznámení o zahájení řízení a postoupení žádosti ve věci vydání integrovaného povolení pro RAKO, a.s., závod RAKO 2 dle zákona č. 76/2002 Sb., o integrované prevenci a omezování znečištění, o integrovaném registru znečišťování a o změně některých zákonů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využije svých oprávnění stanovených správním řádem jakožto účastníka řízení.</w:t>
      </w:r>
    </w:p>
    <w:p>
      <w:pPr>
        <w:pStyle w:val="Normal"/>
        <w:ind w:left="6372" w:hanging="0"/>
        <w:jc w:val="both"/>
        <w:rPr/>
      </w:pPr>
      <w:r>
        <w:rPr/>
        <w:t xml:space="preserve">(Přijato všemi 5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Informativní zpráva o oznámení Krajského úřadu Středočeského kraje odboru životního prostředí a zemědělství o zahájení řízení a postoupení žádosti ve věci vydání integrovaného povolení pro RAKO, a.s., závod RAKO 3 dle zákona č. 76/2002 Sb., o integrované prevenci a omezování znečištění, o integrovaném registru znečišťování a o změně některých zákonů.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530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re na vědomí</w:t>
      </w:r>
      <w:r>
        <w:rPr>
          <w:b/>
        </w:rPr>
        <w:t xml:space="preserve"> </w:t>
      </w:r>
      <w:r>
        <w:rPr/>
        <w:t>informativní zprávu o oznámení o zahájení řízení a postoupení žádosti ve věci vydání integrovaného povolení pro RAKO, a.s., závod RAKO 3 dle zákona č. 76/2002 Sb., o integrované prevenci a omezování znečištění, o integrovaném registru znečišťování a o změně některých zákonů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evyužije svých oprávnění stanovených správním řádem jakožto účastníka řízení </w:t>
      </w:r>
    </w:p>
    <w:p>
      <w:pPr>
        <w:pStyle w:val="Normal"/>
        <w:ind w:left="6372" w:hanging="0"/>
        <w:jc w:val="both"/>
        <w:rPr/>
      </w:pPr>
      <w:r>
        <w:rPr/>
        <w:t xml:space="preserve">(Přijato všemi 5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Zprávy odboru vnitřních věcí</w:t>
      </w:r>
    </w:p>
    <w:p>
      <w:pPr>
        <w:pStyle w:val="TextBody"/>
        <w:rPr/>
      </w:pPr>
      <w:r>
        <w:rPr/>
        <w:t>Zprávy uvedl vedoucí odboru Mg. V. Struž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ráva k uzavření dodatku č. 15 ke smlouvě č. SWR/95/84 o převodu softwarových programů.</w:t>
      </w:r>
    </w:p>
    <w:p>
      <w:pPr>
        <w:pStyle w:val="Heading3"/>
        <w:rPr/>
      </w:pPr>
      <w:r>
        <w:rPr/>
        <w:t>U S N E S E N Í   531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chvaluje dodatek č. 15 ke smlouvě č. SWR/95/84 uzavřený mezi fa. VERA spol. s  r. o. a městem Rakovník , jehož předmětem je poskytnutí 4 softwarových licencí – Příjmy /Daně a Poplatky/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věřuje starostu města podpisem dodatku č. 15 ke smlouvě č. SWR/95/84.</w:t>
      </w:r>
    </w:p>
    <w:p>
      <w:pPr>
        <w:pStyle w:val="Normal"/>
        <w:jc w:val="both"/>
        <w:rPr/>
      </w:pPr>
      <w:r>
        <w:rPr/>
        <w:t>(Pro 4: Štíbr, Švácha, Rouček, Cír, l se zdržela hlasování: Bendlová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Zpráva k uzavření kupní smlouvy č. 682002 na dodávku SW Pcinfo.</w:t>
      </w:r>
    </w:p>
    <w:p>
      <w:pPr>
        <w:pStyle w:val="Heading3"/>
        <w:rPr/>
      </w:pPr>
      <w:r>
        <w:rPr/>
        <w:t>U S N E S E N Í   532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chvaluje uzavření kupní smlouvy č. 682002 na dodávku SW Pcinfo mezi prodávajícím FairNET Systems s.r.o. a městem Rakovník, kdy předmětem této smlouvy je dodávka software Pcinfo 2.5.Full Wizard v počtu licencí specifikovaných v odst. 4 smlouvy /200 licencí/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věřuje starostu města podpisem kupní smlouvy č. 682202 na dodávku SW Pcinfo.</w:t>
      </w:r>
    </w:p>
    <w:p>
      <w:pPr>
        <w:pStyle w:val="Normal"/>
        <w:jc w:val="both"/>
        <w:rPr/>
      </w:pPr>
      <w:r>
        <w:rPr/>
        <w:t>(Pro 4: Štíbr, Švácha, Rouček, Cír, l se zdržela hlasování: Bendlová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Zpráva k poptávkovému řízení na dodávku výpočetní techniky.</w:t>
      </w:r>
    </w:p>
    <w:p>
      <w:pPr>
        <w:pStyle w:val="Heading3"/>
        <w:rPr/>
      </w:pPr>
      <w:r>
        <w:rPr/>
        <w:t>U S N E S E N Í   533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re na vědomí návrh na vyhlášení soutěže – poptávkového řízení na dodávku výpočetní technik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uhlasí s oslovením těchto firem v poptávkovém řízení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/>
        <w:t>PROVYT, spol. s  r. o.  Vysoká 267/1 269 01 Rakovník,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/>
        <w:t>CRC Technik, spol. s  r. o.  Trojanova 38, 269 01 Rakovník,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/>
        <w:t>RaFo PC SW, HW Vysoká 104, 269 01 Rakovník,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/>
        <w:t>CB Computers, v.os. Trojanova 50/II 269 01 Rakovník, CUMS,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/>
        <w:t>VUMS Computers spol. s  r. o. Sídlištní 24 Praha 6,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/>
        <w:t>ABI spol. s  r. o. Průběžná 42, 140 00  Praha 4,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/>
        <w:t>ALTERIA spol. s  r. o. T.G:Masaryka 98, 272 00 Kladn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věřuje starostu města podpisem poptávkového řízení na dodávku výpočetní technik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menuje komisi pro vyhodnocení nabídek ve složení:</w:t>
      </w:r>
    </w:p>
    <w:p>
      <w:pPr>
        <w:pStyle w:val="Normal"/>
        <w:ind w:left="360" w:hanging="0"/>
        <w:jc w:val="both"/>
        <w:rPr/>
      </w:pPr>
      <w:r>
        <w:rPr/>
        <w:t>Jan Švácha</w:t>
        <w:tab/>
        <w:tab/>
        <w:t>místostarosta</w:t>
      </w:r>
    </w:p>
    <w:p>
      <w:pPr>
        <w:pStyle w:val="Normal"/>
        <w:ind w:left="360" w:hanging="0"/>
        <w:jc w:val="both"/>
        <w:rPr/>
      </w:pPr>
      <w:r>
        <w:rPr/>
        <w:t>Miloň Cír</w:t>
        <w:tab/>
        <w:tab/>
        <w:t>člen rady města</w:t>
      </w:r>
    </w:p>
    <w:p>
      <w:pPr>
        <w:pStyle w:val="Normal"/>
        <w:ind w:left="360" w:hanging="0"/>
        <w:jc w:val="both"/>
        <w:rPr/>
      </w:pPr>
      <w:r>
        <w:rPr/>
        <w:t>Jaromír Háček</w:t>
        <w:tab/>
        <w:t>vedoucí oddělení informatiky OVV</w:t>
      </w:r>
    </w:p>
    <w:p>
      <w:pPr>
        <w:pStyle w:val="Normal"/>
        <w:ind w:left="360" w:hanging="0"/>
        <w:jc w:val="both"/>
        <w:rPr/>
      </w:pPr>
      <w:r>
        <w:rPr/>
        <w:t>Josef Kýna DiS</w:t>
        <w:tab/>
        <w:t>informatik OVV</w:t>
      </w:r>
    </w:p>
    <w:p>
      <w:pPr>
        <w:pStyle w:val="Normal"/>
        <w:ind w:left="360" w:hanging="0"/>
        <w:jc w:val="both"/>
        <w:rPr/>
      </w:pPr>
      <w:r>
        <w:rPr/>
        <w:t>Jarmila Mrázková</w:t>
        <w:tab/>
        <w:t>referent OvaI</w:t>
      </w:r>
    </w:p>
    <w:p>
      <w:pPr>
        <w:pStyle w:val="Normal"/>
        <w:ind w:left="360" w:hanging="0"/>
        <w:jc w:val="both"/>
        <w:rPr/>
      </w:pPr>
      <w:r>
        <w:rPr/>
        <w:t>(Pro 4: Štíbr, Švácha, Rouček, Cír, l se zdržela hlasování: Bendlová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ráva k dodatku č. l a č. 2  ke smlouvě o výpůjčce nebytových prostor.</w:t>
      </w:r>
    </w:p>
    <w:p>
      <w:pPr>
        <w:pStyle w:val="Heading3"/>
        <w:rPr/>
      </w:pPr>
      <w:r>
        <w:rPr/>
        <w:t>U S N E S E N Í   534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chvaluje dodatek č. l ke smlouvě o výpůjčce nebytových prostor uzavřené mezi Českou republikou – Úřad pro zastupování státu ve věcech majetkových a městem Rakovník, kdy předmětem výpůjčky jsou nebytové prostory v budově čp.2123 Na Sekyře Rakovník v navrženém znění 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chvaluje dodatek č. 2 ke smlouvě o výpůjčce nebytových prostor uzavřené mezi Českou republikou – Úřad pro zastupování státu ve věcech majetkových a městem Rakovník, kdy předmětem výpůjčky jsou nebytové prostory v budově čp.166/II Na Sekyře Rakovník v navrženém znění 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chvaluje dodatek č. 2 ke smlouvě o výpůjčce nebytových prostor mezi Českou republikou – Úřad pro zastupování státu ve věcech majetkových a městem Rakovník, kdy předmětem výpůjčky jsou nebytové prostory v budově Nádražní ul. čp. 102, Rakovník (odbor dopravy) v navrženém znění 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věřuje starostu města podpisem výše uvedených dodatků.            (Přijato všemi 5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15,30 se omluvila a z jednání rady města odešla pí Bend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Zprávy tajemnice úřadu</w:t>
      </w:r>
    </w:p>
    <w:p>
      <w:pPr>
        <w:pStyle w:val="TextBody"/>
        <w:rPr/>
      </w:pPr>
      <w:r>
        <w:rPr/>
        <w:t>Zprávy uvedla tajemnice úřadu Mgr. E. Holk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A. Stanovení platu vedoucí odboru sociálních věcí a zdravotnictví Mgr. I. Friebertové Skalkové.</w:t>
      </w:r>
    </w:p>
    <w:p>
      <w:pPr>
        <w:pStyle w:val="Heading3"/>
        <w:rPr/>
      </w:pPr>
      <w:r>
        <w:rPr/>
        <w:t>U S N E S E N Í   535/03</w:t>
      </w:r>
    </w:p>
    <w:p>
      <w:pPr>
        <w:pStyle w:val="TextBody"/>
        <w:rPr/>
      </w:pPr>
      <w:r>
        <w:rPr/>
        <w:t xml:space="preserve">Rada města po projednání stanovuje plat vedoucí odboru sociálních věcí a zdravotnictví paní Mgr. Ivaně Friebertové Skalkové dle návrhu tajemnice úřadu. </w:t>
        <w:tab/>
        <w:tab/>
        <w:t xml:space="preserve">(Přijato všemi 4 hlasy)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Zpráva k plnění usnesení z  24., 25., 27., 30., 31., 32., 02., 03. a 04. jednání zastupitelstva města.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 N E S E N Í   536/03</w:t>
      </w:r>
    </w:p>
    <w:p>
      <w:pPr>
        <w:pStyle w:val="Normal"/>
        <w:jc w:val="both"/>
        <w:rPr/>
      </w:pPr>
      <w:r>
        <w:rPr/>
        <w:t>Rada města po projednání doporučuje zastupitelstvu města vzít na vědomí plnění usnesení z 24., 25., 27., 30., 31., 32., 02., 03. a 04. jednání zastupitelstva měst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řijato všemi 4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Zpráva k návrhu města Rakovníka na právní řešení situace týkající se budovy Na Sekyře čp. 2005 – 2011,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537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po projednání 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schvaluje předložení návrhu smlouvy o postoupení pohledávky ze smlouvy o dílo mezi postupitelem městem Rakovník a postupníkem Společenství vlastníků bytových jednotek Na Sekyře 2005-2011 Rakovníků, se sídlem Rakovník, Na Sekyře 2011 (dále jen Společenství vlastníků) a to s termínem pro přijetí návrhu do l měsíce od jeho doručení zmocněnci Společenství vlastníků. Jedná se o práva vyplývající z uzavřené smlouvy o dílo mezi městem Rakovník a DANEKER s.r.o. ze dne  06. 06. 2002 s tím, že rozhodnutí o postoupení práv je v pravomoci zastupitelstva města,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schvaluje předložení návrhu dohod o odstoupení od kupních smluv o převodu bytových jednotek v budově čp. 2005 2011 jednotlivých vlastníků s termínem pro přijetí návrhu do l měsíce od jeho doručení jednotlivým vlastníkům bytových jednotek (původním kupujícím) a  to pro případ, že by výše uvedený návrh smlouvy nebyl Společenství vlastníků akceptován s tím, že rozhodnutí o uzavření dohody o odstoupení je v pravomoci zastupitelstva města,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ověřuje starostu města zasláním návrhu smlouvy o postoupení pohledávky ze smlouvy o dílo Společenství vlastníků,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doporučuje zastupitelstvu města schválení návrhu smlouvy o postoupení pohledávky ze smlouvy o dílo mezi postupitelem městem Rakovník a postupníkem Společenství vlastníků,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doporučuje zastupitelstvu města schválení návrhu dohod o odstoupení od kupních smluv o převodu bytových jednotek v budově čp. 2005-2011 a to pro případ, že by výše uvedený návrh smlouvy nebyl Společenstvím vlastníků akceptován.</w:t>
        <w:tab/>
        <w:tab/>
        <w:t xml:space="preserve">(Přijato všemi 4 hlasy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D. Plnění usnesení ze 60., 88., 10., 11., 12., 13., 14., a 15. jednání rady města.</w:t>
      </w:r>
    </w:p>
    <w:p>
      <w:pPr>
        <w:pStyle w:val="Heading3"/>
        <w:rPr/>
      </w:pPr>
      <w:r>
        <w:rPr/>
        <w:t>U S N E S E N Í   538/03</w:t>
      </w:r>
    </w:p>
    <w:p>
      <w:pPr>
        <w:pStyle w:val="Heading6"/>
        <w:jc w:val="both"/>
        <w:rPr/>
      </w:pPr>
      <w:r>
        <w:rPr>
          <w:b w:val="false"/>
        </w:rPr>
        <w:t xml:space="preserve">Rada města po projednání bere na vědomí plnění usnesení </w:t>
      </w:r>
      <w:r>
        <w:rPr>
          <w:b w:val="false"/>
          <w:sz w:val="22"/>
        </w:rPr>
        <w:t>ze 60., 88., 10., 11., 12., 13., 14., a 15. jednání rady města.</w:t>
        <w:tab/>
        <w:tab/>
        <w:tab/>
        <w:tab/>
        <w:tab/>
        <w:tab/>
        <w:tab/>
        <w:t xml:space="preserve">(Přijato všemi 4  hlasy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Růz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rPr/>
      </w:pPr>
      <w:r>
        <w:rPr/>
        <w:t>Zpráva o zahájených stavebních řízeních, v nichž je město Rakovník účastníkem řízení dle zákona č. 50/1976 Sb., ve znění pozdějších změn a doplňků.</w:t>
      </w:r>
    </w:p>
    <w:p>
      <w:pPr>
        <w:pStyle w:val="Heading3"/>
        <w:rPr/>
      </w:pPr>
      <w:r>
        <w:rPr/>
        <w:t>U S N E S E N Í   539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re na vědomí seznam stavebních řízení vedených stavebním úřadem v Rakovníku za období od  13. 5. 2003 do 26. 5. 2003 pod pořadovými čísly 134 – 157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má námitky k předloženým stavebním řízením..</w:t>
        <w:tab/>
        <w:tab/>
        <w:tab/>
        <w:t xml:space="preserve">(Přijato všemi 4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Zpráva o stavu mostu ev.č.227-004 přes Lišanský potok u Tyršova koupaliště v Rakovníku.</w:t>
      </w:r>
    </w:p>
    <w:p>
      <w:pPr>
        <w:pStyle w:val="Heading3"/>
        <w:rPr/>
      </w:pPr>
      <w:r>
        <w:rPr/>
        <w:t>U S N E S E N Í   540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re na vědomí zprávu o stavu mostu ev. č. 227-004 přes Lišanský potok u Tyršova koupaliště v Rakovní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věřuje odbor výstavby a investic zajistit jednání mezi vedením města a krajem a dotčenými orgány o možnosti využití mostu pro potřeby města (pro pěší a cyklisty).</w:t>
      </w:r>
    </w:p>
    <w:p>
      <w:pPr>
        <w:pStyle w:val="Normal"/>
        <w:ind w:left="6372" w:hanging="0"/>
        <w:jc w:val="both"/>
        <w:rPr/>
      </w:pPr>
      <w:r>
        <w:rPr/>
        <w:t xml:space="preserve">(Přijato všemi 4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práva k odprodeji p.p.č. 611/10 o výměře 1220 m</w:t>
      </w:r>
      <w:r>
        <w:rPr>
          <w:b/>
          <w:vertAlign w:val="superscript"/>
        </w:rPr>
        <w:t>2</w:t>
      </w:r>
      <w:r>
        <w:rPr>
          <w:b/>
        </w:rPr>
        <w:t xml:space="preserve"> v k.ú. Rakovník za účelem výstavby rodinného domu.</w:t>
      </w:r>
    </w:p>
    <w:p>
      <w:pPr>
        <w:pStyle w:val="Heading3"/>
        <w:rPr/>
      </w:pPr>
      <w:r>
        <w:rPr/>
        <w:t>U S N E S E N Í   541/03</w:t>
      </w:r>
    </w:p>
    <w:p>
      <w:pPr>
        <w:pStyle w:val="Normal"/>
        <w:jc w:val="both"/>
        <w:rPr/>
      </w:pPr>
      <w:r>
        <w:rPr/>
        <w:t>Rada města po projednání doporučuje zastupitelstvu města na základě výsledků nabídkového říze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prodat pozemkovou parcelu č. 611/10 o výměře 1220 m</w:t>
      </w:r>
      <w:r>
        <w:rPr>
          <w:vertAlign w:val="superscript"/>
        </w:rPr>
        <w:t>2</w:t>
      </w:r>
      <w:r>
        <w:rPr/>
        <w:t xml:space="preserve"> , která byla oddělena geometrickým plánem č. 2813-28/2002 z pozemkové parcely č. 611/1 zapsané u Katastrálního úřadu v Rakovníku na listu vlastnictví 10001 pro obec a katastrální území Rakovník, za účelem výstavby rodinného domu p. Josefu Pekárnovi za nabízenou cenu Kč 411,-/m</w:t>
      </w:r>
      <w:r>
        <w:rPr>
          <w:vertAlign w:val="superscript"/>
        </w:rPr>
        <w:t>2</w:t>
      </w:r>
      <w:r>
        <w:rPr/>
        <w:t xml:space="preserve"> celkem tedy za 501.420,- Kč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věřit starostu města podpisem kupní smlouvy. </w:t>
      </w:r>
    </w:p>
    <w:p>
      <w:pPr>
        <w:pStyle w:val="Normal"/>
        <w:ind w:left="6372" w:hanging="0"/>
        <w:jc w:val="both"/>
        <w:rPr/>
      </w:pPr>
      <w:r>
        <w:rPr/>
        <w:t xml:space="preserve">(Přijato všemi 4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Zpráva o odprodeji bytové jednotky č. 2 v Prokopově ul. čp. 764 v Rakovníku, která se nachází v domě určeném do prodeje a současný nájemce nevyužil nabídky na odkoupení bytu.</w:t>
      </w:r>
    </w:p>
    <w:p>
      <w:pPr>
        <w:pStyle w:val="Heading3"/>
        <w:rPr/>
      </w:pPr>
      <w:r>
        <w:rPr/>
        <w:t>U S N E S E N Í   542/03</w:t>
      </w:r>
    </w:p>
    <w:p>
      <w:pPr>
        <w:pStyle w:val="Normal"/>
        <w:jc w:val="both"/>
        <w:rPr/>
      </w:pPr>
      <w:r>
        <w:rPr/>
        <w:t>Rada města po projednání doporučuje zastupitelstvu města na základě výsledků nabídkového říze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prodat bytovou jednotku č. 2 v Prokopově ul. čp. 764 v Rakovníku zájemkyni, která se umístila na 1. místě pí Evě Bolčarové za nabízenou cenu 160.000,- Kč a při jejím odmítnutí pak zájemci, který se umístil na 2. místě, p. Josefu Hnídkovi za nabízenou cenu  s tím, že kupní cena musí být uhrazena na účet města nejpozději do 4 týdnů po obdržení vyrozumění o možnosti odkoupení předmětné nemovitosti, jinak bude nabídka považována za bezpředmětnou a město vypíše nový záměr a dále s tím, že na nabyvatele přechází veškerá práva a povinnosti vyplývající ze stávající nájemní smlouvy v souladu s § 680 Občanského zákoní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věřit starostu města podpisem kupní smlouvy.</w:t>
        <w:tab/>
        <w:tab/>
        <w:tab/>
        <w:t xml:space="preserve">(Přijato všemi 4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Zpráva o odprodeji bytové jednotky č. 4 v Prokopově ul. čp. 761 v Rakovníku, která se nachází v domě určeném do prodeje a současný nájemce nevyužil nabídky na odkoupení bytu.</w:t>
      </w:r>
    </w:p>
    <w:p>
      <w:pPr>
        <w:pStyle w:val="Heading3"/>
        <w:rPr/>
      </w:pPr>
      <w:r>
        <w:rPr/>
        <w:t>U S N E S E N Í   543/03</w:t>
      </w:r>
    </w:p>
    <w:p>
      <w:pPr>
        <w:pStyle w:val="Normal"/>
        <w:jc w:val="both"/>
        <w:rPr/>
      </w:pPr>
      <w:r>
        <w:rPr/>
        <w:t xml:space="preserve">Rada města po projednání  doporučuje zastupitelstvu města na základě výsledků nabídkového řízení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prodat bytovou jednotku č. 4 v Prokopově ul. čp. 761 v Rakovníku současnému nájemci Jaroslavu Hrdličkovi za nabízenou cenu 90.000,- Kč s tím, že kupní cena musí být uhrazena na účet města nejpozději do 4 týdnů po obdržení vyrozumění o možnosti odkoupení předmětné nemovitosti, jinak bude nabídka považována za bezpředmětnou a město vypíše nový záměr a dále s tím, že a nabyvatele přechází veškerá práva a povinnosti vyplývající ze stávající nájemní smlouvy v souladu s §  680 Občanského zákoní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věřit starostu podpisem kupní smlouvy. </w:t>
        <w:tab/>
        <w:tab/>
        <w:tab/>
        <w:tab/>
        <w:t xml:space="preserve">(Přijato všemi 4 hlasy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9"/>
        </w:numPr>
        <w:rPr/>
      </w:pPr>
      <w:r>
        <w:rPr/>
        <w:t>Zpráva k souhlasu s provedením překopu a výkopu na parc.č. 667/12, 684/4, 686/1, 686/3, 688/6, 688/9, 684/3 z důvodu rekonstrukce vedení VN,NN Rakovník,Hornická ul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544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hodla udělit souhlas firmě ELEKTROMONT Matějka s.r.o., J. Šotky 445, 27101 Nové Strašecí, s provedením výkopů a překopu pozemku parc.č.667/12, 684/4, 686/1, 686/3, 688/6,688/9, 684/3 z důvodu provedení rekonstrukce vedení VN a NN – Rakovník, Hornická ul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věřuje starostu města podpisem příslušného dokumentu.</w:t>
        <w:tab/>
        <w:tab/>
        <w:t xml:space="preserve">(Přijato všemi 4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Zpráva k žádosti Gymnazia Zikmunda Wintra Rakovník na slevu za pronájem prostor Kulturního centra Rakovník. </w:t>
      </w:r>
    </w:p>
    <w:p>
      <w:pPr>
        <w:pStyle w:val="Heading3"/>
        <w:rPr/>
      </w:pPr>
      <w:r>
        <w:rPr/>
        <w:t>U S N E S E N Í   545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ere na vědomí žádost Gymnázia Zikmunda Wintra Rakovník na slevu za pronájem prostor Kulturního centra Rakovník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chvaluje slevu za pronájem prostor Kulturního centra Rakovník dle platného ceníku  ve výši 60%  z ceny plného nájemného.                                                                    (Přijato všemi 4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Zpráva k prominutí příspěvku na částečnou úhradu neinvestičních nákladů v MŠ V Lukách. </w:t>
      </w:r>
    </w:p>
    <w:p>
      <w:pPr>
        <w:pStyle w:val="Heading3"/>
        <w:rPr/>
      </w:pPr>
      <w:r>
        <w:rPr/>
        <w:t>U S N E S E N Í   546/03</w:t>
      </w:r>
    </w:p>
    <w:p>
      <w:pPr>
        <w:pStyle w:val="TextBody"/>
        <w:rPr/>
      </w:pPr>
      <w:r>
        <w:rPr/>
        <w:t xml:space="preserve">Rada města po projednání schvaluje prominutí příspěvku na částečnou úhradu neinvestičních nákladů (Kč 250,-/měs.,) v MŠ V  Lukách za období od  1. 1. do 30. 4. 2003 dle přiložené žádost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řijato všemi 4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567" w:hanging="567"/>
        <w:rPr/>
      </w:pPr>
      <w:r>
        <w:rPr/>
        <w:t>CH. Zpráva k uzavření smlouvy o spolupráci při tvorbě, aktualizaci a správě digitálních  mapových podkladů města Rakovník.</w:t>
      </w:r>
    </w:p>
    <w:p>
      <w:pPr>
        <w:pStyle w:val="Heading3"/>
        <w:rPr/>
      </w:pPr>
      <w:r>
        <w:rPr/>
        <w:t>U S N E S E N Í  547/03</w:t>
      </w:r>
    </w:p>
    <w:p>
      <w:pPr>
        <w:pStyle w:val="TextBody"/>
        <w:rPr/>
      </w:pPr>
      <w:r>
        <w:rPr/>
        <w:t>Rada města schvaluje odložení správy.</w:t>
        <w:tab/>
        <w:tab/>
        <w:tab/>
        <w:tab/>
        <w:tab/>
        <w:t xml:space="preserve">(Přijato všemi 4 hlasy) 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Zpráva k nabídce zajištění stravenek pro zaměstnance MěÚ Rakovník.</w:t>
      </w:r>
    </w:p>
    <w:p>
      <w:pPr>
        <w:pStyle w:val="Heading3"/>
        <w:rPr/>
      </w:pPr>
      <w:r>
        <w:rPr/>
        <w:t>U S N E S E N Í  548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re na vědomí zprávu k nabídce zajištění stravenek pro zaměstnance MěÚ Rakovní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uhlasí, aby odběr stravenek pro zaměstnance MěÚ byl zajišťován dosavadním způsobem, tj. formou stravenek Ticket Restauranc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věřuje odbor vnitřních věcí jednáním s firmou Ticket Restaurant o výhodnějších podmínkách. </w:t>
      </w:r>
    </w:p>
    <w:p>
      <w:pPr>
        <w:pStyle w:val="Normal"/>
        <w:ind w:left="6372" w:hanging="0"/>
        <w:jc w:val="both"/>
        <w:rPr/>
      </w:pPr>
      <w:r>
        <w:rPr/>
        <w:t xml:space="preserve">(Přijato všemi 4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Informativní zpráva o odstranění schodiště v sídlišti Pod Nemocnicí mezi čp. 2342 a 2344 v Rakovníku. 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549/03</w:t>
      </w:r>
    </w:p>
    <w:p>
      <w:pPr>
        <w:pStyle w:val="Normal"/>
        <w:jc w:val="both"/>
        <w:rPr/>
      </w:pPr>
      <w:r>
        <w:rPr/>
        <w:t xml:space="preserve">Rada města po projednání bere na vědomí informativní zprávu ve věci odstranění schodiště v sídlišti Pod Nemocnicí a souhlasí s variantou: dokončit chodník od zastávky MHD ke schodišti. </w:t>
      </w:r>
    </w:p>
    <w:p>
      <w:pPr>
        <w:pStyle w:val="Normal"/>
        <w:ind w:left="6372" w:hanging="0"/>
        <w:jc w:val="both"/>
        <w:rPr/>
      </w:pPr>
      <w:r>
        <w:rPr/>
        <w:t xml:space="preserve">(Přijato všemi 4 hlas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Zpráva o kácení na pozemku parc. č. 3918/1 v ul. U Hluboké Studny , který má v pronájmu J. Froněk na dobu určitou tj. 10 let. </w:t>
      </w:r>
    </w:p>
    <w:p>
      <w:pPr>
        <w:pStyle w:val="Zkladntext3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550/03</w:t>
      </w:r>
    </w:p>
    <w:p>
      <w:pPr>
        <w:pStyle w:val="Zkladntext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ada města po projednání </w:t>
      </w:r>
    </w:p>
    <w:p>
      <w:pPr>
        <w:pStyle w:val="Zkladntext3"/>
        <w:numPr>
          <w:ilvl w:val="0"/>
          <w:numId w:val="1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ere na vědomí zprávu o kácení na pozemku parc. č. 3918/1 v ul. U Hluboké Studny, který má v pronájmu J. Froněk na dobu určitou tj. 10 let,</w:t>
      </w:r>
    </w:p>
    <w:p>
      <w:pPr>
        <w:pStyle w:val="Zkladntext3"/>
        <w:numPr>
          <w:ilvl w:val="0"/>
          <w:numId w:val="15"/>
        </w:numPr>
        <w:jc w:val="both"/>
        <w:rPr/>
      </w:pPr>
      <w:r>
        <w:rPr>
          <w:b w:val="false"/>
          <w:sz w:val="22"/>
        </w:rPr>
        <w:t>souhlasí s kácením 2 ks stromů – jeřáb a s pokácením keřového porostu do celkové plochy 1,5 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za podmínky náhradní výsadby dle návrhu odboru životního prostředí. </w:t>
      </w:r>
    </w:p>
    <w:p>
      <w:pPr>
        <w:pStyle w:val="Zkladntext3"/>
        <w:ind w:left="637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Přijato všemi 4 hlasy) </w:t>
      </w:r>
    </w:p>
    <w:p>
      <w:pPr>
        <w:pStyle w:val="Zkladntext3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. Cenová nabídka kamerového systému pro město Rakovník.</w:t>
      </w:r>
    </w:p>
    <w:p>
      <w:pPr>
        <w:pStyle w:val="Heading3"/>
        <w:rPr/>
      </w:pPr>
      <w:r>
        <w:rPr/>
        <w:t>U S N E S E N Í   551/03</w:t>
      </w:r>
    </w:p>
    <w:p>
      <w:pPr>
        <w:pStyle w:val="TextBody"/>
        <w:rPr/>
      </w:pPr>
      <w:r>
        <w:rPr/>
        <w:t xml:space="preserve">Rada města po projednání ukládá odboru vnitřních věcí a odboru správy majetku zjistit cenovou nabídku možnosti vybudování kamerového systému na území města Rakovník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řijato všemi 4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rady města ukončil místostarosta v 16,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magnetofonového záznamu zapsala: J. Ho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yl jednání rady příto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deněk Nejdl</w:t>
        <w:tab/>
        <w:tab/>
        <w:tab/>
        <w:t>PaedDr. Luděk Štíbr</w:t>
        <w:tab/>
        <w:tab/>
        <w:tab/>
        <w:t>Jan Švácha</w:t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>místostarosta</w:t>
        <w:tab/>
        <w:tab/>
        <w:tab/>
        <w:tab/>
        <w:t>místostaro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8"/>
      <w:numFmt w:val="upperLetter"/>
      <w:lvlText w:val="%2."/>
      <w:lvlJc w:val="left"/>
      <w:pPr>
        <w:ind w:left="2100" w:hanging="360"/>
      </w:pPr>
      <w:rPr/>
    </w:lvl>
    <w:lvl w:ilvl="2">
      <w:start w:val="1"/>
      <w:numFmt w:val="bullet"/>
      <w:lvlText w:val=""/>
      <w:lvlJc w:val="left"/>
      <w:pPr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2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2">
    <w:name w:val="WW8Num240z2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22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1">
    <w:name w:val="WW8Num299z1"/>
    <w:qFormat/>
    <w:rPr>
      <w:rFonts w:ascii="Times New Roman" w:hAnsi="Times New Roman" w:eastAsia="Times New Roman" w:cs="Times New Roman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b w:val="false"/>
    </w:rPr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/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b w:val="false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St217z0">
    <w:name w:val="WW8NumSt217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6379" w:hanging="6379"/>
    </w:pPr>
    <w:rPr>
      <w:sz w:val="24"/>
    </w:rPr>
  </w:style>
  <w:style w:type="paragraph" w:styleId="TextBodyIndent">
    <w:name w:val="Body Text Indent"/>
    <w:basedOn w:val="Normal"/>
    <w:pPr>
      <w:ind w:left="5790" w:hanging="0"/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2:00Z</dcterms:created>
  <dc:creator>Holá</dc:creator>
  <dc:description/>
  <dc:language>en-US</dc:language>
  <cp:lastModifiedBy>Holá</cp:lastModifiedBy>
  <cp:lastPrinted>2003-06-05T11:05:00Z</cp:lastPrinted>
  <dcterms:modified xsi:type="dcterms:W3CDTF">2003-06-05T09:20:00Z</dcterms:modified>
  <cp:revision>4</cp:revision>
  <dc:subject/>
  <dc:title>Městský úřad Rakovní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337947</vt:r8>
  </property>
  <property fmtid="{D5CDD505-2E9C-101B-9397-08002B2CF9AE}" pid="3" name="_AuthorEmail">
    <vt:lpwstr>mgrholkova@murako.cz</vt:lpwstr>
  </property>
  <property fmtid="{D5CDD505-2E9C-101B-9397-08002B2CF9AE}" pid="4" name="_AuthorEmailDisplayName">
    <vt:lpwstr>Eliška Holková</vt:lpwstr>
  </property>
  <property fmtid="{D5CDD505-2E9C-101B-9397-08002B2CF9AE}" pid="5" name="_EmailSubject">
    <vt:lpwstr/>
  </property>
</Properties>
</file>