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ský úřad Rakov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Z á p i s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6" w:leader="none"/>
        </w:tabs>
        <w:jc w:val="center"/>
        <w:rPr/>
      </w:pPr>
      <w:r>
        <w:rPr/>
        <w:t>z 18. jednání rady města, které se konalo dne  11. 6. 2003 od 13,00 hodin ve Wintrově síni v Rakov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ab/>
        <w:t>Ing. Zdeněk Nejdl, starosta města,</w:t>
      </w:r>
    </w:p>
    <w:p>
      <w:pPr>
        <w:pStyle w:val="Normal"/>
        <w:jc w:val="both"/>
        <w:rPr/>
      </w:pPr>
      <w:r>
        <w:rPr/>
        <w:tab/>
        <w:tab/>
        <w:t>PaedDr. Luděk Štíbr, místostarosta,</w:t>
      </w:r>
    </w:p>
    <w:p>
      <w:pPr>
        <w:pStyle w:val="Normal"/>
        <w:jc w:val="both"/>
        <w:rPr/>
      </w:pPr>
      <w:r>
        <w:rPr/>
        <w:tab/>
        <w:tab/>
        <w:t>Jan Švácha, místostarosta,</w:t>
      </w:r>
    </w:p>
    <w:p>
      <w:pPr>
        <w:pStyle w:val="Normal"/>
        <w:jc w:val="both"/>
        <w:rPr/>
      </w:pPr>
      <w:r>
        <w:rPr/>
        <w:tab/>
        <w:tab/>
        <w:t>Mgr. Hana Bendlová, členka rady města,</w:t>
      </w:r>
    </w:p>
    <w:p>
      <w:pPr>
        <w:pStyle w:val="Normal"/>
        <w:jc w:val="both"/>
        <w:rPr/>
      </w:pPr>
      <w:r>
        <w:rPr/>
        <w:tab/>
        <w:tab/>
        <w:t>Miloň Cír, člen rady města,</w:t>
      </w:r>
    </w:p>
    <w:p>
      <w:pPr>
        <w:pStyle w:val="Normal"/>
        <w:jc w:val="both"/>
        <w:rPr/>
      </w:pPr>
      <w:r>
        <w:rPr/>
        <w:tab/>
        <w:tab/>
        <w:t>MUDr. Ivo Michalička, člen rady města,</w:t>
      </w:r>
    </w:p>
    <w:p>
      <w:pPr>
        <w:pStyle w:val="Normal"/>
        <w:jc w:val="both"/>
        <w:rPr/>
      </w:pPr>
      <w:r>
        <w:rPr/>
        <w:tab/>
        <w:tab/>
        <w:t>Ing. arch. Aleš Rouček, člen rady města,</w:t>
      </w:r>
    </w:p>
    <w:p>
      <w:pPr>
        <w:pStyle w:val="Normal"/>
        <w:jc w:val="both"/>
        <w:rPr/>
      </w:pPr>
      <w:r>
        <w:rPr/>
        <w:tab/>
        <w:tab/>
        <w:t>Mgr. Eliška Holková, tajemnice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Program:</w:t>
      </w:r>
      <w:r>
        <w:rPr>
          <w:b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Zahájení, kontrola zápis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843" w:hanging="425"/>
        <w:jc w:val="both"/>
        <w:rPr/>
      </w:pPr>
      <w:r>
        <w:rPr/>
        <w:t>Zprávy finančního odbor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843" w:hanging="425"/>
        <w:jc w:val="both"/>
        <w:rPr/>
      </w:pPr>
      <w:r>
        <w:rPr/>
        <w:t>Zpráva správního odbor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843" w:hanging="425"/>
        <w:jc w:val="both"/>
        <w:rPr/>
      </w:pPr>
      <w:r>
        <w:rPr/>
        <w:t>Zprávy odboru výstavby a investic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843" w:hanging="425"/>
        <w:jc w:val="both"/>
        <w:rPr/>
      </w:pPr>
      <w:r>
        <w:rPr/>
        <w:t>Zprávy interního audit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843" w:hanging="425"/>
        <w:jc w:val="both"/>
        <w:rPr/>
      </w:pPr>
      <w:r>
        <w:rPr/>
        <w:t>Zpráva obecního živnostenského úřad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843" w:hanging="425"/>
        <w:jc w:val="both"/>
        <w:rPr/>
      </w:pPr>
      <w:r>
        <w:rPr/>
        <w:t>Zprávy odboru školství, kultury, tělovýchovy a cestovního ruch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843" w:hanging="425"/>
        <w:jc w:val="both"/>
        <w:rPr/>
      </w:pPr>
      <w:r>
        <w:rPr/>
        <w:t>Zprávy odboru správy majetk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Zprávy odboru životního prostřed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Zprávy odboru vnitřních věc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Zprávy tajemnice úřad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 rady zahájil a řídil starosta Ing. Zdeněk Nej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zahájila jednání ve složení: Ing. Nejdl, PaedDr.  Štíbr, p. Švácha, p.  Cír a  Mgr. Bendlová.</w:t>
      </w:r>
    </w:p>
    <w:p>
      <w:pPr>
        <w:pStyle w:val="Normal"/>
        <w:jc w:val="both"/>
        <w:rPr/>
      </w:pPr>
      <w:r>
        <w:rPr/>
        <w:t xml:space="preserve">V průběhu jednání se dostavili p. Rouček a p. Michali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Zahájení a kontrola zá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 N E S E N Í   552/03</w:t>
      </w:r>
    </w:p>
    <w:p>
      <w:pPr>
        <w:pStyle w:val="Normal"/>
        <w:jc w:val="both"/>
        <w:rPr/>
      </w:pPr>
      <w:r>
        <w:rPr/>
        <w:t xml:space="preserve">Rada města schvaluje program jednání rady. </w:t>
        <w:tab/>
        <w:tab/>
        <w:tab/>
        <w:tab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ou ustanovil starosta pí Jaroslavu H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e 17. jednání rady města byl zkontrolován a bez připomínek podeps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Zprávy finančního odboru</w:t>
      </w:r>
    </w:p>
    <w:p>
      <w:pPr>
        <w:pStyle w:val="Normal"/>
        <w:jc w:val="both"/>
        <w:rPr/>
      </w:pPr>
      <w:r>
        <w:rPr/>
        <w:t>Zprávy uvedl vedoucí odboru Mgr. P. Březin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práva k návrhu Směrnice k zajištění oběhu účetních dokladů a hospodaření s finančními prostředky.</w:t>
      </w:r>
    </w:p>
    <w:p>
      <w:pPr>
        <w:pStyle w:val="Heading3"/>
        <w:rPr/>
      </w:pPr>
      <w:r>
        <w:rPr/>
        <w:t>U S N E S E N Í   553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chvaluje vnitřní Směrnici k zajištění oběhu účetních dokladů a hospodaření s finančními prostředky, účinnou od 1. 7. 2003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věřuje starostu města podpisem této směrnice.                               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Informativní zpráva o provozování výherních hracích přístrojů.</w:t>
      </w:r>
    </w:p>
    <w:p>
      <w:pPr>
        <w:pStyle w:val="Heading3"/>
        <w:rPr/>
      </w:pPr>
      <w:r>
        <w:rPr/>
        <w:t>U S N E S E N Í   554/03</w:t>
      </w:r>
    </w:p>
    <w:p>
      <w:pPr>
        <w:pStyle w:val="Zkladntext2"/>
        <w:rPr/>
      </w:pPr>
      <w:r>
        <w:rPr/>
        <w:t>Rada města po projednání bere na vědomí informaci finančního odboru o provozování výherních hracích automatů v období od 1. 1. 2002 do období 30. 4. 2003.</w:t>
        <w:tab/>
        <w:tab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práva k poskytnutí přechodné finanční výpomoci.</w:t>
      </w:r>
    </w:p>
    <w:p>
      <w:pPr>
        <w:pStyle w:val="Heading3"/>
        <w:rPr/>
      </w:pPr>
      <w:r>
        <w:rPr/>
        <w:t>U S N E S E N Í   555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re na vědomí informaci o potřebě přechodné finanční výpomoci pro Městské lesy Rakovník spol. s  r. o. a návrh Dohody o přechodné finanční výpomoci mezi městem Rakovník a Městskými lesy spol. s  r. o. Rakovník na částku Kč 115.000,- se splatností do 30. 10. 2003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poručuje zastupitelstvu města poskytnout výše uvedenou přechodnou finanční výpomoc a v souladu s tím schválit navrženou Dohodu.                                      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práva k uzavření dodatku č. 2 k pojistné smlouvě č. 402902562 na majetek mě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 N E S E N Í   556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chvaluje  dodatek č. 2 k pojistné smlouvě č. 402902562 na pojištění majetku měst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věřuje starostu města podpisem  dodatku č. 2 .                               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rPr/>
      </w:pPr>
      <w:r>
        <w:rPr/>
        <w:t xml:space="preserve">Ve  13,30 hodin se dostavil na jednání rady Ing. arch. A. Rouč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. Zpráva k návrhu rozpočtových opatření.</w:t>
      </w:r>
    </w:p>
    <w:p>
      <w:pPr>
        <w:pStyle w:val="Heading3"/>
        <w:rPr/>
      </w:pPr>
      <w:r>
        <w:rPr/>
        <w:t>U S N E S E N Í   557/03</w:t>
      </w:r>
    </w:p>
    <w:p>
      <w:pPr>
        <w:pStyle w:val="Normal"/>
        <w:jc w:val="both"/>
        <w:rPr/>
      </w:pPr>
      <w:r>
        <w:rPr/>
        <w:t>Rada města po projednání schvaluje následující rozpočtová opatření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Rozpočtové opatření č.26  - odbor vnitřních věc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  § 6171 pol. 5139 org. 0201 ( materiál)……….……….…………</w:t>
        <w:tab/>
        <w:t>100.000,-</w:t>
      </w:r>
    </w:p>
    <w:p>
      <w:pPr>
        <w:pStyle w:val="TextBody"/>
        <w:rPr/>
      </w:pPr>
      <w:r>
        <w:rPr>
          <w:b w:val="false"/>
        </w:rPr>
        <w:t xml:space="preserve">na § 6171 pol. 5171 org. 0201 (opravy a udržování)………….…..  </w:t>
        <w:tab/>
        <w:t>10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Rozpočtové opatření č.27  - odbor školstv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  § 3319 pol. 5169 org. 0203 ( otvírání bran města-služby)……….</w:t>
        <w:tab/>
        <w:t>5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§ 3319 pol. 5229 org. 0203 (otvírání bran města-příspěvek)…… </w:t>
        <w:tab/>
        <w:t>5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Rozpočtové opatření č.28  - odbor správy majetku</w:t>
      </w:r>
    </w:p>
    <w:p>
      <w:pPr>
        <w:pStyle w:val="TextBody"/>
        <w:rPr/>
      </w:pPr>
      <w:r>
        <w:rPr>
          <w:b w:val="false"/>
        </w:rPr>
        <w:t>z   § 3429 pol. 5171 org. 0205 ( Skryje- provoz, údržba)……….</w:t>
        <w:tab/>
        <w:tab/>
        <w:t>5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§ 3639 pol. 5164 org. 0205 (WC-nájemné)……………….… </w:t>
        <w:tab/>
        <w:t>50.000,-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Rozpočtové opatření č.29  - městská policie</w:t>
      </w:r>
    </w:p>
    <w:p>
      <w:pPr>
        <w:pStyle w:val="TextBody"/>
        <w:rPr/>
      </w:pPr>
      <w:r>
        <w:rPr>
          <w:b w:val="false"/>
        </w:rPr>
        <w:t>z   § 5311 pol. 5137 org. 0207 ( obměna počítače, skartovací stroj)…….45.000,-</w:t>
      </w:r>
    </w:p>
    <w:p>
      <w:pPr>
        <w:pStyle w:val="TextBody"/>
        <w:rPr/>
      </w:pPr>
      <w:r>
        <w:rPr>
          <w:b w:val="false"/>
        </w:rPr>
        <w:t>na § 5311 pol. 6123 org. 0207 (nákup služebního vozidla)……………. 45.000,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(Přijato všemi 5 hlasy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 Zpráva k vymáhání dlužných částek.</w:t>
      </w:r>
    </w:p>
    <w:p>
      <w:pPr>
        <w:pStyle w:val="Heading3"/>
        <w:rPr/>
      </w:pPr>
      <w:r>
        <w:rPr/>
        <w:t>U S N E S E N Í   558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ozhodla o podání žaloby k soudu na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. Hazuku o zaplacení splátky kupní ceny za by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. Petrbokovou o zaplacení splátky kupní ceny za byt,</w:t>
      </w:r>
    </w:p>
    <w:p>
      <w:pPr>
        <w:pStyle w:val="Zkladntext2"/>
        <w:numPr>
          <w:ilvl w:val="0"/>
          <w:numId w:val="27"/>
        </w:numPr>
        <w:rPr/>
      </w:pPr>
      <w:r>
        <w:rPr/>
        <w:t xml:space="preserve">ukládá finančnímu odboru zabezpečit vyhotovení žalob  a souvisejících úkolů prostřednictvím Mgr. L. Trešlové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věřuje starostu města podpisem pověření pro Mgr. L. Trešlovou.</w:t>
      </w:r>
    </w:p>
    <w:p>
      <w:pPr>
        <w:pStyle w:val="Normal"/>
        <w:ind w:left="6372" w:hanging="0"/>
        <w:jc w:val="both"/>
        <w:rPr/>
      </w:pPr>
      <w:r>
        <w:rPr/>
        <w:t xml:space="preserve">(Přijato všemi 6 hlasy)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 Zpráva správního odboru</w:t>
      </w:r>
    </w:p>
    <w:p>
      <w:pPr>
        <w:pStyle w:val="Zkladntext2"/>
        <w:rPr/>
      </w:pPr>
      <w:r>
        <w:rPr/>
        <w:t>Zprávu uvedl vedoucí odboru PaedDr. V. Černý.</w:t>
      </w:r>
    </w:p>
    <w:p>
      <w:pPr>
        <w:pStyle w:val="TextBody"/>
        <w:rPr/>
      </w:pPr>
      <w:r>
        <w:rPr/>
        <w:t>Smlouvy o nájmu místností pro hlasování v referendu o přistoupení ČR k EU.</w:t>
      </w:r>
    </w:p>
    <w:p>
      <w:pPr>
        <w:pStyle w:val="Heading3"/>
        <w:rPr/>
      </w:pPr>
      <w:r>
        <w:rPr/>
        <w:t>U S N E S E N Í   559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chvaluje smlouvy o nájmu místností sjednávané za účelem zajištění hlasování v referendu o přistoupení ČR k EU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věřuje starostu města jejich podpisem.                                           (Přijato všemi 6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  <w:u w:val="single"/>
        </w:rPr>
        <w:t>Zprávy odboru výstavby a investic</w:t>
      </w:r>
    </w:p>
    <w:p>
      <w:pPr>
        <w:pStyle w:val="Zkladntext2"/>
        <w:rPr/>
      </w:pPr>
      <w:r>
        <w:rPr/>
        <w:t xml:space="preserve">Zprávy uvedla vedoucí odboru Ing. M. Vachtlová. </w:t>
      </w:r>
    </w:p>
    <w:p>
      <w:pPr>
        <w:pStyle w:val="TextBody"/>
        <w:numPr>
          <w:ilvl w:val="0"/>
          <w:numId w:val="11"/>
        </w:numPr>
        <w:rPr/>
      </w:pPr>
      <w:r>
        <w:rPr/>
        <w:t>Výsledek výzvy více zájemcům vypsané dle § 49 zákona č. 199/1994 Sb. o zadávání veřejných zakázek, ve znění pozdějších změn a doplňků na investiční akci „Rekonstrukce Lubenské ulice v Rakovníku“.</w:t>
      </w:r>
    </w:p>
    <w:p>
      <w:pPr>
        <w:pStyle w:val="Heading3"/>
        <w:rPr/>
      </w:pPr>
      <w:r>
        <w:rPr/>
        <w:t>U S N E S E N Í   56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ozhoduje o výsledku výzvy více zájemcům, vypsané dle § 49 zákona č. 199/1994 Sb., o zadávání veřejných zakázek, ve znění pozdějších změn a doplňků, na investiční akci „Rekonstrukce Lubenské ulice v Rakovníku“ : l. STRABAG a.s., Lidická 802, 266 01 Berou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 xml:space="preserve">2. FRONĚK spol. s  r. o., Zátiší 2488, 269 01 Rakovník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3. Silnice Žatec s.r.o., Lounská 2402. 438 39 Žatec,</w:t>
      </w:r>
    </w:p>
    <w:p>
      <w:pPr>
        <w:pStyle w:val="Zkladntext2"/>
        <w:numPr>
          <w:ilvl w:val="0"/>
          <w:numId w:val="27"/>
        </w:numPr>
        <w:rPr/>
      </w:pPr>
      <w:r>
        <w:rPr/>
        <w:t>pověřuje starostu města podpisem smlouvy o dílo s firmou STRABAG a.s., Lidická 802, 266 01 Beroun v ceně díla 6.702 001,- Kč včetně DPH po uplynutí námitkového řízení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chvaluje přesun rozpočtových prostředků v rámci rozpočtu OVa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kapitoly Investice – komunikace § 2212 pol. 6121 org. 0202   - 702.100,- Kč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apitolu Komunikace – Průhon §  2212 pol. 6121 org. 0202   +702.100,- Kč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6 hlasy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práva k možnosti dovybavení objektu tělocvičny 1. ZŠ Rakovník kvalitnějším typem ozvučovacího zařízení. </w:t>
      </w:r>
    </w:p>
    <w:p>
      <w:pPr>
        <w:pStyle w:val="Heading3"/>
        <w:rPr/>
      </w:pPr>
      <w:r>
        <w:rPr/>
        <w:t>U S N E S E N Í   561/03</w:t>
      </w:r>
    </w:p>
    <w:p>
      <w:pPr>
        <w:pStyle w:val="Zkladntext2"/>
        <w:rPr/>
      </w:pPr>
      <w:r>
        <w:rPr/>
        <w:t xml:space="preserve">Rada města po projednání </w:t>
      </w:r>
    </w:p>
    <w:p>
      <w:pPr>
        <w:pStyle w:val="Zkladntext2"/>
        <w:numPr>
          <w:ilvl w:val="0"/>
          <w:numId w:val="27"/>
        </w:numPr>
        <w:rPr/>
      </w:pPr>
      <w:r>
        <w:rPr/>
        <w:t>bere na vědomí nabídky na realizaci kvalitnějšího ozvučovacího zařízení tělocvičny 1. ZŠ v Rakovníku,</w:t>
      </w:r>
    </w:p>
    <w:p>
      <w:pPr>
        <w:pStyle w:val="Zkladntext2"/>
        <w:numPr>
          <w:ilvl w:val="0"/>
          <w:numId w:val="27"/>
        </w:numPr>
        <w:rPr/>
      </w:pPr>
      <w:r>
        <w:rPr/>
        <w:t>rozhoduje, že dovybavení ozvučovacího zařízení bude řešeno po dokončení stavby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(Přijato všemi 6 hlasy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Informativní zpráva o stavebně technickém zajištění topných kanálů ve správě TZR Rakovník.</w:t>
      </w:r>
    </w:p>
    <w:p>
      <w:pPr>
        <w:pStyle w:val="Heading3"/>
        <w:rPr/>
      </w:pPr>
      <w:r>
        <w:rPr/>
        <w:t>U S N E S E N Í   562/03</w:t>
      </w:r>
    </w:p>
    <w:p>
      <w:pPr>
        <w:pStyle w:val="Zkladntext2"/>
        <w:rPr/>
      </w:pPr>
      <w:r>
        <w:rPr/>
        <w:t>Rada města po projednání bere na vědomí zprávu o technickém zajištění nepoužívaných topných kanálů, které jsou ve správě TZR Rakovník.</w:t>
        <w:tab/>
        <w:tab/>
        <w:tab/>
        <w:tab/>
        <w:t xml:space="preserve">(Přijato všemi 6 hlasy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práva o návrhu věcného řešení opravy střechy domu čp. 2005 –2011 Na Sekyře v Rakovníku v návaznosti na usnesení Rada města č. 461/03.</w:t>
      </w:r>
    </w:p>
    <w:p>
      <w:pPr>
        <w:pStyle w:val="Heading3"/>
        <w:rPr/>
      </w:pPr>
      <w:r>
        <w:rPr/>
        <w:t>U S N E S E N Í   563/03</w:t>
      </w:r>
    </w:p>
    <w:p>
      <w:pPr>
        <w:pStyle w:val="Zkladntext2"/>
        <w:rPr/>
      </w:pPr>
      <w:r>
        <w:rPr/>
        <w:t xml:space="preserve">Rada města po projednání bere na vědomí stanovisko odboru výstavby a investic ve věci opravy střechy čp. 2005-2011 Na Sekyře v Rakovníku. </w:t>
        <w:tab/>
        <w:tab/>
        <w:tab/>
        <w:tab/>
        <w:t xml:space="preserve">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2700" w:hanging="2700"/>
        <w:jc w:val="both"/>
        <w:rPr>
          <w:b/>
          <w:b/>
          <w:u w:val="single"/>
        </w:rPr>
      </w:pPr>
      <w:r>
        <w:rPr>
          <w:b/>
          <w:u w:val="single"/>
        </w:rPr>
        <w:t>Zprávy interního auditu</w:t>
      </w:r>
    </w:p>
    <w:p>
      <w:pPr>
        <w:pStyle w:val="Zkladntext2"/>
        <w:rPr/>
      </w:pPr>
      <w:r>
        <w:rPr/>
        <w:t>Zprávy uvedla Ing. L. Pidrmanová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Audit využití finančních prostředků poskytnutých  městem provozovatelům sportovních zařízení v roce 2002.</w:t>
      </w:r>
    </w:p>
    <w:p>
      <w:pPr>
        <w:pStyle w:val="Heading3"/>
        <w:rPr/>
      </w:pPr>
      <w:r>
        <w:rPr/>
        <w:t>U S N E S E N Í   564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re na vědomí zprávu interního auditu o využití finančních prostředků poskytnutých městem provozovatelům sportovních zařízení v roce 2002 včetně navrhovaných doporučení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kládá tajemnici úřadu zajistit provedení navrhovaných doporučených opatření. </w:t>
      </w:r>
    </w:p>
    <w:p>
      <w:pPr>
        <w:pStyle w:val="Normal"/>
        <w:ind w:left="6372" w:hanging="0"/>
        <w:jc w:val="both"/>
        <w:rPr/>
      </w:pPr>
      <w:r>
        <w:rPr/>
        <w:t xml:space="preserve">(Přijato všemi 6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Následná veřejnosprávní kontrola provedená u provozovatelů sportovních zařízení za účelem kontroly využití finančních prostředků poskytnutých městem v roce 2002.</w:t>
      </w:r>
    </w:p>
    <w:p>
      <w:pPr>
        <w:pStyle w:val="Heading3"/>
        <w:rPr/>
      </w:pPr>
      <w:r>
        <w:rPr/>
        <w:t>U S N E S E N Í   565/03</w:t>
      </w:r>
    </w:p>
    <w:p>
      <w:pPr>
        <w:pStyle w:val="Zkladntext2"/>
        <w:rPr/>
      </w:pPr>
      <w:r>
        <w:rPr/>
        <w:t>Rada města po projednání bere na vědomí obsah protokolů z provedené následné veřejnosprávní kontroly u provozovatelů sportovních zařízení za účelem kontroly využití finančních prostředků poskytnutých městem v roce 2002.</w:t>
      </w:r>
    </w:p>
    <w:p>
      <w:pPr>
        <w:pStyle w:val="Normal"/>
        <w:jc w:val="both"/>
        <w:rPr/>
      </w:pPr>
      <w:r>
        <w:rPr/>
        <w:t>(Pro 5: Nejdl, Štíbr, Švácha, Bendlová, Cír, p. Rouček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15,00 hodin se dostavil na jednání MUDr. Michali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2700" w:hanging="2700"/>
        <w:jc w:val="both"/>
        <w:rPr>
          <w:b/>
          <w:b/>
          <w:u w:val="single"/>
        </w:rPr>
      </w:pPr>
      <w:r>
        <w:rPr>
          <w:b/>
          <w:u w:val="single"/>
        </w:rPr>
        <w:t>Zpráva Obecního živnostenského úřadu.</w:t>
      </w:r>
    </w:p>
    <w:p>
      <w:pPr>
        <w:pStyle w:val="Zkladntext2"/>
        <w:rPr/>
      </w:pPr>
      <w:r>
        <w:rPr/>
        <w:t>Zprávu uvedla vedoucí odboru Ing. J. Hůlov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práva o vydání nařízení města č.     /2003, kterým se mění a doplňuje nařízení města č. 2/2003 Tržní řád. </w:t>
      </w:r>
    </w:p>
    <w:p>
      <w:pPr>
        <w:pStyle w:val="Heading3"/>
        <w:rPr/>
      </w:pPr>
      <w:r>
        <w:rPr/>
        <w:t>U S N E S E N Í   566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ydává Nařízení města č.    /2003 , kterým se mění a doplňuje nařízení města č. 2/2003 Tržní řád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věřuje odbor vnitřních věcí, aby výše uvedenému nařízení přiřadil číslo dle číselné řady vyplývající z evidence právních předpisů obce. </w:t>
      </w:r>
    </w:p>
    <w:p>
      <w:pPr>
        <w:pStyle w:val="Normal"/>
        <w:jc w:val="both"/>
        <w:rPr/>
      </w:pPr>
      <w:r>
        <w:rPr/>
        <w:t>(Pro 6: Nejdl, Štíbr, Švácha, Bendlová, Cír, Michalička, p. Rouček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2700" w:hanging="2700"/>
        <w:jc w:val="both"/>
        <w:rPr>
          <w:b/>
          <w:b/>
          <w:u w:val="single"/>
        </w:rPr>
      </w:pPr>
      <w:r>
        <w:rPr>
          <w:b/>
          <w:u w:val="single"/>
        </w:rPr>
        <w:t>Zprávy odboru školství, kultury, tělovýchovy a cestovního ruchu</w:t>
      </w:r>
    </w:p>
    <w:p>
      <w:pPr>
        <w:pStyle w:val="Zkladntext2"/>
        <w:rPr/>
      </w:pPr>
      <w:r>
        <w:rPr/>
        <w:t>Zprávy uvedla Ing. M. Polcarová, pověřená řízením odbor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Zpráva k nabídce společnosti Fitr/Juven, Martin na uveřejnění informací o městě Rakovník v adresáři Relax.</w:t>
      </w:r>
    </w:p>
    <w:p>
      <w:pPr>
        <w:pStyle w:val="Heading3"/>
        <w:rPr/>
      </w:pPr>
      <w:r>
        <w:rPr/>
        <w:t>U S N E S E N Í   567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re na vědomí nabídku společnosti Fitr/Juven, Martin na uveřejnění informací o městě Rakovník v adresáři Relax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eschvaluje uveřejnění informací o městě Rakovník v adresáři Relax společnosti Fitr/Juven, Martin z důvodu nemožnosti finančního krytí v současné době.</w:t>
        <w:tab/>
        <w:tab/>
      </w:r>
    </w:p>
    <w:p>
      <w:pPr>
        <w:pStyle w:val="Normal"/>
        <w:jc w:val="both"/>
        <w:rPr/>
      </w:pPr>
      <w:r>
        <w:rPr/>
        <w:t>(Pro 6: Nejdl, Štíbr, Švácha, Bendlová, Michalička, Cír, p. Rouček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Zpráva k návrhu  odměn ředitelům základních a mateřských škol v Rakovníku zřizovaných městem Rakovník.</w:t>
      </w:r>
    </w:p>
    <w:p>
      <w:pPr>
        <w:pStyle w:val="TextBody"/>
        <w:rPr/>
      </w:pPr>
      <w:r>
        <w:rPr>
          <w:b w:val="false"/>
        </w:rPr>
        <w:t xml:space="preserve">V diskusi p. Michalička uvedl, že práce ředitelů škol a MŠ je srovnatelná s prací vedoucích odborů a doporučil, aby odměna byla ve stejné výši jako u vedoucích odborů. Navrhl, odměnu pro ředitele škol a MŠ ve dvojnásobné výši uvedené v návrh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 tomto protinávrhu bylo hlasováno: Pro l: Michalička, 3 proti : Švácha, Štíbr, Nejdl, 3 se zdrželi hlasování: Rouček, Bendlová, Cí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ávrh nebyl odsouhlase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lasováno bylo o původně předloženém návrhu.</w:t>
      </w:r>
    </w:p>
    <w:p>
      <w:pPr>
        <w:pStyle w:val="Heading3"/>
        <w:rPr/>
      </w:pPr>
      <w:r>
        <w:rPr/>
        <w:t>U S N E S E N Í   568/03</w:t>
      </w:r>
    </w:p>
    <w:p>
      <w:pPr>
        <w:pStyle w:val="Normal"/>
        <w:jc w:val="both"/>
        <w:rPr/>
      </w:pPr>
      <w:r>
        <w:rPr/>
        <w:t xml:space="preserve">Rada města po projednání schvaluje výši  odměn ředitelům základních a mateřských škol v Rakovníku zřizovaných městem dle předloženého návrhu. </w:t>
      </w:r>
    </w:p>
    <w:p>
      <w:pPr>
        <w:pStyle w:val="Normal"/>
        <w:jc w:val="both"/>
        <w:rPr/>
      </w:pPr>
      <w:r>
        <w:rPr/>
        <w:t>(Pro 6: Nejdl, Štíbr, Švácha, Rouček, Bendlová, Cír, l proti: Michalička)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Zpráva k nabídce společnosti s.r.o. Adjust art. Praha na vytvoření nového propagačního materiál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ylo hlasováno o návrhu v tomto znění: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bere na vědomí nabídku společnosti s.r.o. Adjust art. Praha na vytvoření nového propagačního materiálu města Rakovníka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chvaluje vytvoření propagačního materiálu společnosti Adjust art s.r.o. Praha dle předložené nabídk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kládá odboru školství, kultury, tělovýchovy a cestovního ruchu zajistit prostřednictvím organizační složky Městská knihovna realizaci vytvoření propagačního materiálu dle předložené nabídky společnosti Adjust ard. s.r.o. Praha. </w:t>
      </w:r>
    </w:p>
    <w:p>
      <w:pPr>
        <w:pStyle w:val="Normal"/>
        <w:jc w:val="both"/>
        <w:rPr/>
      </w:pPr>
      <w:r>
        <w:rPr/>
        <w:t xml:space="preserve">(Pro 3: Štíbr, Švácha, Nejdl, 2 proti: Cír, Michalička, 2 se zdrželi hlasování: Bendlová, Rouček). </w:t>
      </w:r>
    </w:p>
    <w:p>
      <w:pPr>
        <w:pStyle w:val="Normal"/>
        <w:jc w:val="both"/>
        <w:rPr/>
      </w:pPr>
      <w:r>
        <w:rPr/>
        <w:t>Návrh nebyl odsouhlasen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Zpráva k návrhu změny statutu organizační složky Městská knihovna na příspěvkovou organizaci zřízenou městem Rakovník.</w:t>
      </w:r>
    </w:p>
    <w:p>
      <w:pPr>
        <w:pStyle w:val="Heading3"/>
        <w:rPr/>
      </w:pPr>
      <w:r>
        <w:rPr/>
        <w:t>U S N E S E N Í   569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bere na vědomí materiál k návrhu změny statutu organizační složky Městská knihovna na příspěvkovou organizaci zřízenou městem Rakovník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kládá odboru školství, kultury, tělovýchovy a cestovního ruchu pokračovat v přípravě materiálů pro možnou realizaci změny statutu organizační složky Městská knihovna na příspěvkovou organizaci zřízenou městem Rakovník.                                            (Přijato všemi 7 hlasy)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práva k návrhu změny statutu Kulturního centra Rakovník z oddělení odboru školství, kultury, tělovýchovy a cestovního ruchu Městského úřadu Rakovník na příspěvkovou organizaci zřízenou městem Rakovník. </w:t>
      </w:r>
    </w:p>
    <w:p>
      <w:pPr>
        <w:pStyle w:val="Heading3"/>
        <w:rPr/>
      </w:pPr>
      <w:r>
        <w:rPr/>
        <w:t>U S N E S E N Í   57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bere na vědomí materiál k návrhu změny statutu oddělení Kulturní centrum Rakovník na příspěvkovou organizací zřízenou městem Rakovník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kládá odboru školství, kultury, tělovýchovy a cestovního ruchu  pokračovat v přípravě materiálů pro možnou realizaci změny statutu oddělení Kulturní centrum na příspěvkovou organizaci zřízenou městem Rakovník.</w:t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práva k žádosti Roberta Helvicha – vydavatelství multimédia, Hradec Králové o propůjčení městského znaku na připravovanou brožuru města Rakovník a k nabídce na uzavření smlouvy o spolupráci. </w:t>
      </w:r>
    </w:p>
    <w:p>
      <w:pPr>
        <w:pStyle w:val="Heading3"/>
        <w:rPr/>
      </w:pPr>
      <w:r>
        <w:rPr/>
        <w:t>U S N E S E N Í   571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re na vědomí žádost Roberta Helvicha – vydavatelství multimédia, Hradec Králové o propůjčení městského znaku na připravovanou brožuru města Rakovník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re na vědomí nabídku Roberta Helvicha – vydavatelství multimédia, Hradec Králové na uzavření smlouvy o spolupráci dle předloženého návrh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chvaluje : - použití městského znaku v připravované brožuře města Rakovník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uzavření smlouvy o spolupráci s Robertem Helvichem – vydavatelství multimédia,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Hradec Králové dle předloženého návrh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věřuje starostu města podpisem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souhlasu s použitím městského znaku na přebal této publikac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 xml:space="preserve">smlouvy o spolupráci s Robertem Helvichem – vydavatelství multimédia, Hradec Králové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 Zprávy odboru správy majetku</w:t>
      </w:r>
    </w:p>
    <w:p>
      <w:pPr>
        <w:pStyle w:val="Zkladntext2"/>
        <w:rPr/>
      </w:pPr>
      <w:r>
        <w:rPr/>
        <w:t xml:space="preserve">Zprávy uvedla Ing. J. Bačák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Zpráva k odprodeji st.p.č. 5455 o výměře 10 m</w:t>
      </w:r>
      <w:r>
        <w:rPr>
          <w:b/>
          <w:vertAlign w:val="superscript"/>
        </w:rPr>
        <w:t>2</w:t>
      </w:r>
      <w:r>
        <w:rPr>
          <w:b/>
        </w:rPr>
        <w:t xml:space="preserve"> zapsané na LV 10001  pro obec a k.ú. Rakovník</w:t>
      </w:r>
    </w:p>
    <w:p>
      <w:pPr>
        <w:pStyle w:val="Heading9"/>
        <w:rPr/>
      </w:pPr>
      <w:r>
        <w:rPr/>
        <w:t>U S N E S E N Í    572/03</w:t>
      </w:r>
    </w:p>
    <w:p>
      <w:pPr>
        <w:pStyle w:val="Normal"/>
        <w:jc w:val="both"/>
        <w:rPr/>
      </w:pPr>
      <w:r>
        <w:rPr/>
        <w:t xml:space="preserve">Rada města po projednání doporučuje zastupitelstvu měst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ákladě výsledku nabídkového řízení odprodat st.p.č. 5455 o výměře 10 m</w:t>
      </w:r>
      <w:r>
        <w:rPr>
          <w:vertAlign w:val="superscript"/>
        </w:rPr>
        <w:t>2</w:t>
      </w:r>
      <w:r>
        <w:rPr/>
        <w:t>, která byla oddělena  geometrickým plánem č. 2617-3452/2000 z pozemkové parcely 3352/1  zapsané  u Katastrálního úřadu v Rakovníku na LV 10001  pro obec a katastrální území Rakovník STE a.s. za cenu 1000,-Kč/m</w:t>
      </w:r>
      <w:r>
        <w:rPr>
          <w:vertAlign w:val="superscript"/>
        </w:rPr>
        <w:t>2</w:t>
      </w:r>
      <w:r>
        <w:rPr/>
        <w:t xml:space="preserve"> celkem tedy za 10 000,- Kč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věřit starostu podpisem kupní smlouvy.</w:t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  <w:t>(Pro 5: Nejdl, Švácha, Bendlová, Cír, Michalička, p. Rouček a Štíbr nebyli hlasování přítomni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both"/>
        <w:rPr/>
      </w:pPr>
      <w:r>
        <w:rPr/>
        <w:t>B. Zpráva k odprodeji pozemkové parcely číslo 684/63 v k.ú. Rakovník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  <w:t>U S N E S E N Í    573/03</w:t>
      </w:r>
    </w:p>
    <w:p>
      <w:pPr>
        <w:pStyle w:val="Heading1"/>
        <w:rPr>
          <w:u w:val="none"/>
        </w:rPr>
      </w:pPr>
      <w:r>
        <w:rPr>
          <w:u w:val="none"/>
        </w:rPr>
        <w:t>Rada města po projednání doporučuje  zastupitelstvu města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na základě výsledků nabídkového řízení odprodat pozemkovou parcelu číslo 684/63 o výměře 13 m</w:t>
      </w:r>
      <w:r>
        <w:rPr>
          <w:vertAlign w:val="superscript"/>
        </w:rPr>
        <w:t>2</w:t>
      </w:r>
      <w:r>
        <w:rPr/>
        <w:t>, která byla oddělena geometrickým plánem číslo 3038-12/2003 z pozemkové parcely číslo 684/3 zapsané u Katastrálního úřadu v Rakovníku na listu vlastnictví 10001 pro obec a katastrální území Rakovník manželům Jedličkovým za nabízenou cenu 280,- Kč/m</w:t>
      </w:r>
      <w:r>
        <w:rPr>
          <w:vertAlign w:val="superscript"/>
        </w:rPr>
        <w:t>2</w:t>
      </w:r>
      <w:r>
        <w:rPr/>
        <w:t xml:space="preserve"> celkem tedy za 3 640,- Kč,  </w:t>
      </w:r>
    </w:p>
    <w:p>
      <w:pPr>
        <w:pStyle w:val="TextBodyIndent"/>
        <w:numPr>
          <w:ilvl w:val="0"/>
          <w:numId w:val="24"/>
        </w:numPr>
        <w:rPr/>
      </w:pPr>
      <w:r>
        <w:rPr/>
        <w:t>pověřit starostu města podpisem kupní smlouvy.</w:t>
        <w:tab/>
        <w:tab/>
        <w:tab/>
        <w:t xml:space="preserve">(Přijato všemi 7 hlasy) </w:t>
      </w:r>
    </w:p>
    <w:p>
      <w:pPr>
        <w:pStyle w:val="Heading4"/>
        <w:rPr/>
      </w:pPr>
      <w:r>
        <w:rPr/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Záměr odprodat část pozemkové parcely číslo 3627/12 zapsané na LV 10001 pro obec a k.ú. Rakovník o vým. cca 11 m</w:t>
      </w:r>
      <w:r>
        <w:rPr>
          <w:vertAlign w:val="superscript"/>
        </w:rPr>
        <w:t>2</w:t>
      </w:r>
      <w:r>
        <w:rPr/>
        <w:t xml:space="preserve"> v ul. U Hluboké studny v Rakovníku za účelem umístění čerpací šachty vč. příslušné technologie pro přečerpání kanalizačního splaškových vod.</w:t>
      </w:r>
    </w:p>
    <w:p>
      <w:pPr>
        <w:pStyle w:val="Heading4"/>
        <w:rPr/>
      </w:pPr>
      <w:r>
        <w:rPr/>
        <w:t>U S N E S E N Í   574/03</w:t>
      </w:r>
    </w:p>
    <w:p>
      <w:pPr>
        <w:pStyle w:val="Normal"/>
        <w:jc w:val="both"/>
        <w:rPr/>
      </w:pPr>
      <w:r>
        <w:rPr/>
        <w:t>Rada města po projednání rozhod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oručuje  zastupitelstvu města neodprodat část pozemkové parcely číslo 3627/12 zapsané na LV 10001 pro obec a k.ú. Rakovník o vým. cca 11 m</w:t>
      </w:r>
      <w:r>
        <w:rPr>
          <w:vertAlign w:val="superscript"/>
        </w:rPr>
        <w:t xml:space="preserve">2 </w:t>
      </w:r>
      <w:r>
        <w:rPr/>
        <w:t>v k.ú. Rakovní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kládá odboru správy majetku zajistit jednání s pí Kramešovou za účelem možné směny pozemku. 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Záměr odprodat část poz. parcely číslo 1126/22 v k.ú. Rakovník zapsané na LV 10001 – Město Rakovník</w:t>
      </w:r>
    </w:p>
    <w:p>
      <w:pPr>
        <w:pStyle w:val="Heading9"/>
        <w:rPr/>
      </w:pPr>
      <w:r>
        <w:rPr/>
        <w:t>U S N E S E N Í   575/03</w:t>
      </w:r>
    </w:p>
    <w:p>
      <w:pPr>
        <w:pStyle w:val="Heading1"/>
        <w:rPr/>
      </w:pPr>
      <w:r>
        <w:rPr>
          <w:u w:val="none"/>
        </w:rPr>
        <w:t>Rada města po projednání rozhodla zveřejnit záměr odprodat část poz. parcely číslo 1126/22 o výměře 56 m</w:t>
      </w:r>
      <w:r>
        <w:rPr>
          <w:u w:val="none"/>
          <w:vertAlign w:val="superscript"/>
        </w:rPr>
        <w:t xml:space="preserve">2 </w:t>
      </w:r>
      <w:r>
        <w:rPr>
          <w:u w:val="none"/>
        </w:rPr>
        <w:t xml:space="preserve">v k.ú. Rakovník zapsané na LV 10001 – Město Rakovník. Město Rakovník si vyhrazuje právo od záměru odstoupit. </w:t>
        <w:tab/>
        <w:tab/>
        <w:tab/>
        <w:tab/>
        <w:tab/>
        <w:tab/>
        <w:tab/>
        <w:t xml:space="preserve">(Přijato všemi 7 hlasy) 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Zpráva k odprodeji st.p.č. 5650 o výměře 5 m</w:t>
      </w:r>
      <w:r>
        <w:rPr>
          <w:b/>
          <w:vertAlign w:val="superscript"/>
        </w:rPr>
        <w:t>2</w:t>
      </w:r>
      <w:r>
        <w:rPr>
          <w:b/>
        </w:rPr>
        <w:t xml:space="preserve"> zapsané na LV 10001  pro obec a k.ú. Rakovník</w:t>
      </w:r>
    </w:p>
    <w:p>
      <w:pPr>
        <w:pStyle w:val="Normal"/>
        <w:jc w:val="both"/>
        <w:rPr/>
      </w:pPr>
      <w:r>
        <w:rPr>
          <w:b/>
          <w:u w:val="single"/>
        </w:rPr>
        <w:t>U S N E S E N Í</w:t>
      </w:r>
      <w:r>
        <w:rPr>
          <w:u w:val="single"/>
        </w:rPr>
        <w:t xml:space="preserve">   </w:t>
      </w:r>
      <w:r>
        <w:rPr>
          <w:b/>
          <w:u w:val="single"/>
        </w:rPr>
        <w:t>576/03</w:t>
      </w:r>
    </w:p>
    <w:p>
      <w:pPr>
        <w:pStyle w:val="Normal"/>
        <w:jc w:val="both"/>
        <w:rPr/>
      </w:pPr>
      <w:r>
        <w:rPr/>
        <w:t xml:space="preserve">Rada města po projednání doporučuje zastupitelstvu měst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ákladě výsledku nabídkového řízení odprodat st.p.č. 5650 o výměře 5 m</w:t>
      </w:r>
      <w:r>
        <w:rPr>
          <w:vertAlign w:val="superscript"/>
        </w:rPr>
        <w:t>2</w:t>
      </w:r>
      <w:r>
        <w:rPr/>
        <w:t xml:space="preserve"> zapsanou na LV 10001  pro obec a katastrální území Rakovník manželům Somrovým za cenu 1000,-Kč/m</w:t>
      </w:r>
      <w:r>
        <w:rPr>
          <w:vertAlign w:val="superscript"/>
        </w:rPr>
        <w:t>2</w:t>
      </w:r>
      <w:r>
        <w:rPr/>
        <w:t xml:space="preserve">, celkem tedy za 5 000,- Kč,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věřit starostu podpisem kupní smlouvy</w:t>
        <w:tab/>
        <w:tab/>
        <w:tab/>
        <w:tab/>
        <w:t xml:space="preserve">(Přijato všemi 7 hlasy)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4"/>
        </w:numPr>
        <w:rPr>
          <w:u w:val="none"/>
        </w:rPr>
      </w:pPr>
      <w:r>
        <w:rPr>
          <w:u w:val="none"/>
        </w:rPr>
        <w:t>Zpráva k dodatku č. l k nájemní smlouvě ze dne  26. 4. 2002 s o.s. Nedrog na pronájem přístřešků na autobusovém nádraží v Rakovníku.</w:t>
      </w:r>
    </w:p>
    <w:p>
      <w:pPr>
        <w:pStyle w:val="Heading9"/>
        <w:rPr/>
      </w:pPr>
      <w:r>
        <w:rPr/>
        <w:t>U S N E S E N Í   577/03</w:t>
      </w:r>
    </w:p>
    <w:p>
      <w:pPr>
        <w:pStyle w:val="Normal"/>
        <w:jc w:val="both"/>
        <w:rPr/>
      </w:pPr>
      <w:r>
        <w:rPr/>
        <w:t xml:space="preserve">Rada města po projednání rozhodla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ít dodatek č. 1 k nájemní smlouvě ze dne 26.4.2002 s o.s. Nedrog na pronájem přístřešků na autobusovém nádraží v Rakovníku ve znění připomínek rady,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ěřuje starostu města podpisem dodatku č. 1.</w:t>
        <w:tab/>
        <w:tab/>
        <w:tab/>
        <w:t xml:space="preserve">(Přijato všemi 7 hlasy) </w:t>
      </w:r>
    </w:p>
    <w:p>
      <w:pPr>
        <w:pStyle w:val="Heading9"/>
        <w:rPr/>
      </w:pPr>
      <w:r>
        <w:rPr/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Zpráva k odprodeji neobsazené bytové jednotky č. 3 ve Fojtíkově ulici čp. 2392 v Rakovníku, která se nachází v domě určeném do prodeje.</w:t>
      </w:r>
    </w:p>
    <w:p>
      <w:pPr>
        <w:pStyle w:val="Heading9"/>
        <w:rPr/>
      </w:pPr>
      <w:r>
        <w:rPr/>
        <w:t>U S N E S E N Í   578/03</w:t>
      </w:r>
    </w:p>
    <w:p>
      <w:pPr>
        <w:pStyle w:val="Heading1"/>
        <w:rPr>
          <w:u w:val="none"/>
        </w:rPr>
      </w:pPr>
      <w:r>
        <w:rPr>
          <w:u w:val="none"/>
        </w:rPr>
        <w:t>Rada města po projednání doporučuje zastupitelstvu města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 xml:space="preserve">na základě nabídkového řízení odprodat neobsazenou bytovou jednotku číslo 3 ve Fojtíkově ulici č.p. 2392 v Rakovníku obálkovou metodou v souladu se zákonem 72/94 Sb. ve znění pozdějších změn a doplňků zájemci, který se umístil co do výše nabídky na prvním místě za cenu 736 000,- Kč a v případě jeho odstoupení od nabídky pak zájemci, který se umístil na druhém místě za jím nabízenou částku, při jeho odstoupení pak zájemci na třetím místě za jím nabízenou částku s tím, že kupní cena musí být vždy uhrazena na účet města nejpozději do čtyř týdnů po obdržení vyrozumění o možnosti odkoupení předmětné nemovitosti, jinak bude nabídka považována za bezpředmětnou a  město vypíše nový záměr, 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>pověřit starostu města podpisem kupní smlouvy.</w:t>
        <w:tab/>
        <w:tab/>
        <w:tab/>
        <w:t xml:space="preserve">(Přijato všemi 7 hlas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 Zpráva k dopisu pí Jarmily Trousilové ze dne 20. 5. 2003 adresovanému radě města.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  <w:t>U S N E S E N Í   579/0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Rada města po projednání bere na vědomí dopis pí J. Trousilové ze dne  20.05.2003 adresovaný radě města a stanovisko odboru správy majetku</w:t>
        <w:tab/>
        <w:tab/>
        <w:tab/>
        <w:tab/>
        <w:t xml:space="preserve">(Přijato všemi 7 hlasy) </w:t>
      </w:r>
    </w:p>
    <w:p>
      <w:pPr>
        <w:pStyle w:val="Heading4"/>
        <w:rPr/>
      </w:pPr>
      <w:r>
        <w:rPr/>
      </w:r>
    </w:p>
    <w:p>
      <w:pPr>
        <w:pStyle w:val="Heading2"/>
        <w:ind w:left="426" w:hanging="426"/>
        <w:jc w:val="both"/>
        <w:rPr>
          <w:u w:val="single"/>
        </w:rPr>
      </w:pPr>
      <w:r>
        <w:rPr/>
        <w:t xml:space="preserve">CH. Zpráva o dodatku č. 2 ke smlouvě o dílo na zajištění městského  informačního systému na území města Rakovníka, uzavřené dne 24. 3. 1998. </w:t>
      </w:r>
    </w:p>
    <w:p>
      <w:pPr>
        <w:pStyle w:val="Heading4"/>
        <w:rPr/>
      </w:pPr>
      <w:r>
        <w:rPr/>
        <w:t>U S N E S E N Í   580/03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Rada  města  po projednání </w:t>
      </w:r>
    </w:p>
    <w:p>
      <w:pPr>
        <w:pStyle w:val="Zkladntextodsazen2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rozhodla  uzavřít dodatek č. 2 ke smlouvě o dílo na zjištění městského  informačního  systému  na území města Rakovník, platné od 24. 3. 1998 mezi městem Rakovník a společností INFORM v.o.s. Beroun  v navrhovaném znění a dle připomínek rady,</w:t>
      </w:r>
    </w:p>
    <w:p>
      <w:pPr>
        <w:pStyle w:val="Zkladntextodsazen2"/>
        <w:numPr>
          <w:ilvl w:val="0"/>
          <w:numId w:val="23"/>
        </w:numPr>
        <w:rPr>
          <w:sz w:val="22"/>
        </w:rPr>
      </w:pPr>
      <w:r>
        <w:rPr>
          <w:sz w:val="22"/>
        </w:rPr>
        <w:t>pověřuje starostu podpisem dodatku č. 2.</w:t>
        <w:tab/>
        <w:tab/>
        <w:tab/>
        <w:tab/>
        <w:t xml:space="preserve">(Přijato všemi 7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>Zpráva o návrhu kupní smlouvy týkající se nemovitosti  - hrobka č. 749 – 750  určené ke zřízení nového společného hrobu na městském hřbitově v Rakovníku a o cenových nabídkách na zřízení společného pohřebiště na městském hřbitově v Rakovníku.</w:t>
      </w:r>
    </w:p>
    <w:p>
      <w:pPr>
        <w:pStyle w:val="Heading4"/>
        <w:rPr/>
      </w:pPr>
      <w:r>
        <w:rPr/>
        <w:t>U S N E S E N Í   581/03</w:t>
      </w:r>
    </w:p>
    <w:p>
      <w:pPr>
        <w:pStyle w:val="Heading4"/>
        <w:jc w:val="both"/>
        <w:rPr/>
      </w:pPr>
      <w:r>
        <w:rPr>
          <w:b w:val="false"/>
          <w:u w:val="none"/>
        </w:rPr>
        <w:t xml:space="preserve">Rada města odkládá projednání zprávy.                 </w:t>
        <w:tab/>
        <w:tab/>
        <w:tab/>
        <w:t xml:space="preserve">(Přijato všemi 7 hlasy)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J.    Zpráva k souhlasu s umístěním příjezdové komunikace na pozemkovou parcelu č. 715/10.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  <w:t xml:space="preserve">U S N E S E N Í   582/03 </w:t>
      </w:r>
    </w:p>
    <w:p>
      <w:pPr>
        <w:pStyle w:val="Normal"/>
        <w:ind w:right="-142" w:hanging="0"/>
        <w:rPr/>
      </w:pPr>
      <w:r>
        <w:rPr/>
        <w:t xml:space="preserve">Rada města po projednání: </w:t>
      </w:r>
    </w:p>
    <w:p>
      <w:pPr>
        <w:pStyle w:val="Normal"/>
        <w:numPr>
          <w:ilvl w:val="0"/>
          <w:numId w:val="9"/>
        </w:numPr>
        <w:ind w:left="360" w:right="-144" w:hanging="360"/>
        <w:jc w:val="both"/>
        <w:rPr/>
      </w:pPr>
      <w:r>
        <w:rPr/>
        <w:t xml:space="preserve">rozhodla neudělit souhlas panu  J. Strouhalovi zastoupeného Ing. J. Chalupeckým s umístěním příjezdové komunikace na pozemkovou parcelu č.715/10 z důvodu nedostatečné šířky komunikace. </w:t>
      </w:r>
    </w:p>
    <w:p>
      <w:pPr>
        <w:pStyle w:val="Normal"/>
        <w:ind w:right="-144" w:hanging="0"/>
        <w:jc w:val="both"/>
        <w:rPr/>
      </w:pPr>
      <w:r>
        <w:rPr/>
        <w:t>(Pro 5: Švácha, Rouček, Bendlová, Cír, Michalička, 2 se zdrželi hlasování: Nejdl, Štíbr).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1"/>
        <w:ind w:left="426" w:hanging="426"/>
        <w:rPr/>
      </w:pPr>
      <w:r>
        <w:rPr>
          <w:b/>
          <w:u w:val="none"/>
        </w:rPr>
        <w:t>K.   Zpráva k souhlasu s provedením překopu komunikace na pozemku 611/1 v k. ú. Rakovník (ulice Otýlie Beníškové) a provedení protlaku komunikace na pozemku 611/6 (Jirkovského ulice) z důvodu provedení pokládky telefonních kabelů.</w:t>
      </w:r>
    </w:p>
    <w:p>
      <w:pPr>
        <w:pStyle w:val="Heading4"/>
        <w:rPr/>
      </w:pPr>
      <w:r>
        <w:rPr/>
        <w:t>U S N E S E N Í   583/03</w:t>
      </w:r>
    </w:p>
    <w:p>
      <w:pPr>
        <w:pStyle w:val="Normal"/>
        <w:ind w:right="-142" w:hanging="0"/>
        <w:jc w:val="both"/>
        <w:rPr/>
      </w:pPr>
      <w:r>
        <w:rPr/>
        <w:t xml:space="preserve">Rada města po projednání: 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/>
      </w:pPr>
      <w:r>
        <w:rPr/>
        <w:t>rozhodla o udělení souhlasu firmě FISA, s. r. o., s provedením překopu komunikace na pozemku  611/1 v k. ú. Rakovník (ulice Otýlie Beníškové) a provedení protlaku komunikace na pozemku 611/6 (Jirkovského ulice) z důvodu provedení pokládky telefonních kabelů, za těchto podmínek: 1. firma FISA, s. r. o., požádá odbor dopravy o vydání správního rozhodnutí,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/>
      </w:pPr>
      <w:r>
        <w:rPr/>
        <w:t>pověřuje starostu města podpisem souhlasu.</w:t>
        <w:tab/>
        <w:tab/>
        <w:tab/>
        <w:tab/>
        <w:t xml:space="preserve">(Přijato všemi 7 hlasy)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L.  Informativní zpráva - hodnocení zkušebního provozu parkovacího systému na Husově náměstí v Rakovníku.</w:t>
      </w:r>
    </w:p>
    <w:p>
      <w:pPr>
        <w:pStyle w:val="Heading4"/>
        <w:rPr/>
      </w:pPr>
      <w:r>
        <w:rPr/>
        <w:t>U S N E S E N Í   584/0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Rada města po projednání bere na vědomí informativní zprávu k hodnocení zkušebního provozu parkovacího systému na Husově náměstí v Rakovníku. </w:t>
      </w:r>
    </w:p>
    <w:p>
      <w:pPr>
        <w:pStyle w:val="Normal"/>
        <w:ind w:right="-2" w:hanging="0"/>
        <w:jc w:val="both"/>
        <w:rPr/>
      </w:pPr>
      <w:r>
        <w:rPr/>
        <w:t>(Pro 6: Nejdl, Štíbr, Švácha, Bendlová, Cír, Michalička, p. Rouček nebyl hlasování přítomen)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M.  Zpráva k Ceníku za placené stání silničních motorových vozidel na místních komunikacích vymezených nařízením města č. 5/2003.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  <w:t>U S N E S E N Í    585/0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Rada města po projednání rozhod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/>
      </w:pPr>
      <w:r>
        <w:rPr/>
        <w:t>zrušit Ceník za placené stání silničních motorových vozidel na místních komunikacích, vymezených nařízením města č. 5/2003 schválený usnesením RM č. 485/03 s účinností ode dne účinnosti nového cení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vydat nový Ceník za placené stání silničních motorových vozidel na místních komunikacích, vymezených nařízením města č. 5/2003, a to s účinností od 16.6.2003,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(Pro 6: Nejdl, Štíbr, Švácha, Bendlová, Michalička, Cír, p. Rouček nebyl hlasování přítomen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none"/>
        </w:rPr>
      </w:pPr>
      <w:r>
        <w:rPr>
          <w:b/>
          <w:u w:val="none"/>
        </w:rPr>
        <w:t>Záměr pronájmu (prodeje) výměníkové stanice na st.p.č. 3282 - zastavěná plocha o výměře 250 m</w:t>
      </w:r>
      <w:r>
        <w:rPr>
          <w:b/>
          <w:u w:val="none"/>
          <w:vertAlign w:val="superscript"/>
        </w:rPr>
        <w:t>2</w:t>
      </w:r>
      <w:r>
        <w:rPr>
          <w:b/>
          <w:u w:val="none"/>
        </w:rPr>
        <w:t xml:space="preserve"> pro obec a k.ú.Rakovník.</w:t>
      </w:r>
    </w:p>
    <w:p>
      <w:pPr>
        <w:pStyle w:val="Heading9"/>
        <w:rPr/>
      </w:pPr>
      <w:r>
        <w:rPr/>
        <w:t>U S N E S E N Í    586/03</w:t>
      </w:r>
    </w:p>
    <w:p>
      <w:pPr>
        <w:pStyle w:val="Normal"/>
        <w:jc w:val="both"/>
        <w:rPr/>
      </w:pPr>
      <w:r>
        <w:rPr/>
        <w:t>Rada města po projednání rozhodla zveřejnit záměr  pronájmu a prodeje objektu výměníkové stanice na st.p.č. 3282 -  zastavěná plocha o výměře 250 m</w:t>
      </w:r>
      <w:r>
        <w:rPr>
          <w:vertAlign w:val="superscript"/>
        </w:rPr>
        <w:t xml:space="preserve">2 </w:t>
      </w:r>
      <w:r>
        <w:rPr/>
        <w:t>pro obec a  k.ú. Rakovník zapsaného u Katastrálního úřadu v Rakovníku na listu vlastnictví města  Rakovník LV 10001. Město si vyhrazuje právo od záměru odstoupit.</w:t>
      </w:r>
    </w:p>
    <w:p>
      <w:pPr>
        <w:pStyle w:val="Zkladntext2"/>
        <w:tabs>
          <w:tab w:val="clear" w:pos="708"/>
          <w:tab w:val="left" w:pos="4860" w:leader="none"/>
        </w:tabs>
        <w:rPr/>
      </w:pPr>
      <w:r>
        <w:rPr/>
        <w:t>(Pro 6: Nejdl, Štíbr, Švácha, Bendlová, Cír, Michalička, p. Rouček nebyl hlasování přítomen).</w:t>
      </w:r>
    </w:p>
    <w:p>
      <w:pPr>
        <w:pStyle w:val="Zkladntext2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práva k výsledku poptávkového řízení na výběr zhotovitele díla „Výměna tří kusů vchodových dveří v Domě dětí a mládeže  v Rakovníku“.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  <w:t>U S N E S E N Í    587/0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>bere na vědomí zprávu o výsledku poptávkového řízení na výběr zhotovitele díla „Výměna tří kusů vchodových dveří v Domě dětí a mládeže  v Rakovníku“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>rozhodla zadat dílo firmě DYNAL, s r.o. Čistá za cenu dle cenové nabíd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pověřuje starostu města podpisem smlouvy o dílo.                 </w:t>
        <w:tab/>
        <w:t xml:space="preserve">(Přijato všemi 7 hlasy)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u w:val="none"/>
        </w:rPr>
      </w:pPr>
      <w:r>
        <w:rPr>
          <w:u w:val="none"/>
        </w:rPr>
        <w:t>Zpráva k žádosti Ú.M.K. Rakovník, spol. s r.o. o zvýšení  paušálních částek na provoz vjezdu na Husovo nám. a provoz veřejných WC.</w:t>
      </w:r>
    </w:p>
    <w:p>
      <w:pPr>
        <w:pStyle w:val="Heading9"/>
        <w:rPr/>
      </w:pPr>
      <w:r>
        <w:rPr/>
        <w:t>U S N E S E N Í     588/03</w:t>
      </w:r>
    </w:p>
    <w:p>
      <w:pPr>
        <w:pStyle w:val="Normal"/>
        <w:jc w:val="both"/>
        <w:rPr/>
      </w:pPr>
      <w:r>
        <w:rPr/>
        <w:t xml:space="preserve">Rada města odkládá projednání zprávy. </w:t>
      </w:r>
    </w:p>
    <w:p>
      <w:pPr>
        <w:pStyle w:val="Normal"/>
        <w:jc w:val="both"/>
        <w:rPr/>
      </w:pPr>
      <w:r>
        <w:rPr/>
        <w:t>(Pro 6: Nejdl, Štíbr, Švácha, Bendlová, Michalička, Cír, p. Rouček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práva k dofinancování akce „ Rekonstrukce víceúčelového hřiště a  atletické rozběhové dráhy“.</w:t>
      </w:r>
    </w:p>
    <w:p>
      <w:pPr>
        <w:pStyle w:val="Heading4"/>
        <w:rPr/>
      </w:pPr>
      <w:r>
        <w:rPr/>
        <w:t>U S N E S E N Í    589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ere na vědomí žádost ředitele 3.ZŠ, ul. Okružní v Rakovníku o dofinancování akce „Rekonstrukce víceúčelového hřiště a atletické rozběhové dráhy“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chvaluje poskytnutí příspěvku ve výši 20 000,- Kč na dofinancování akce „Rekonstrukce víceúčelového hřiště a  atletické rozběhové dráh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chvaluje rozpočtové opatření č. 30 :</w:t>
      </w:r>
    </w:p>
    <w:p>
      <w:pPr>
        <w:pStyle w:val="Normal"/>
        <w:ind w:left="360" w:hanging="0"/>
        <w:jc w:val="both"/>
        <w:rPr/>
      </w:pPr>
      <w:r>
        <w:rPr/>
        <w:t>z § 3419 pol. 5169 org. 205 (sportoviště – provoz) …….</w:t>
        <w:tab/>
        <w:tab/>
        <w:tab/>
        <w:t>20.000,-</w:t>
      </w:r>
    </w:p>
    <w:p>
      <w:pPr>
        <w:pStyle w:val="Normal"/>
        <w:ind w:left="360" w:hanging="0"/>
        <w:jc w:val="both"/>
        <w:rPr/>
      </w:pPr>
      <w:r>
        <w:rPr/>
        <w:t>na § 3419 pol. 5229  org. 205 (rekonstrukce hřiště Zátiší-příspěvek) …….</w:t>
        <w:tab/>
        <w:t>20.000,-</w:t>
      </w:r>
    </w:p>
    <w:p>
      <w:pPr>
        <w:pStyle w:val="Normal"/>
        <w:jc w:val="both"/>
        <w:rPr/>
      </w:pPr>
      <w:r>
        <w:rPr/>
        <w:t>(Pro 6: Nejdl, Štíbr, Švácha, Bendlová, Michalička, Cír, p. Rouček nebyl hlasování přítome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práva ke smlouvě č. 197/2003 o dodávce pitné vody z veřejného vodovodu a odvádění odpadních vod, včetně vod srážkových a ostatních, veřejnou kanalizací.</w:t>
      </w:r>
    </w:p>
    <w:p>
      <w:pPr>
        <w:pStyle w:val="Heading4"/>
        <w:rPr/>
      </w:pPr>
      <w:r>
        <w:rPr/>
        <w:t>U S N E S E N Í   590/03</w:t>
      </w:r>
    </w:p>
    <w:p>
      <w:pPr>
        <w:pStyle w:val="Zkladntextodsazen3"/>
        <w:tabs>
          <w:tab w:val="clear" w:pos="708"/>
          <w:tab w:val="left" w:pos="4320" w:leader="none"/>
          <w:tab w:val="left" w:pos="4680" w:leader="none"/>
        </w:tabs>
        <w:ind w:left="0" w:hanging="0"/>
        <w:jc w:val="both"/>
        <w:rPr>
          <w:sz w:val="22"/>
        </w:rPr>
      </w:pPr>
      <w:r>
        <w:rPr>
          <w:sz w:val="22"/>
        </w:rPr>
        <w:t>Rada  města po projednání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/>
      </w:pPr>
      <w:r>
        <w:rPr/>
        <w:t>rozhodla uzavřít smlouvu č. 197/2003 o dodávce pitné vody z veřejného vodovodu a odvádění odpadních vod, včetně vod  srážkových a ostatních, veřejnou kanalizací  (včetně příloh) se společností RAVOS, s.r.o.,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/>
      </w:pPr>
      <w:r>
        <w:rPr/>
        <w:t>pověřuje starostu města podpisem smlouvy a jednotlivých příloh této smlouvy.</w:t>
      </w:r>
    </w:p>
    <w:p>
      <w:pPr>
        <w:pStyle w:val="Heading4"/>
        <w:ind w:left="6372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Přijato všemi 7 hlasy)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práva k výsledku poptávkového řízení na zajištění požárního zabezpečení objektů v majetku města Rakovníka             </w:t>
      </w:r>
    </w:p>
    <w:p>
      <w:pPr>
        <w:pStyle w:val="Heading9"/>
        <w:rPr/>
      </w:pPr>
      <w:r>
        <w:rPr/>
        <w:t>U S N E S E N Í    591/0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</w:tabs>
        <w:jc w:val="both"/>
        <w:rPr/>
      </w:pPr>
      <w:r>
        <w:rPr/>
        <w:t>bere na vědomí zprávu o výsledku poptávkového řízení na zajištění požárního zabezpečení objektů v majetku města Rakovní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rozhodla uzavřít smlouvu na zajištění požárního zabezpečení objektů v majetku města Rakovníka na dobu určitou dvou let s firmou Jaroslava Raisová, Nové Strašecí za ceny dle cenové nabídk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pověřuje starostu města podpisem smlouvy.                 </w:t>
      </w:r>
    </w:p>
    <w:p>
      <w:pPr>
        <w:pStyle w:val="Normal"/>
        <w:ind w:left="6372" w:hanging="0"/>
        <w:rPr/>
      </w:pPr>
      <w:r>
        <w:rPr/>
        <w:t xml:space="preserve">(Přijato všemi 7 hlasy) </w:t>
      </w:r>
    </w:p>
    <w:p>
      <w:pPr>
        <w:pStyle w:val="Normal"/>
        <w:ind w:left="6372" w:hanging="0"/>
        <w:rPr/>
      </w:pPr>
      <w:r>
        <w:rPr/>
      </w:r>
    </w:p>
    <w:p>
      <w:pPr>
        <w:pStyle w:val="Zkladntext2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Záměr odprodat pozemkovou parcelu číslo 672/3 o vým. 343 m</w:t>
      </w:r>
      <w:r>
        <w:rPr>
          <w:b/>
          <w:vertAlign w:val="superscript"/>
        </w:rPr>
        <w:t>2</w:t>
      </w:r>
      <w:r>
        <w:rPr>
          <w:b/>
        </w:rPr>
        <w:t xml:space="preserve"> zapsanou na LV 10001 pro obec a k.ú. Rakovník.</w:t>
      </w:r>
    </w:p>
    <w:p>
      <w:pPr>
        <w:pStyle w:val="Heading4"/>
        <w:rPr/>
      </w:pPr>
      <w:r>
        <w:rPr/>
        <w:t>U S N E S E N Í   592/03</w:t>
      </w:r>
    </w:p>
    <w:p>
      <w:pPr>
        <w:pStyle w:val="Normal"/>
        <w:jc w:val="both"/>
        <w:rPr/>
      </w:pPr>
      <w:r>
        <w:rPr/>
        <w:t>Rada města po projednání rozhodla zveřejnit záměr odprodat pozemkovou parcelu číslo 672/3 o vým. 343 m</w:t>
      </w:r>
      <w:r>
        <w:rPr>
          <w:vertAlign w:val="superscript"/>
        </w:rPr>
        <w:t>2</w:t>
      </w:r>
      <w:r>
        <w:rPr/>
        <w:t xml:space="preserve"> zapsanou na LV 10001 pro obec a k.ú. Rakovník. Město Rakovník si vyhrazuje právo               od záměru odstoupit.</w:t>
        <w:tab/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Zprávy odboru životního prostředí</w:t>
      </w:r>
    </w:p>
    <w:p>
      <w:pPr>
        <w:pStyle w:val="Zkladntext2"/>
        <w:rPr/>
      </w:pPr>
      <w:r>
        <w:rPr/>
        <w:t>Zprávy uvedla vedoucí odboru RNDr. A.Škoudlínová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Informativní zpráva o zpracovaném záměru na vybudování nového rybníka  a tůně (zdarma) na náhonu do koupaliště.</w:t>
      </w:r>
    </w:p>
    <w:p>
      <w:pPr>
        <w:pStyle w:val="Heading6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U S N E S E N Í  593/03</w:t>
      </w:r>
    </w:p>
    <w:p>
      <w:pPr>
        <w:pStyle w:val="Normal"/>
        <w:jc w:val="both"/>
        <w:rPr/>
      </w:pPr>
      <w:r>
        <w:rPr/>
        <w:t>Rada měst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re na vědomí informativní zprávu o zpracovaném záměru výstavby rybníka Nad koupalištěm v Rakovníku firmou Agroprojekce spol. s r.o. Litomyšl ve čtyřech variantách (zdarma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ládá odboru životního prostředí zpracovat a podat žádost o poskytnutí dotace z programu Revitalizace říčních systémů Ministerstva životního prostředí na vybudování rybník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věřuje</w:t>
      </w:r>
    </w:p>
    <w:p>
      <w:pPr>
        <w:pStyle w:val="Zkladntext2"/>
        <w:numPr>
          <w:ilvl w:val="0"/>
          <w:numId w:val="25"/>
        </w:numPr>
        <w:rPr/>
      </w:pPr>
      <w:r>
        <w:rPr/>
        <w:t>Ing. Zdeňka Nejdla, starostu města Rakovníka podpisem žádosti o dotaci na revitalizaci daného území,</w:t>
      </w:r>
    </w:p>
    <w:p>
      <w:pPr>
        <w:pStyle w:val="Zkladntext2"/>
        <w:numPr>
          <w:ilvl w:val="0"/>
          <w:numId w:val="25"/>
        </w:numPr>
        <w:rPr/>
      </w:pPr>
      <w:r>
        <w:rPr/>
        <w:t>RNDr. Alenu Škoudlínovou jednáním ve věci projednání záměru a ve věcech jednání ohledně poskytnutí dotace.</w:t>
      </w:r>
    </w:p>
    <w:p>
      <w:pPr>
        <w:pStyle w:val="Normal"/>
        <w:jc w:val="both"/>
        <w:rPr/>
      </w:pPr>
      <w:r>
        <w:rPr/>
        <w:t>(Pro 6: Nejdl, Štíbr, Švácha, Michalička, Cír, Rouček, pí Bendlová nebyla hlasování přítomn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none"/>
        </w:rPr>
      </w:pPr>
      <w:r>
        <w:rPr>
          <w:b/>
          <w:u w:val="none"/>
        </w:rPr>
        <w:t>Informativní zpráva o padlém jírovci maďalu (lidově kaštan, Aesculus hippocastanum L.) v Čermákových sadech.</w:t>
      </w:r>
    </w:p>
    <w:p>
      <w:pPr>
        <w:pStyle w:val="Heading6"/>
        <w:jc w:val="both"/>
        <w:rPr/>
      </w:pPr>
      <w:r>
        <w:rPr>
          <w:sz w:val="22"/>
          <w:u w:val="single"/>
        </w:rPr>
        <w:t>U S N E S E N Í  594/03</w:t>
      </w:r>
    </w:p>
    <w:p>
      <w:pPr>
        <w:pStyle w:val="Normal"/>
        <w:rPr/>
      </w:pPr>
      <w:r>
        <w:rPr/>
        <w:t xml:space="preserve">Rada města </w:t>
      </w:r>
    </w:p>
    <w:p>
      <w:pPr>
        <w:pStyle w:val="Normal"/>
        <w:numPr>
          <w:ilvl w:val="0"/>
          <w:numId w:val="17"/>
        </w:numPr>
        <w:rPr/>
      </w:pPr>
      <w:r>
        <w:rPr/>
        <w:t>bere na vědomí</w:t>
      </w:r>
      <w:r>
        <w:rPr>
          <w:b/>
        </w:rPr>
        <w:t xml:space="preserve"> </w:t>
      </w:r>
      <w:r>
        <w:rPr/>
        <w:t>informativní zprávu o  padlém vzrostlém stromu (jirovec maďal) v Čermákových</w:t>
      </w:r>
    </w:p>
    <w:p>
      <w:pPr>
        <w:pStyle w:val="Normal"/>
        <w:ind w:left="360" w:hanging="0"/>
        <w:rPr/>
      </w:pPr>
      <w:r>
        <w:rPr/>
        <w:t xml:space="preserve">sadech, </w:t>
      </w:r>
    </w:p>
    <w:p>
      <w:pPr>
        <w:pStyle w:val="Normal"/>
        <w:numPr>
          <w:ilvl w:val="0"/>
          <w:numId w:val="17"/>
        </w:numPr>
        <w:rPr/>
      </w:pPr>
      <w:r>
        <w:rPr/>
        <w:t>ukládá odboru správy majetku</w:t>
      </w:r>
    </w:p>
    <w:p>
      <w:pPr>
        <w:pStyle w:val="Normal"/>
        <w:numPr>
          <w:ilvl w:val="0"/>
          <w:numId w:val="3"/>
        </w:numPr>
        <w:rPr/>
      </w:pPr>
      <w:r>
        <w:rPr/>
        <w:t>požádat o povolení ke kácení vedlejšího nakloněného jírovce maďalu odbor životního prostředí,</w:t>
      </w:r>
    </w:p>
    <w:p>
      <w:pPr>
        <w:pStyle w:val="Normal"/>
        <w:numPr>
          <w:ilvl w:val="0"/>
          <w:numId w:val="3"/>
        </w:numPr>
        <w:rPr/>
      </w:pPr>
      <w:r>
        <w:rPr/>
        <w:t>zajistit výsadbu nových vzrostlých stromů na podzim letošního roku na místě káceného a padlého stromu dle návrhu OŽP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 výsadbou zajistit odstranění pařezů a výměnu okolní zeminy.   (Přijato všemi 7 hlasy) </w:t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none"/>
        </w:rPr>
      </w:pPr>
      <w:r>
        <w:rPr>
          <w:b/>
          <w:u w:val="none"/>
        </w:rPr>
        <w:t>Informativní zpráva o zahájených řízení ke krajinnému rázu, v nichž je město Rakovník účastníkem řízení dle zákona č. 114/92 Sb., ve znění pozdějších předpisů.</w:t>
      </w:r>
    </w:p>
    <w:p>
      <w:pPr>
        <w:pStyle w:val="Heading6"/>
        <w:jc w:val="both"/>
        <w:rPr/>
      </w:pPr>
      <w:r>
        <w:rPr>
          <w:sz w:val="22"/>
          <w:u w:val="single"/>
        </w:rPr>
        <w:t>U S N E S E N Í  595/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da města po projednání</w:t>
      </w:r>
    </w:p>
    <w:p>
      <w:pPr>
        <w:pStyle w:val="Normal"/>
        <w:numPr>
          <w:ilvl w:val="0"/>
          <w:numId w:val="17"/>
        </w:numPr>
        <w:rPr/>
      </w:pPr>
      <w:r>
        <w:rPr/>
        <w:t>bere na vědomí</w:t>
      </w:r>
      <w:r>
        <w:rPr>
          <w:b/>
        </w:rPr>
        <w:t xml:space="preserve"> </w:t>
      </w:r>
      <w:r>
        <w:rPr/>
        <w:t>seznam řízení ke krajinnému rázu vedený odborem životního prostředí v Rakovníku za období od 28.5.2003 do 10.6.2003 a</w:t>
      </w:r>
    </w:p>
    <w:p>
      <w:pPr>
        <w:pStyle w:val="Normal"/>
        <w:numPr>
          <w:ilvl w:val="0"/>
          <w:numId w:val="17"/>
        </w:numPr>
        <w:rPr/>
      </w:pPr>
      <w:r>
        <w:rPr/>
        <w:t>nevyužije</w:t>
      </w:r>
      <w:r>
        <w:rPr>
          <w:b/>
        </w:rPr>
        <w:t xml:space="preserve"> </w:t>
      </w:r>
      <w:r>
        <w:rPr/>
        <w:t>svých oprávnění stanovených správním řádem jakožto účastníka řízení.</w:t>
      </w:r>
    </w:p>
    <w:p>
      <w:pPr>
        <w:pStyle w:val="Normal"/>
        <w:ind w:left="6372" w:hanging="0"/>
        <w:rPr/>
      </w:pPr>
      <w:r>
        <w:rPr/>
        <w:t xml:space="preserve">(Přijato všemi 7 hlasy)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1755" w:hanging="1755"/>
        <w:jc w:val="both"/>
        <w:rPr>
          <w:b/>
          <w:b/>
          <w:u w:val="single"/>
        </w:rPr>
      </w:pPr>
      <w:r>
        <w:rPr>
          <w:b/>
          <w:u w:val="single"/>
        </w:rPr>
        <w:t>Zpráva odboru vnitřních věcí</w:t>
      </w:r>
    </w:p>
    <w:p>
      <w:pPr>
        <w:pStyle w:val="Zkladntext2"/>
        <w:rPr/>
      </w:pPr>
      <w:r>
        <w:rPr/>
        <w:t>Zprávu uvedl vedoucí odboru Mgr. V. Struž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áva k uzavření smlouvy o spolupráci při tvorbě, aktualizaci a správě digitálních mapových podkladů města Rakovník.</w:t>
      </w:r>
    </w:p>
    <w:p>
      <w:pPr>
        <w:pStyle w:val="Heading3"/>
        <w:rPr/>
      </w:pPr>
      <w:r>
        <w:rPr/>
        <w:t>U S N E S E N Í   596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chvaluje uzavření Smlouvy o spolupráci při tvorbě, aktualizaci a správě digitálních mapových                   podkladů města Rakovník mezi městem Rakovník, Středočeská energetická a.s., ČESKÝ TELECOM a.s. a Středočeská plynárenská a.s., jejíž předmětem je společný postup při tvorbě, aktualizaci, správě, archivaci a jednotném zpracování digitální technické mapy města a vytváření zásad společného financování, které je vymezeno katastrálním územím: Rakovník a Lubná u Rakovníka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věřuje starostu města podpisem této smlouvy.                               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Zprávy tajemnice úřadu</w:t>
      </w:r>
    </w:p>
    <w:p>
      <w:pPr>
        <w:pStyle w:val="Zkladntext2"/>
        <w:rPr/>
      </w:pPr>
      <w:r>
        <w:rPr/>
        <w:t xml:space="preserve">Zprávy uvedla tajemnice úřadu Mgr. E. Hol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Návrh na jmenování vedoucí odboru školství, kultury, tělovýchovy a cestovního ruchu.</w:t>
      </w:r>
    </w:p>
    <w:p>
      <w:pPr>
        <w:pStyle w:val="Heading3"/>
        <w:rPr/>
      </w:pPr>
      <w:r>
        <w:rPr/>
        <w:t>U S N E S E N Í   597/03</w:t>
      </w:r>
    </w:p>
    <w:p>
      <w:pPr>
        <w:pStyle w:val="Normal"/>
        <w:jc w:val="both"/>
        <w:rPr/>
      </w:pPr>
      <w:r>
        <w:rPr/>
        <w:t>Rada města  po projedná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re na vědomí udělení souhlasu se jmenováním Ing. Marie Polcarové do funkce vedoucí odboru školství, kultury, tělovýchovy a cestovního ruchu ze strany ředitele Krajského úřadu Středočeského kraje ze dne 02. 06. 2003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návrh tajemnice jmenuje Ing. Marii Polcarovou vedoucí odboru školství, kultury, tělovýchovy a cestovního ruchu MěÚ Rakovník s účinnosti ode dne  16. 06. 2003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Bližší podmínky pro stanovení počtu zaměstnanců MěÚ – nezapočítávání zaměstnanců – brigádníků v době prázdnin do počtu zaměstnanců stanovených radou města. </w:t>
      </w:r>
    </w:p>
    <w:p>
      <w:pPr>
        <w:pStyle w:val="Heading3"/>
        <w:rPr/>
      </w:pPr>
      <w:r>
        <w:rPr/>
        <w:t>U S N E S E N Í   598/03</w:t>
      </w:r>
    </w:p>
    <w:p>
      <w:pPr>
        <w:pStyle w:val="Zkladntext2"/>
        <w:rPr/>
      </w:pPr>
      <w:r>
        <w:rPr/>
        <w:t xml:space="preserve">Rada města po projednání stanovuje, že do jí stanoveného počtu zaměstnanců se nezapočítávají zaměstnanci – brigádníci po dobu letních prázdnin. </w:t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práva k žádosti Okresního soudu v Rakovníku ve věci 6C 1023/2002 o vyjádření ohledně možnosti zbavení mlčenlivosti právního zástupce Mgr. Ivana Chytila. </w:t>
      </w:r>
    </w:p>
    <w:p>
      <w:pPr>
        <w:pStyle w:val="Heading3"/>
        <w:rPr/>
      </w:pPr>
      <w:r>
        <w:rPr/>
        <w:t>U S N E S E N Í   599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re na vědomí žádost Okresního soudu v Rakovníku ze dne 22. 5. 2003 o vyjádření ohledně možnosti zbavení mlčenlivosti právního zástupce žalobce Mgr. Ivana Chytila ve věci 6C 1023/2002 o zaplacení Kč 135.364,50 žalobce města Rakovník proti žalovanému Miroslavu Hrčkov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hodla nezbavit právního zástupce Mgr. Ivana Chytila mlčenlivosti v tomto spor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věřuje starostu města zasláním příslušného vyjádření v této věci Okresnímu soudu v Rakovníku.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Stanovení časového plánu konání jednání rady města Rakovníka.</w:t>
      </w:r>
    </w:p>
    <w:p>
      <w:pPr>
        <w:pStyle w:val="Heading3"/>
        <w:rPr/>
      </w:pPr>
      <w:r>
        <w:rPr/>
        <w:t>U S N E S E N Í   600/03</w:t>
      </w:r>
    </w:p>
    <w:p>
      <w:pPr>
        <w:pStyle w:val="Zkladntext2"/>
        <w:rPr/>
      </w:pPr>
      <w:r>
        <w:rPr/>
        <w:t>Rada města po projednání stanovuje časový plán konání jednání rady města na období červenec až prosinec 2003 takto: 16. 07., 06. 08., 27. 08., 10. 09., 24. 09., 08. 10., 22. 10., 05. 11., 19.11., 03. 12., 17. 12. a 31. 12.</w:t>
        <w:tab/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ichalička navrhl, aby začátek jednání rady města byl posunut na 14,30 hodin. </w:t>
      </w:r>
    </w:p>
    <w:p>
      <w:pPr>
        <w:pStyle w:val="Heading3"/>
        <w:rPr/>
      </w:pPr>
      <w:r>
        <w:rPr/>
        <w:t>U S N E S E N Í   601/03</w:t>
      </w:r>
    </w:p>
    <w:p>
      <w:pPr>
        <w:pStyle w:val="Zkladntext2"/>
        <w:rPr/>
      </w:pPr>
      <w:r>
        <w:rPr/>
        <w:t xml:space="preserve">Rada města po projednání stanovuje  začátek jednání rady města na 14,30 hodin s platností od příštího jednání rady. </w:t>
      </w:r>
    </w:p>
    <w:p>
      <w:pPr>
        <w:pStyle w:val="Zkladntext2"/>
        <w:rPr/>
      </w:pPr>
      <w:r>
        <w:rPr/>
        <w:t>(Pro 4: Rouček, Bendlová, Michalička, Cír, 3 se zdrželi hlasování: Nejdl, Štíbr, Švách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035" w:hanging="1035"/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Zpráva o zahájených stavebních řízeních, v nichž je město Rakovník účastníkem řízení dle zákona č. 50/1976 Sb., ve znění pozdějších změn a doplňků.</w:t>
      </w:r>
    </w:p>
    <w:p>
      <w:pPr>
        <w:pStyle w:val="TextBody"/>
        <w:rPr/>
      </w:pPr>
      <w:r>
        <w:rPr>
          <w:u w:val="single"/>
        </w:rPr>
        <w:t>U S N E S E N Í   602/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bere na vědomí seznam stavebních řízení vedených stavebním úřadem v Rakovníku za období od 27. 5. 2003 do 9. 6. 2003 pod pořadovými čísly 158-182,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nemá námitky k předloženým stavebním řízením. </w:t>
        <w:tab/>
        <w:tab/>
        <w:tab/>
        <w:t xml:space="preserve">(Přijato všemi 7 hlasy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práva k výsledku poptávkového řízení na položení linolea v MŠ v Parku Fr. Diepolta 2249, Rakovník. </w:t>
      </w:r>
    </w:p>
    <w:p>
      <w:pPr>
        <w:pStyle w:val="TextBody"/>
        <w:rPr/>
      </w:pPr>
      <w:r>
        <w:rPr>
          <w:u w:val="single"/>
        </w:rPr>
        <w:t>U S N E S E N Í   603/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bere na vědomí zprávu o výsledku poptávkového řízení na položení linolea v MŠ v Parku,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rozhodla uzavřít smlouvu na položení linolea  V MŠ V Parku, která je v majetku města Rakovníka s firmou Stavební podnik s.r.o. Rakovník v souladu s doporučením komise pro otevírání obálek, 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pověřuje starostu města podpisem smlouvy o díl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Pro 6: Nejdl, Švácha, Rouček, Bendlová, Cír, Michalička,  p. Štíbr nebyl hlasování přítomen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práva k výsledku poptávkového řízení na výběr zhotovitele díla „Malování Tylova divadla“ čp. 144, Na Sekyře, Rakovník. </w:t>
      </w:r>
    </w:p>
    <w:p>
      <w:pPr>
        <w:pStyle w:val="TextBody"/>
        <w:rPr/>
      </w:pPr>
      <w:r>
        <w:rPr>
          <w:u w:val="single"/>
        </w:rPr>
        <w:t>U S N E S E N Í    604/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bere na vědomí  zprávu o výsledku poptávkového řízení na výběr zhotovitele díla „Malování Tylova divadla“ Foyer, chodba k šatnám a schodiště,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 xml:space="preserve">rozhodla zadat dílo (varianta C – JUPOL)) firmě Josef Stibor, malířství a lakýrnictví, Lužná za cenu dle cenové nabídky.                                                                    (Přijato všemi 7 hlasy)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práva k odvolání a novému jmenování členů dozorčí rady společnosti Městské lesy Rakovník, s.r.o. </w:t>
      </w:r>
    </w:p>
    <w:p>
      <w:pPr>
        <w:pStyle w:val="Heading3"/>
        <w:rPr/>
      </w:pPr>
      <w:r>
        <w:rPr/>
        <w:t>U S N E S E N Í   605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volává z funkce dozorčí rady společnosti Městské lesy Rakovník s.r.o. Ing. Tomáše Kaps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menuje členy dozorčí rady společnosti Městské lesy Rakovník s.r.o. Mgr. Petra Březinu, MUDr. Jiřího Ludačku  (opakovaně)  a Ing. Evu Kejlovou.                             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Zpráva k výsledku poptávkového řízení na opravu podlahy v tělocvičně 3. ZŠ v Rakovníku.</w:t>
      </w:r>
    </w:p>
    <w:p>
      <w:pPr>
        <w:pStyle w:val="Heading3"/>
        <w:rPr/>
      </w:pPr>
      <w:r>
        <w:rPr/>
        <w:t>U S N E S E N Í   606/03</w:t>
      </w:r>
    </w:p>
    <w:p>
      <w:pPr>
        <w:pStyle w:val="Normal"/>
        <w:jc w:val="both"/>
        <w:rPr/>
      </w:pPr>
      <w:r>
        <w:rPr/>
        <w:t xml:space="preserve">Rada měst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re na vědomí zprávu o výsledku poptávkového řízení na opravu tělocvičny na 3. ZŠ v Rakovní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hodla uzavřít smlouvu na opravu podlahy v tělocvičně na 3. ZŠ v Rakovníku s firmou ALTRYSS s.r.o. Mos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věřuje starostu města podpisem smlouvy o dílo. </w:t>
      </w:r>
    </w:p>
    <w:p>
      <w:pPr>
        <w:pStyle w:val="Normal"/>
        <w:jc w:val="both"/>
        <w:rPr/>
      </w:pPr>
      <w:r>
        <w:rPr/>
        <w:t>(Pro 5: Nejdl, Štíbr, Rouček, Bendlová, Michalička, 2 proti: Švácha, Cír)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Vydání cestovního příkazu na zahraniční pracovní cestu.</w:t>
      </w:r>
    </w:p>
    <w:p>
      <w:pPr>
        <w:pStyle w:val="Heading3"/>
        <w:rPr/>
      </w:pPr>
      <w:r>
        <w:rPr/>
        <w:t>U S N E S E N Í  607/03</w:t>
      </w:r>
    </w:p>
    <w:p>
      <w:pPr>
        <w:pStyle w:val="Normal"/>
        <w:jc w:val="both"/>
        <w:rPr/>
      </w:pPr>
      <w:r>
        <w:rPr/>
        <w:t xml:space="preserve">Rada města po projednání pověřuje starostu měst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dáním cestovního příkazu na zahraniční služební cestu pro místostarostu Jana Šváchu a člena rady p. Miloně Círa do města Dietzenbachu, která se uskuteční na základě pozvání starosty Stephana Gieselera ve dnech 13. až 15. 6. 2003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ydáním cestovního příkazu na zahraniční služební cestu pro místostarostu PaedDr. Luďka Štíbra a člena rady Ing. arch. Aleše Roučka do města Istry, která se uskuteční na základě pozvání starostky A.N. Ščerby ve dnech 12. až 15. 6. 2003.                            (Přijato všemi 7 hlasy) </w:t>
      </w:r>
    </w:p>
    <w:p>
      <w:pPr>
        <w:pStyle w:val="TextBody"/>
        <w:numPr>
          <w:ilvl w:val="0"/>
          <w:numId w:val="18"/>
        </w:numPr>
        <w:rPr/>
      </w:pPr>
      <w:r>
        <w:rPr/>
        <w:t>Smlouva o archeologické činnosti.</w:t>
      </w:r>
    </w:p>
    <w:p>
      <w:pPr>
        <w:pStyle w:val="Heading3"/>
        <w:rPr/>
      </w:pPr>
      <w:r>
        <w:rPr/>
        <w:t>U S N E S E N Í   608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jc w:val="both"/>
        <w:rPr/>
      </w:pPr>
      <w:r>
        <w:rPr/>
        <w:t xml:space="preserve">- schvaluje smlouvu o archeologické činnosti mezi městem Rakovník a Muzeem T.G.M. Rakovník, </w:t>
      </w:r>
    </w:p>
    <w:p>
      <w:pPr>
        <w:pStyle w:val="Normal"/>
        <w:jc w:val="both"/>
        <w:rPr/>
      </w:pPr>
      <w:r>
        <w:rPr/>
        <w:t>- schvaluje rozpočtové opatření č. 3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 § 3612 pol. 5169 org. 205 (odbor – běžné provozní výdaje)</w:t>
        <w:tab/>
        <w:t>…………</w:t>
        <w:tab/>
        <w:t>40.000,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§ 3329 pol. 5166 org. 205 (památky – archeologický průzkum) ………..</w:t>
        <w:tab/>
        <w:t>40.000,-</w:t>
      </w:r>
    </w:p>
    <w:p>
      <w:pPr>
        <w:pStyle w:val="Normal"/>
        <w:jc w:val="both"/>
        <w:rPr/>
      </w:pPr>
      <w:r>
        <w:rPr/>
        <w:t>(Pro 4: Nejdl, Štíbr, Švácha, Cír, 3 se zdrželi hlasování: Michalička, Bendlová, Rouček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. Žádost Loutkářského spolku Před branou o souhlas s užitím znaku města Rakovníka. </w:t>
      </w:r>
    </w:p>
    <w:p>
      <w:pPr>
        <w:pStyle w:val="Heading3"/>
        <w:rPr/>
      </w:pPr>
      <w:r>
        <w:rPr/>
        <w:t>U S N E S E N Í   609/03</w:t>
      </w:r>
    </w:p>
    <w:p>
      <w:pPr>
        <w:pStyle w:val="Zkladntext2"/>
        <w:rPr/>
      </w:pPr>
      <w:r>
        <w:rPr/>
        <w:t xml:space="preserve">Rada města po projednání uděluje souhlas s užitím znaku města Rakovníka na vlaječce loutkářského spolku „Před branou“ v Rakovníku .  </w:t>
        <w:tab/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diskusi se p. Michalička dotázal na vybírání poplatků z rekl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rady města ukončil starosta v 19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magnetofonového záznamu zapsala: J. Ho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>místostarosta</w:t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035" w:hanging="360"/>
      </w:pPr>
      <w:rPr/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4"/>
      <w:numFmt w:val="upperLetter"/>
      <w:lvlText w:val="%2.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upperLetter"/>
      <w:lvlText w:val="%2."/>
      <w:lvlJc w:val="left"/>
      <w:pPr>
        <w:tabs>
          <w:tab w:val="num" w:pos="1035"/>
        </w:tabs>
        <w:ind w:left="1035" w:hanging="360"/>
      </w:pPr>
      <w:rPr/>
    </w:lvl>
    <w:lvl w:ilvl="2">
      <w:start w:val="10"/>
      <w:numFmt w:val="decimal"/>
      <w:lvlText w:val="%3."/>
      <w:lvlJc w:val="left"/>
      <w:pPr>
        <w:tabs>
          <w:tab w:val="num" w:pos="708"/>
        </w:tabs>
        <w:ind w:left="1755" w:hanging="360"/>
      </w:pPr>
      <w:rPr/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1395"/>
        </w:tabs>
        <w:ind w:left="1395" w:hanging="72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u w:val="non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u w:val="none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u w:val="none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u w:val="none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u w:val="none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u w:val="none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2"/>
    </w:rPr>
  </w:style>
  <w:style w:type="character" w:styleId="WW8Num220z1">
    <w:name w:val="WW8Num220z1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8z1">
    <w:name w:val="WW8Num228z1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2">
    <w:name w:val="WW8Num253z2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2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u w:val="none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u w:val="none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/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sz w:val="22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u w:val="none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1">
    <w:name w:val="WW8Num294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u w:val="none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u w:val="none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>
      <w:b w:val="false"/>
      <w:i w:val="false"/>
    </w:rPr>
  </w:style>
  <w:style w:type="character" w:styleId="WW8Num336z2">
    <w:name w:val="WW8Num336z2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b w:val="false"/>
      <w:i w:val="false"/>
    </w:rPr>
  </w:style>
  <w:style w:type="character" w:styleId="WW8Num351z2">
    <w:name w:val="WW8Num351z2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7z2">
    <w:name w:val="WW8Num377z2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2z1">
    <w:name w:val="WW8Num382z1"/>
    <w:qFormat/>
    <w:rPr>
      <w:rFonts w:ascii="Times New Roman" w:hAnsi="Times New Roman" w:eastAsia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b w:val="fals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St222z0">
    <w:name w:val="WW8NumSt222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90" w:hanging="0"/>
    </w:pPr>
    <w:rPr/>
  </w:style>
  <w:style w:type="paragraph" w:styleId="Zkladntextodsazen2">
    <w:name w:val="Základní text odsazený 2"/>
    <w:basedOn w:val="Normal"/>
    <w:qFormat/>
    <w:pPr>
      <w:ind w:left="581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6379" w:hanging="637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46:00Z</dcterms:created>
  <dc:creator>Holá</dc:creator>
  <dc:description/>
  <dc:language>en-US</dc:language>
  <cp:lastModifiedBy>Josef Kýna</cp:lastModifiedBy>
  <cp:lastPrinted>2003-06-18T14:11:00Z</cp:lastPrinted>
  <dcterms:modified xsi:type="dcterms:W3CDTF">2003-06-18T13:16:00Z</dcterms:modified>
  <cp:revision>9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826931</vt:r8>
  </property>
  <property fmtid="{D5CDD505-2E9C-101B-9397-08002B2CF9AE}" pid="3" name="_AuthorEmail">
    <vt:lpwstr>mgrholkova@murako.cz</vt:lpwstr>
  </property>
  <property fmtid="{D5CDD505-2E9C-101B-9397-08002B2CF9AE}" pid="4" name="_AuthorEmailDisplayName">
    <vt:lpwstr>Eliška Hol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