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ský úřad  Rakov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Z á p i s</w:t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z 27. jednání rady města, které se konalo dne 8. 10. 2003 od 14,30 hodin ve Wintrově síni v Rakovní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ab/>
        <w:t>Ing. Zdeněk Nejdl, starosta města,</w:t>
      </w:r>
    </w:p>
    <w:p>
      <w:pPr>
        <w:pStyle w:val="Normal"/>
        <w:jc w:val="both"/>
        <w:rPr/>
      </w:pPr>
      <w:r>
        <w:rPr/>
        <w:tab/>
        <w:tab/>
        <w:t>PaedDr. Luděk Štíbr, místostarosta,</w:t>
      </w:r>
    </w:p>
    <w:p>
      <w:pPr>
        <w:pStyle w:val="Normal"/>
        <w:jc w:val="both"/>
        <w:rPr/>
      </w:pPr>
      <w:r>
        <w:rPr/>
        <w:tab/>
        <w:tab/>
        <w:t>Jan Švácha, místostarosta,</w:t>
      </w:r>
    </w:p>
    <w:p>
      <w:pPr>
        <w:pStyle w:val="Normal"/>
        <w:jc w:val="both"/>
        <w:rPr/>
      </w:pPr>
      <w:r>
        <w:rPr/>
        <w:tab/>
        <w:tab/>
        <w:t>Mgr. Hana Bendlová, členka rady města,</w:t>
      </w:r>
    </w:p>
    <w:p>
      <w:pPr>
        <w:pStyle w:val="Normal"/>
        <w:jc w:val="both"/>
        <w:rPr/>
      </w:pPr>
      <w:r>
        <w:rPr/>
        <w:tab/>
        <w:tab/>
        <w:t>Miloň Cír, člen rady města,</w:t>
      </w:r>
    </w:p>
    <w:p>
      <w:pPr>
        <w:pStyle w:val="Normal"/>
        <w:jc w:val="both"/>
        <w:rPr/>
      </w:pPr>
      <w:r>
        <w:rPr/>
        <w:tab/>
        <w:tab/>
        <w:t>MUDr. Ivo Michalička, člen rady města,</w:t>
      </w:r>
    </w:p>
    <w:p>
      <w:pPr>
        <w:pStyle w:val="Normal"/>
        <w:jc w:val="both"/>
        <w:rPr/>
      </w:pPr>
      <w:r>
        <w:rPr/>
        <w:tab/>
        <w:tab/>
        <w:t>Ing. arch. Aleš Rouček, člen rady města,</w:t>
      </w:r>
    </w:p>
    <w:p>
      <w:pPr>
        <w:pStyle w:val="Normal"/>
        <w:jc w:val="both"/>
        <w:rPr/>
      </w:pPr>
      <w:r>
        <w:rPr/>
        <w:tab/>
        <w:tab/>
        <w:t>Mgr. Eliška Holková, tajemnice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:</w:t>
      </w:r>
      <w:r>
        <w:rPr/>
        <w:tab/>
        <w:t>1. Zahájení a kontrola zápisu</w:t>
      </w:r>
    </w:p>
    <w:p>
      <w:pPr>
        <w:pStyle w:val="Normal"/>
        <w:jc w:val="both"/>
        <w:rPr/>
      </w:pPr>
      <w:r>
        <w:rPr/>
        <w:tab/>
        <w:tab/>
        <w:t>2. Zprávy finančního odboru</w:t>
      </w:r>
    </w:p>
    <w:p>
      <w:pPr>
        <w:pStyle w:val="Normal"/>
        <w:jc w:val="both"/>
        <w:rPr/>
      </w:pPr>
      <w:r>
        <w:rPr/>
        <w:tab/>
        <w:tab/>
        <w:t>3. Zprávy odboru školství, kultury, tělovýchovy a cestovního ruchu</w:t>
      </w:r>
    </w:p>
    <w:p>
      <w:pPr>
        <w:pStyle w:val="Normal"/>
        <w:jc w:val="both"/>
        <w:rPr/>
      </w:pPr>
      <w:r>
        <w:rPr/>
        <w:tab/>
        <w:tab/>
        <w:t>4. Zprávy odboru výstavby a investic</w:t>
      </w:r>
    </w:p>
    <w:p>
      <w:pPr>
        <w:pStyle w:val="Normal"/>
        <w:jc w:val="both"/>
        <w:rPr/>
      </w:pPr>
      <w:r>
        <w:rPr/>
        <w:tab/>
        <w:tab/>
        <w:t>5. Zprávy odboru správy majetku</w:t>
      </w:r>
    </w:p>
    <w:p>
      <w:pPr>
        <w:pStyle w:val="Normal"/>
        <w:jc w:val="both"/>
        <w:rPr/>
      </w:pPr>
      <w:r>
        <w:rPr/>
        <w:tab/>
        <w:tab/>
        <w:t>6. Zprávy odboru životního prostředí</w:t>
      </w:r>
    </w:p>
    <w:p>
      <w:pPr>
        <w:pStyle w:val="Normal"/>
        <w:jc w:val="both"/>
        <w:rPr/>
      </w:pPr>
      <w:r>
        <w:rPr/>
        <w:tab/>
        <w:tab/>
        <w:t>7. Rů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rady města zahájil a řídil starosta Ing. Zdeněk Nejdl.</w:t>
        <w:tab/>
      </w:r>
    </w:p>
    <w:p>
      <w:pPr>
        <w:pStyle w:val="Normal"/>
        <w:jc w:val="both"/>
        <w:rPr/>
      </w:pPr>
      <w:r>
        <w:rPr/>
        <w:t>Rada zahájila jednání ve složení: Nejdl, Štíbr, Švácha, Rouček, Cír. Během jednání se dostavili pí Bendlová a p. Michali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kou ustanovil starosta pí Jaroslavu Hol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ahájení a kontrola zápi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ápis z 26. jednání rady města byl zkontrolován a bez připomínek podepsán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U S N E S E N Í   906/03</w:t>
      </w:r>
    </w:p>
    <w:p>
      <w:pPr>
        <w:pStyle w:val="Normal"/>
        <w:jc w:val="both"/>
        <w:rPr/>
      </w:pPr>
      <w:r>
        <w:rPr/>
        <w:t xml:space="preserve">Rada města po projednání schvaluje program jednání. </w:t>
        <w:tab/>
        <w:tab/>
        <w:tab/>
        <w:t xml:space="preserve">            (Přijato všemi 5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právy finančního odboru</w:t>
      </w:r>
    </w:p>
    <w:p>
      <w:pPr>
        <w:pStyle w:val="Normal"/>
        <w:jc w:val="both"/>
        <w:rPr/>
      </w:pPr>
      <w:r>
        <w:rPr/>
        <w:t>Zprávy uvedl vedoucí odboru Mgr. P. Březina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5"/>
        </w:numPr>
        <w:rPr/>
      </w:pPr>
      <w:r>
        <w:rPr/>
        <w:t>Zpráva k návrhu rozpočtových opatření.</w:t>
      </w:r>
    </w:p>
    <w:p>
      <w:pPr>
        <w:pStyle w:val="Heading5"/>
        <w:rPr/>
      </w:pPr>
      <w:r>
        <w:rPr/>
        <w:t>U S N E S E N Í   907/03</w:t>
      </w:r>
    </w:p>
    <w:p>
      <w:pPr>
        <w:pStyle w:val="Normal"/>
        <w:jc w:val="both"/>
        <w:rPr/>
      </w:pPr>
      <w:r>
        <w:rPr/>
        <w:t>Rada města po projednání schvaluje následující rozpočtové opatř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počtové opatření č. 72 – odbor správy majetku</w:t>
      </w:r>
    </w:p>
    <w:p>
      <w:pPr>
        <w:pStyle w:val="Normal"/>
        <w:jc w:val="both"/>
        <w:rPr/>
      </w:pPr>
      <w:r>
        <w:rPr/>
        <w:t>z  § 2140 pol. 5171 org. 205  (tržnice – údržba)   …………….</w:t>
        <w:tab/>
        <w:tab/>
        <w:tab/>
        <w:t>27 000,-</w:t>
      </w:r>
    </w:p>
    <w:p>
      <w:pPr>
        <w:pStyle w:val="Normal"/>
        <w:jc w:val="both"/>
        <w:rPr/>
      </w:pPr>
      <w:r>
        <w:rPr/>
        <w:t>na § 3745 pol. 5137 org. 205 (městská zeleň – drobný hmotný majetek) ….</w:t>
        <w:tab/>
        <w:t>27 000,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Přijato všemi 5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/>
        <w:t>Zpráva k dodatku č. 4 k Pojistné smlouvě č. 402902562 ze dne 4. 6. 2001 o pojištění majetku města.</w:t>
      </w:r>
    </w:p>
    <w:p>
      <w:pPr>
        <w:pStyle w:val="Heading4"/>
        <w:rPr/>
      </w:pPr>
      <w:r>
        <w:rPr/>
        <w:t>U S N E S E N Í   908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la o uzavření dodatku č. 4 k Pojistné smlouvě na pojištění majetku města ze dne  4. 6. 2001  s Pojišťovnou České spořitelny,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uje starostu města podpisem dodatku č. 4.                                              (Přijato všemi 5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/>
        <w:t>Zpráva k uzavření dohody o uznání dluhu a způsobu jeho úhrady.</w:t>
      </w:r>
    </w:p>
    <w:p>
      <w:pPr>
        <w:pStyle w:val="Heading4"/>
        <w:rPr/>
      </w:pPr>
      <w:r>
        <w:rPr/>
        <w:t>U S N E S E N Í   909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hlasí s uzavřením dohody o uznání dluhu a způsobu úhrady mezi městem Rakovník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gou Lamačovou, bytem Fojtíkova 2393, Rakovník zaplatit dlužnou částku za splátku kupní ceny za by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ou Petrbokovou, bytem Dukelských hrdinů 1551, Rakovník zaplatit dlužnou částku za splátku kupní ceny za by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ládá finančnímu odboru vyhotovit dohody o uznání dluhu a způsobu úhrady dlužné částk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uje starostu města podpisem příslušných dohod.                                    (Přijato všemi 5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právy odboru školství, kultury, tělovýchovy a cestovního ruchu</w:t>
      </w:r>
    </w:p>
    <w:p>
      <w:pPr>
        <w:pStyle w:val="Normal"/>
        <w:jc w:val="both"/>
        <w:rPr/>
      </w:pPr>
      <w:r>
        <w:rPr/>
        <w:t>Zprávy uvedla vedoucí odboru Ing. M. Polcar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Zpráva k žádosti Ing. Ivana Ulrycha – nakladatelství VEGA – L o použití městského znaku v propagačním materiálu Města ve Středočeském kraji.</w:t>
      </w:r>
    </w:p>
    <w:p>
      <w:pPr>
        <w:pStyle w:val="Heading4"/>
        <w:rPr/>
      </w:pPr>
      <w:r>
        <w:rPr/>
        <w:t>U S N E S E N Í  910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žádost Ing. Ivana Ulrycha – Nakladatelství VEGA – L o použití městského znaku v propagačním materiálu  Města ve Středočeském kra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hlasí s použitím městského znaku v propagačním materiálu Města ve Středočeském kra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uje starostu města podpisem souhlasu.                                                   (Přijato všemi 5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14,55 se dostavila na jednání rady města pí Bendl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>
          <w:u w:val="single"/>
        </w:rPr>
      </w:pPr>
      <w:r>
        <w:rPr/>
        <w:t>Zpráva k žádostí pí Ivany Ptáčkové o finanční příspěvek na vydání sbírky veršů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911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žádost pí Ivany Ptáčkové o finanční příspěvek na vydání sbírky veršů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rozhodla poskytnout příspěvek pí Ivaně Ptáčkové na vydání sbírky veršů ve výši 10.000,- Kč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chvaluje rozpočtové opatření č. 73:</w:t>
      </w:r>
    </w:p>
    <w:p>
      <w:pPr>
        <w:pStyle w:val="Normal"/>
        <w:ind w:left="360" w:hanging="0"/>
        <w:jc w:val="both"/>
        <w:rPr/>
      </w:pPr>
      <w:r>
        <w:rPr/>
        <w:t>z  § 6409 pol. 5229 org. 203 (příspěvky sdružením a organizacím) …….</w:t>
        <w:tab/>
        <w:tab/>
        <w:t>8.000,-</w:t>
      </w:r>
    </w:p>
    <w:p>
      <w:pPr>
        <w:pStyle w:val="Normal"/>
        <w:ind w:left="360" w:hanging="0"/>
        <w:jc w:val="both"/>
        <w:rPr/>
      </w:pPr>
      <w:r>
        <w:rPr/>
        <w:t>na § 3319 pol. 5229 org. 203 (příspěvky – kultura) …………………….</w:t>
        <w:tab/>
        <w:tab/>
        <w:t>8.000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uje starostu města podpisem výše uvedené dohody.                   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právy odboru výstavby a investic</w:t>
      </w:r>
    </w:p>
    <w:p>
      <w:pPr>
        <w:pStyle w:val="Normal"/>
        <w:jc w:val="both"/>
        <w:rPr/>
      </w:pPr>
      <w:r>
        <w:rPr/>
        <w:t>Zprávy uvedla vedoucí odboru Ing. M. Vachtlová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0"/>
          <w:numId w:val="14"/>
        </w:numPr>
        <w:jc w:val="both"/>
        <w:rPr/>
      </w:pPr>
      <w:r>
        <w:rPr/>
        <w:t>Zpráva k poptávkovému řízení na vypracování projektové dokumentace na rekonstrukci sokolovny v Rakovníku.</w:t>
      </w:r>
    </w:p>
    <w:p>
      <w:pPr>
        <w:pStyle w:val="Heading5"/>
        <w:rPr/>
      </w:pPr>
      <w:r>
        <w:rPr/>
        <w:t>U S N E S E N Í   912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ší poptávkové řízení na vypracování projektové dokumentace na rekonstrukci sokolovny v Rakovní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kládá odboru výstavby a investic zpracovat investiční záměr na rekonstrukci sokolovny v Rakovníku včetně stavebně technického průzkumu. </w:t>
      </w:r>
    </w:p>
    <w:p>
      <w:pPr>
        <w:pStyle w:val="Normal"/>
        <w:jc w:val="both"/>
        <w:rPr/>
      </w:pPr>
      <w:r>
        <w:rPr/>
        <w:t>(Pro 5: Nejdl, Štíbr, Rouček, Bendlová, Cír, l se zdržel hlasování: Švách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4"/>
        </w:numPr>
        <w:rPr/>
      </w:pPr>
      <w:r>
        <w:rPr/>
        <w:t>Výsledek poptávkového řízení na investiční akci „Vybudování železniční zastávky Rakovník západ“.</w:t>
      </w:r>
    </w:p>
    <w:p>
      <w:pPr>
        <w:pStyle w:val="Heading4"/>
        <w:rPr/>
      </w:pPr>
      <w:r>
        <w:rPr/>
        <w:t>U S N E S E N Í   913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la o výsledku poptávkového řízení na investiční akci „Vybudování železniční zastávky Rakovník západ takt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vební podnik s.r.o., Lubenská 2013, Rakovní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SP, Tomáš Otruba, Kuštova ul. , 269 01 Rakovní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R a.s. Lipová 509, 541 01 Trutn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ěřuje starostu města podpisem smlouvy o dílo s firmou Stavební podnik s.r.o., Lubenská 2013, 269 01 Rakovník v ceně díla 1 073 893,70 Kč včetně DPH po schválení příslušného rozpočtového opatř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uje starostu zasláním návrhu darovací smlouvy obcím a dalším subjektům na poskytnutí příspěvku na vybudování zastávky.         </w:t>
        <w:tab/>
        <w:tab/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Zprávy odboru správy majetku</w:t>
      </w:r>
    </w:p>
    <w:p>
      <w:pPr>
        <w:pStyle w:val="Normal"/>
        <w:jc w:val="both"/>
        <w:rPr/>
      </w:pPr>
      <w:r>
        <w:rPr/>
        <w:t>Zprávy uvedla vedoucí odboru Ing. E. Kej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áměr odprodat st. p. č. 4840 o výměře 10 m</w:t>
      </w:r>
      <w:r>
        <w:rPr>
          <w:b/>
          <w:vertAlign w:val="superscript"/>
        </w:rPr>
        <w:t>2</w:t>
      </w:r>
      <w:r>
        <w:rPr>
          <w:b/>
        </w:rPr>
        <w:t xml:space="preserve"> v k.ú. Rakovník.</w:t>
      </w:r>
    </w:p>
    <w:p>
      <w:pPr>
        <w:pStyle w:val="Heading4"/>
        <w:rPr/>
      </w:pPr>
      <w:r>
        <w:rPr/>
        <w:t>U S N E S E N Í   914/03</w:t>
      </w:r>
    </w:p>
    <w:p>
      <w:pPr>
        <w:pStyle w:val="Normal"/>
        <w:jc w:val="both"/>
        <w:rPr/>
      </w:pPr>
      <w:r>
        <w:rPr/>
        <w:t>Rada města po projednání rozhodla zveřejnit záměr města odprodat st. p. č. 4840 o výměře 10 m</w:t>
      </w:r>
      <w:r>
        <w:rPr>
          <w:vertAlign w:val="superscript"/>
        </w:rPr>
        <w:t>2</w:t>
      </w:r>
      <w:r>
        <w:rPr/>
        <w:t xml:space="preserve">  zapsanou na LV 1001 pro k.ú. a obec Rakovník za minimální cenu 1.000,- Kč/m</w:t>
      </w:r>
      <w:r>
        <w:rPr>
          <w:vertAlign w:val="superscript"/>
        </w:rPr>
        <w:t>2</w:t>
      </w:r>
      <w:r>
        <w:rPr/>
        <w:t xml:space="preserve">. Město Rakovník si vyhrazuje právo od záměru odstoupit. </w:t>
        <w:tab/>
        <w:tab/>
        <w:tab/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áměr odprodat pozemkovou parcelu č. 3154/54 o vým. 21 m</w:t>
      </w:r>
      <w:r>
        <w:rPr>
          <w:b/>
          <w:vertAlign w:val="superscript"/>
        </w:rPr>
        <w:t>2</w:t>
      </w:r>
      <w:r>
        <w:rPr>
          <w:b/>
        </w:rPr>
        <w:t xml:space="preserve"> zapsanou u Katastrálního úřadu v Rakovníku na listu vlastnictví 10001 pro obec a k.ú. Rakovník-</w:t>
      </w:r>
    </w:p>
    <w:p>
      <w:pPr>
        <w:pStyle w:val="Heading4"/>
        <w:rPr/>
      </w:pPr>
      <w:r>
        <w:rPr/>
        <w:t>U S N E S E N Í   915/03</w:t>
      </w:r>
    </w:p>
    <w:p>
      <w:pPr>
        <w:pStyle w:val="Normal"/>
        <w:jc w:val="both"/>
        <w:rPr/>
      </w:pPr>
      <w:r>
        <w:rPr/>
        <w:t>Rada města po projednání rozhodla zveřejnit záměr odprodat pozemkovou parcelu č. 3154/54 o vým. 21 m</w:t>
      </w:r>
      <w:r>
        <w:rPr>
          <w:vertAlign w:val="superscript"/>
        </w:rPr>
        <w:t>2</w:t>
      </w:r>
      <w:r>
        <w:rPr/>
        <w:t xml:space="preserve"> zapsanou u Katastrálního úřadu v Rakovníku na listu vlastnictví 10001 pro obec a k.ú. Rakovník za minimální cenu Kč 50,-/m</w:t>
      </w:r>
      <w:r>
        <w:rPr>
          <w:vertAlign w:val="superscript"/>
        </w:rPr>
        <w:t>2</w:t>
      </w:r>
      <w:r>
        <w:rPr/>
        <w:t xml:space="preserve">. Město Rakovník si vyhrazuje právo od záměru odstoupit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práva k odprodeji pozemkové parcely č. 3154/50 o vým. 38 m</w:t>
      </w:r>
      <w:r>
        <w:rPr>
          <w:b/>
          <w:vertAlign w:val="superscript"/>
        </w:rPr>
        <w:t>2</w:t>
      </w:r>
      <w:r>
        <w:rPr>
          <w:b/>
        </w:rPr>
        <w:t xml:space="preserve"> zapsanou u Katastrálního úřadu v Rakovníku na listu vlastnictví 10001 pro obec a k.ú. Rakovník.</w:t>
      </w:r>
    </w:p>
    <w:p>
      <w:pPr>
        <w:pStyle w:val="Heading4"/>
        <w:rPr/>
      </w:pPr>
      <w:r>
        <w:rPr/>
        <w:t>U S N E S E N Í   916/03</w:t>
      </w:r>
    </w:p>
    <w:p>
      <w:pPr>
        <w:pStyle w:val="Normal"/>
        <w:jc w:val="both"/>
        <w:rPr/>
      </w:pPr>
      <w:r>
        <w:rPr/>
        <w:t xml:space="preserve">Rada města po projednání doporučuje zastupitelstvu měst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kladě nabídkového řízení odprodat pozemkovou parcelu č. 3154/50 o vým. 38 m</w:t>
      </w:r>
      <w:r>
        <w:rPr>
          <w:vertAlign w:val="superscript"/>
        </w:rPr>
        <w:t>2</w:t>
      </w:r>
      <w:r>
        <w:rPr/>
        <w:t xml:space="preserve">  zapsanou u Katastrálního úřadu v Rakovníku na listu vlastnictví 10001 pro obec a k.ú. Rakovník pí Zdeňce Sýkorové, 28. října 351, Lužná za nabídnutou cenu Kč 50,-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it starostu města podpisem kupní smlouvy. </w:t>
        <w:tab/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áměr odprodat stavební parcely č. 4602 a 551/13, 4603 a 551/14, 4604 a 551/15, 4605 a 551/12  v k.ú. Rakovník.</w:t>
      </w:r>
    </w:p>
    <w:p>
      <w:pPr>
        <w:pStyle w:val="Heading4"/>
        <w:rPr/>
      </w:pPr>
      <w:r>
        <w:rPr/>
        <w:t>U S N E S E N Í   917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</w:t>
      </w:r>
      <w:r>
        <w:rPr>
          <w:b w:val="false"/>
          <w:bCs/>
        </w:rPr>
        <w:t>rozhodla zveřejnit</w:t>
      </w:r>
      <w:r>
        <w:rPr>
          <w:b w:val="false"/>
        </w:rPr>
        <w:t xml:space="preserve"> záměr města </w:t>
      </w:r>
      <w:r>
        <w:rPr>
          <w:b w:val="false"/>
          <w:bCs/>
        </w:rPr>
        <w:t>odprodat pozemky</w:t>
      </w:r>
    </w:p>
    <w:p>
      <w:pPr>
        <w:pStyle w:val="Zkladntext2"/>
        <w:numPr>
          <w:ilvl w:val="0"/>
          <w:numId w:val="12"/>
        </w:numPr>
        <w:jc w:val="left"/>
        <w:rPr/>
      </w:pPr>
      <w:r>
        <w:rPr>
          <w:b w:val="false"/>
        </w:rPr>
        <w:t>stavební parcelu číslo 4602 o výměře 116 m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>společně s p.p.č. 551/13  o výměře 424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Zkladntext2"/>
        <w:numPr>
          <w:ilvl w:val="0"/>
          <w:numId w:val="12"/>
        </w:numPr>
        <w:jc w:val="left"/>
        <w:rPr/>
      </w:pPr>
      <w:r>
        <w:rPr>
          <w:b w:val="false"/>
        </w:rPr>
        <w:t>stavební parcelu číslo 4603 o výměře 116 m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>společně s p.p.č. 551/14  o výměře 484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</w:t>
      </w:r>
    </w:p>
    <w:p>
      <w:pPr>
        <w:pStyle w:val="Zkladntext2"/>
        <w:numPr>
          <w:ilvl w:val="0"/>
          <w:numId w:val="12"/>
        </w:numPr>
        <w:jc w:val="left"/>
        <w:rPr/>
      </w:pPr>
      <w:r>
        <w:rPr>
          <w:b w:val="false"/>
        </w:rPr>
        <w:t>stavební parcelu číslo 4604 o výměře 116 m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>společně s p.p.č. 551/15  o výměře 476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Zkladntext2"/>
        <w:numPr>
          <w:ilvl w:val="0"/>
          <w:numId w:val="12"/>
        </w:numPr>
        <w:jc w:val="left"/>
        <w:rPr/>
      </w:pPr>
      <w:r>
        <w:rPr>
          <w:b w:val="false"/>
        </w:rPr>
        <w:t>stavební parcelu číslo 4605 o výměře 116 m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>společně s p.p.č. 551/12  o výměře 348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za minimální cenu Kč 400,-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vše zapsané u Katastrálního úřadu Rakovník na LV 10001 pro k.ú. a obec Rakovník. Město Rakovník si vyhrazuje právo od záměru odstoupit.          (Přijato všemi 6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áměr odprodat stavební parcelu č. 4610 o výměře 73 m</w:t>
      </w:r>
      <w:r>
        <w:rPr>
          <w:b/>
          <w:vertAlign w:val="superscript"/>
        </w:rPr>
        <w:t>2</w:t>
      </w:r>
      <w:r>
        <w:rPr>
          <w:b/>
        </w:rPr>
        <w:t xml:space="preserve"> v k.ú. Rakovník.</w:t>
      </w:r>
    </w:p>
    <w:p>
      <w:pPr>
        <w:pStyle w:val="Heading4"/>
        <w:rPr/>
      </w:pPr>
      <w:r>
        <w:rPr/>
        <w:t>U S N E S E N Í  918/03</w:t>
      </w:r>
    </w:p>
    <w:p>
      <w:pPr>
        <w:pStyle w:val="Normal"/>
        <w:jc w:val="both"/>
        <w:rPr/>
      </w:pPr>
      <w:r>
        <w:rPr/>
        <w:t>Rada města po projednání rozhodla zveřejnit záměr města odprodat stavební parcelu č. 4610 o výměře 73 m</w:t>
      </w:r>
      <w:r>
        <w:rPr>
          <w:vertAlign w:val="superscript"/>
        </w:rPr>
        <w:t>2</w:t>
      </w:r>
      <w:r>
        <w:rPr/>
        <w:t xml:space="preserve"> zapsanou na LV 10001 pro k.ú. a obec Rakovník za minimální cenu Kč 1.000,-/m</w:t>
      </w:r>
      <w:r>
        <w:rPr>
          <w:vertAlign w:val="superscript"/>
        </w:rPr>
        <w:t>2</w:t>
      </w:r>
      <w:r>
        <w:rPr/>
        <w:t xml:space="preserve">. Město si vyhrazuje právo od záměru odstoupit. </w:t>
        <w:tab/>
        <w:tab/>
        <w:tab/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práva o opakované stížnosti Společenství vlastníků bytů čp. 1806-1809, Dukelských hrdinů, Rakovník na volně pohybující se kočky kolem domu čp. 1806-1809.</w:t>
      </w:r>
    </w:p>
    <w:p>
      <w:pPr>
        <w:pStyle w:val="Heading4"/>
        <w:rPr/>
      </w:pPr>
      <w:r>
        <w:rPr/>
        <w:t>U S N E S E N Í   919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opakovanou stížnost Společenství vlastníků bytů čp. 1806-1809, Dukelských hrdinů na volně se pohybující kočky kolem domu čp. 1806-1809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kladě odborného stanoviska rozhodla o opatřeních k regulaci populace koč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ezení potravinových zdrojů ukončením poskytování finančního příspěvku na krmivo pro koč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mezování množství rozmnožování zajištěním provádění kastrace koček </w:t>
      </w:r>
    </w:p>
    <w:p>
      <w:pPr>
        <w:pStyle w:val="Normal"/>
        <w:jc w:val="both"/>
        <w:rPr/>
      </w:pPr>
      <w:r>
        <w:rPr/>
        <w:t>-    pověřuje odbor správy majetku odpovědět na stížnost ve smyslu odůvodnění předkládané zprávy.</w:t>
      </w:r>
    </w:p>
    <w:p>
      <w:pPr>
        <w:pStyle w:val="Normal"/>
        <w:jc w:val="both"/>
        <w:rPr/>
      </w:pPr>
      <w:r>
        <w:rPr/>
        <w:t>(Pro 4: Nejdl, Švácha, Rouček, Cír, 2 se zdrželi hlasování: Štíbr, Bendlová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Zpráva k výpůjčce správcovského domu u hřiště V Jamce na st.p. č. 643.</w:t>
      </w:r>
    </w:p>
    <w:p>
      <w:pPr>
        <w:pStyle w:val="Heading4"/>
        <w:rPr/>
      </w:pPr>
      <w:r>
        <w:rPr/>
        <w:t>U S N E S E N Í   920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dopis o.s. Nedro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la uzavřít smlouvu o výpůjčce s o.s. Nedrog na dobu určitou l rok ve variantě 3 předloženého návrh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ěřuje starostu města podpisem  smlouvy o výpůjčce.</w:t>
      </w:r>
    </w:p>
    <w:p>
      <w:pPr>
        <w:pStyle w:val="Normal"/>
        <w:jc w:val="both"/>
        <w:rPr/>
      </w:pPr>
      <w:r>
        <w:rPr/>
        <w:t>(Pro 5: Nejdl, Štíbr, Švácha, Rouček, Cír, l se zdržela: Bendlová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práva k návrhu nového znění provozovatelské smlouvy mezi městem Rakovník a společností Údržba městských komunikací Rakovník spol. s  r. o. o provozování systému placeného stání silničních motorových vozidel na místních komunikacích vymezených nařízením města č. 8/2003.</w:t>
      </w:r>
    </w:p>
    <w:p>
      <w:pPr>
        <w:pStyle w:val="Heading4"/>
        <w:rPr/>
      </w:pPr>
      <w:r>
        <w:rPr/>
        <w:t>U S N E S E N Í   921/03</w:t>
      </w:r>
    </w:p>
    <w:p>
      <w:pPr>
        <w:pStyle w:val="Normal"/>
        <w:jc w:val="both"/>
        <w:rPr/>
      </w:pPr>
      <w:r>
        <w:rPr/>
        <w:t>Rada města 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zprávu k návrhu nového znění provozovatelské smlouvy mezi městem Rakovník a společností Údržba městských komunikací Rakovník spol. s r. o. o provozování systému placeného stání silničních motorových vozidel na místních komunikacích vymezených nařízením města č. 8/2003, navržené odborem správy majet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la uzavřít výše uvedenou smlouv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uje starostu města jejím podpisem </w:t>
        <w:tab/>
        <w:tab/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567" w:hanging="567"/>
        <w:rPr/>
      </w:pPr>
      <w:r>
        <w:rPr/>
        <w:t xml:space="preserve">CH. Zpráva k rekonstrukci Husova náměstí, Žižkova náměstí a ostatních komunikací v historickém centru města Rakovníka. </w:t>
      </w:r>
    </w:p>
    <w:p>
      <w:pPr>
        <w:pStyle w:val="Heading4"/>
        <w:rPr/>
      </w:pPr>
      <w:r>
        <w:rPr/>
        <w:t>U S N E S E N Í   922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zprávu k dosavadnímu postupu přípravných prací na rekonstrukci Husova náměstí Žižkova náměstí a přilehlých ulic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ládá odboru školství, kultury, tělovýchovy a cestovního ruchu vypsat výtvarnou soutěž na téma „Jak si představuji historické centrum města Rakovník“ v kategoriích l. stupeň ZŠ, 2. stupeň ZŠ, SŠ a učiliš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kládá odboru životního prostředí oslovit veřejnost na účelem zjištění názorů na vzhled historického centra. </w:t>
        <w:tab/>
        <w:tab/>
        <w:tab/>
        <w:tab/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Zpráva k přidělení bytu  v ul. Malinovského čp. 1589 v Rakovníku.</w:t>
      </w:r>
    </w:p>
    <w:p>
      <w:pPr>
        <w:pStyle w:val="Heading4"/>
        <w:rPr/>
      </w:pPr>
      <w:r>
        <w:rPr/>
        <w:t>U S N E S E N Í   923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zprávu z jednání komise pro přidělování městských bytů do nájmu občanů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la uzavřít nájemní smlouvu na byt č. 18 čp. 1589 ulice Malinovského v Rakovníku s pí. Jiřinou Černou a pro případ, že tato nebude nabídku akceptovat, s druhým v pořad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ěřuje starostu města podpisem nájemní smlouvy.</w:t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práva o zřízení věcného břemene ve prospěch města Rakovník na p.p. č. 1126/50 o výměře 952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Heading4"/>
        <w:rPr/>
      </w:pPr>
      <w:r>
        <w:rPr/>
        <w:t>U S N E S E N Í   924/03</w:t>
      </w:r>
    </w:p>
    <w:p>
      <w:pPr>
        <w:pStyle w:val="Normal"/>
        <w:jc w:val="both"/>
        <w:rPr/>
      </w:pPr>
      <w:r>
        <w:rPr/>
        <w:t>Rada města po projednání rozhodla zřídit věcné břemeno pro případné uložení a údržbu inženýrských sítí na p.p. č. 1126/50 o výměře 952 m</w:t>
      </w:r>
      <w:r>
        <w:rPr>
          <w:vertAlign w:val="superscript"/>
        </w:rPr>
        <w:t>2</w:t>
      </w:r>
      <w:r>
        <w:rPr/>
        <w:t xml:space="preserve"> zapsané u Katastrálního úřadu v Rakovníku na listu vlastnictví 10001 pro obec a k.ú. Rakovník, o jejímž odprodeji společnosti Agrozetcentrum Vršovice, s.r.o. Rakovník rozhodlo zastupitelstvo na svém zasedání dne  15. 9. 2003 č. usnesení 135/03 a to za jednorázovou úplatu ve výši Kč 500,-.</w:t>
        <w:tab/>
        <w:tab/>
        <w:tab/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Zpráva ke krátkodobému pronájmu buňky v městské tržnici na p.p. č. 134/10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925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žádost pí Filipové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la pronajmout buňku v areálu tržnice na dobu od 13. 10. 2003 do 10. 11. 2003 pí H. Filipové za poplatek Kč 500,-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uje starostu města podpisem nájemní smlouvy. </w:t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16,40 se dostavil na jednání rady p. Michali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Zprávy odboru životního prostředí</w:t>
      </w:r>
    </w:p>
    <w:p>
      <w:pPr>
        <w:pStyle w:val="Normal"/>
        <w:jc w:val="both"/>
        <w:rPr/>
      </w:pPr>
      <w:r>
        <w:rPr/>
        <w:t>Zprávy uvedla vedoucí odboru RNDr. A. Škoudlín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3"/>
        </w:numPr>
        <w:rPr/>
      </w:pPr>
      <w:r>
        <w:rPr/>
        <w:t>Informativní zpráva o organizačním zajištění Dne stromů v Rakovníku.</w:t>
      </w:r>
    </w:p>
    <w:p>
      <w:pPr>
        <w:pStyle w:val="Heading4"/>
        <w:rPr/>
      </w:pPr>
      <w:r>
        <w:rPr/>
        <w:t>U S N E S E N Í   926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ere na vědomí zprávu o organizačním zajištění Dne stromů v Rakovník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ládá odboru životního prostředí, odboru školství, kultury, tělovýchovy a cestovního ruchu a odboru správy majetku zajistit ve spolupráci se SZeŠ Rakovník, Muzeem TGM oslavy Dne stromů v Rakovníku v pondělí 20. 10. 2003 dle navrženého harmonogramu uvedeného ve zprávě.</w:t>
      </w:r>
    </w:p>
    <w:p>
      <w:pPr>
        <w:pStyle w:val="Normal"/>
        <w:ind w:left="6372" w:hanging="0"/>
        <w:jc w:val="both"/>
        <w:rPr/>
      </w:pPr>
      <w:r>
        <w:rPr/>
        <w:t xml:space="preserve">            </w:t>
      </w: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numPr>
          <w:ilvl w:val="0"/>
          <w:numId w:val="13"/>
        </w:numPr>
        <w:rPr/>
      </w:pPr>
      <w:r>
        <w:rPr/>
        <w:t>Zpráva o schvalovacím výměru lesního hospodářského plánu pro lesní hospodářský celek (LHC) Městské lesy Rakovník, schváleném Krajským úřadem Středočeského kraje pro lesy ve vlastnictví města Rakovník.</w:t>
      </w:r>
    </w:p>
    <w:p>
      <w:pPr>
        <w:pStyle w:val="Heading4"/>
        <w:rPr/>
      </w:pPr>
      <w:r>
        <w:rPr/>
        <w:t>U S N E S E N Í   927/03</w:t>
      </w:r>
    </w:p>
    <w:p>
      <w:pPr>
        <w:pStyle w:val="Normal"/>
        <w:jc w:val="both"/>
        <w:rPr/>
      </w:pPr>
      <w:r>
        <w:rPr/>
        <w:t xml:space="preserve">Rada města po projednání bere na vědomí informativní zprávu o schvalovacím výměru lesního hospodářského plánu pro LHC Městské lesy Rakovník, kterým Krajský úřad  Středočeského kraje schválil podle § 27 odst. l zákona č. 289/1995 Sb., o lesích a o změně a doplnění některých zákonů (lesní zákon) ve znění pozdějších předpisů, lesní hospodářský plán pro lesy ve vlastnictví města Rakovník. </w:t>
        <w:tab/>
        <w:tab/>
        <w:tab/>
        <w:tab/>
        <w:tab/>
        <w:tab/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Různé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 komise sociálních věcí a zdravotnictví na přidělení bytu č. 5 jako sociálního v domě čp. 1508 S. K. Neumanna v Rakovníku.</w:t>
      </w:r>
    </w:p>
    <w:p>
      <w:pPr>
        <w:pStyle w:val="Heading4"/>
        <w:rPr/>
      </w:pPr>
      <w:r>
        <w:rPr/>
        <w:t>U S N E S E N Í   928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la o přidělením bytu č. 5 jako sociálního v domě čp. 1508 ul. S. K. Neumanna v Rakovníku v souladu s návrhem komise sociálních věcí a zdravotnictv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uje starostu města podpisem nájemní smlouvy. </w:t>
      </w:r>
    </w:p>
    <w:p>
      <w:pPr>
        <w:pStyle w:val="Normal"/>
        <w:jc w:val="both"/>
        <w:rPr/>
      </w:pPr>
      <w:r>
        <w:rPr/>
        <w:t>(Pro 4: Nejdl, Štíbr, Švácha, Cír, 3 se zdrželi hlasování: Rouček, Bendlová, Michaličk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práva o zahájených stavebních řízeních, v nichž je město Rakovník účastníkem řízení dle zákona č. 50/1976 Sb., ve znění pozdějších změn a doplňků.</w:t>
      </w:r>
    </w:p>
    <w:p>
      <w:pPr>
        <w:pStyle w:val="Heading4"/>
        <w:rPr/>
      </w:pPr>
      <w:r>
        <w:rPr/>
        <w:t>U S N E S E N Í   929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seznam stavebních řízení vedených stavebním úřadem v Rakovníku za období od 21. 9. 2003 do 6. 10. 2003 pod pořadovými čísly 352 – 370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má námitky k předloženým stavebním řízením. </w:t>
        <w:tab/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ýsledek výzvy více zájemcům vypsané dle §  49 zákona o zadávání veřejných zakázek č. 199/1994 Sb., ve znění pozdějších předpisů na investiční akci „Rekultivace skládky TKO Kounov“.</w:t>
      </w:r>
    </w:p>
    <w:p>
      <w:pPr>
        <w:pStyle w:val="Heading4"/>
        <w:rPr/>
      </w:pPr>
      <w:r>
        <w:rPr/>
        <w:t>U S N E S E N Í   930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uje o výsledku výzvy více zájemcům vypsané dle § 49 zákona č. 199/1994 Sb., ve znění pozdějších předpisů na investiční akci „Rekonstrukce skládky TKO Kounov“ tak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 EKOLOGIE HOLDING s.r.o., Školní 418, 270 61 Lán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ika &amp; Dvořák s.r.o., stavební a obchodní firma , T. G. Masaryka 297, 272 00 Kladn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ěřuje starostu města podpisem smlouvy o dílo s firmou CZ EKOLOGIE HOLDING s.r.o., Školní 418, 270 61 Lány v ceně díla  9 876 960,- Kč včetně DPH po skončení námitkového řízení.</w:t>
      </w:r>
    </w:p>
    <w:p>
      <w:pPr>
        <w:pStyle w:val="Normal"/>
        <w:ind w:left="6372" w:hanging="0"/>
        <w:jc w:val="both"/>
        <w:rPr/>
      </w:pPr>
      <w:r>
        <w:rPr/>
        <w:t xml:space="preserve">            </w:t>
      </w: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ýsledek poptávkového řízení na změnu ÚP lokalita „Luženská – Rakovník“.</w:t>
      </w:r>
    </w:p>
    <w:p>
      <w:pPr>
        <w:pStyle w:val="Heading4"/>
        <w:rPr/>
      </w:pPr>
      <w:r>
        <w:rPr/>
        <w:t>U S N E S E N Í   931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průběh poptávkového řízení na změnu ÚP lokality „Luženská – Rakovník“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uje o výsledku poptávkového řízení v pořad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TI, ing. ak. arch. Ivana Tichá, Heřmanova 37, Praha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1 spol. s  r. o., Lannova 16/13, České Budějov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ládá odboru výstavby a investic připravit do dalšího jednání rady města návrh smlouvy o dílo s ateliérem ITI, ing. ak. arch. Ivana Tichá, Heřmanova 37, 170 00  Praha 7.</w:t>
      </w:r>
    </w:p>
    <w:p>
      <w:pPr>
        <w:pStyle w:val="Normal"/>
        <w:jc w:val="both"/>
        <w:rPr/>
      </w:pPr>
      <w:r>
        <w:rPr/>
        <w:t>(Pro 6: Nejdl, Štíbr, Švácha, Rouček, Cír, Michalička, l se zdržela hlasování: Bendlová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práva k dalšímu postupu v řešení situace vzniklé v případě neplnění závazků vyplývajících ze smlouvy o dílo ze dne  21. 6. 2002 ve znění dodatku ze dne  12. 8. 2002.</w:t>
      </w:r>
    </w:p>
    <w:p>
      <w:pPr>
        <w:pStyle w:val="Heading4"/>
        <w:rPr/>
      </w:pPr>
      <w:r>
        <w:rPr/>
        <w:t>U S N E S E N Í   932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 odstoupení od smlouvy o dílo uzavřené mezi městem Rakovník a K&amp;K dřevostavby s.r.o., z důvodu marného uplynutí lhůty k dodatečnému pl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ládá odboru výstavby a investic zpracovat seznam vad a nedodělků dosud neodstraněných, k nimž byla povinna strana zhotovi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kládá oboru výstavby a investic ve spolupráci s právničkou úřadu zajistit vypracování znaleckého posudku, jímž by byly oceněny vady a nedodělky pro účely finančního vypořádání stavby se zhotovitelem. </w:t>
      </w:r>
    </w:p>
    <w:p>
      <w:pPr>
        <w:pStyle w:val="Normal"/>
        <w:jc w:val="both"/>
        <w:rPr/>
      </w:pPr>
      <w:r>
        <w:rPr/>
        <w:t>(Pro 6: Nejdl, Štíbr, Švácha, Bendlová, Michalička, Cír, l se zdržel hlasování: Rouček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práva k žádosti Krajského úřadu Středočeského kraje, územní pracoviště Rakovník, odbor dopravy o vyjádření k udělení licencí dopravci ČSAD ANEXIA, spol. s  r. o. Rakovník.</w:t>
      </w:r>
    </w:p>
    <w:p>
      <w:pPr>
        <w:pStyle w:val="Heading4"/>
        <w:rPr/>
      </w:pPr>
      <w:r>
        <w:rPr/>
        <w:t>U S N E S E N Í   933/02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žádost Krajského úřadu Středočeského kraje, územní pracoviště Rakovník, odbor dopravy o vyjádření k udělení licence dopravci ČSAD ANEXIA, spol. s  r. o. Rakovní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la udělit souhlas s vydáním licence dopravci ČSAD ANEXIA, spol. s  r. o. , Lubenská 1588/II, 269 01 Rakovník pro linku Rakovník – Lubná – Krakovec – Slabce, která bude provozována jako veřejná linková osobní pravidelná vnitrostátní doprava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ěřuje starostu města podpisem souhlasu. </w:t>
        <w:tab/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práva o stavebním řízení, v němž je město Rakovník účastníkem řízení dle zákona č. 50/1976 Sb. ve znění pozdějších předpisů. </w:t>
      </w:r>
    </w:p>
    <w:p>
      <w:pPr>
        <w:pStyle w:val="Heading4"/>
        <w:rPr/>
      </w:pPr>
      <w:r>
        <w:rPr/>
        <w:t>U S N E S E N Í   934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e na vědomí předložené stavební řízení vedené speciálním stavebním úřadem v Rakovníku – odborem dopravy MěÚ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má námitky k předloženému stavebnímu řízení. </w:t>
        <w:tab/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áměr k prodeji stavební parcely č. 3295 o vým. 396 m2 v k.ú. Rakovník.</w:t>
      </w:r>
    </w:p>
    <w:p>
      <w:pPr>
        <w:pStyle w:val="Heading4"/>
        <w:rPr/>
      </w:pPr>
      <w:r>
        <w:rPr/>
        <w:t>U S N E S E N Í   935/03</w:t>
      </w:r>
    </w:p>
    <w:p>
      <w:pPr>
        <w:pStyle w:val="Normal"/>
        <w:jc w:val="both"/>
        <w:rPr/>
      </w:pPr>
      <w:r>
        <w:rPr/>
        <w:t>Rada města po projednání rozhodla zveřejnit záměr města odprodat st.p. č. 3295 o vým. 396 m</w:t>
      </w:r>
      <w:r>
        <w:rPr>
          <w:vertAlign w:val="superscript"/>
        </w:rPr>
        <w:t>2</w:t>
      </w:r>
      <w:r>
        <w:rPr/>
        <w:t xml:space="preserve">  za minimální cenu Kč 500,-  v k.ú. Rakovník vedenou u Katastrálního úřadu v Rakovníku na LV 10001 pro k. ú.  a obec Rakovník. Město Rakovník si vyhrazuje právo od záměru odstoupit. </w:t>
      </w:r>
    </w:p>
    <w:p>
      <w:pPr>
        <w:pStyle w:val="Normal"/>
        <w:ind w:left="5664" w:firstLine="708"/>
        <w:jc w:val="both"/>
        <w:rPr/>
      </w:pPr>
      <w:r>
        <w:rPr/>
        <w:t xml:space="preserve">            </w:t>
      </w:r>
      <w:r>
        <w:rPr/>
        <w:t xml:space="preserve">(Přijato všemi 7 hlasy)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18.20 hodin opustil jednání rady města p. Rouč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starosta Štíbr seznámil s podnětem firmy MPD plus, týkající se situace po  změně dopravního značení na Nábř. Dr. Beneše kolem Zimního stadionu. Vzhledem k zákazu vjezdu všech vozidel není možné, aby jejich firma byla zásobována jako dosud. </w:t>
      </w:r>
    </w:p>
    <w:p>
      <w:pPr>
        <w:pStyle w:val="Heading4"/>
        <w:rPr/>
      </w:pPr>
      <w:r>
        <w:rPr/>
        <w:t>U S N E S E N Í   936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ává podnět odboru dopravy, aby prověřil danou situa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kládá odboru výstavby a investic zpracovat investiční záměr na danou lokalitu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    (Přijato všemi 6 hlasy) </w:t>
      </w:r>
    </w:p>
    <w:p>
      <w:pPr>
        <w:pStyle w:val="Heading4"/>
        <w:rPr/>
      </w:pPr>
      <w:r>
        <w:rPr/>
        <w:t>U S N E S E N Í   937/03</w:t>
      </w:r>
    </w:p>
    <w:p>
      <w:pPr>
        <w:pStyle w:val="Normal"/>
        <w:jc w:val="both"/>
        <w:rPr/>
      </w:pPr>
      <w:r>
        <w:rPr/>
        <w:t>Rada města po projednání souhlasí se zněním dopisu adresovaného hejtmanovi Středočeského kraje se stanoviskem k opravě ulice Na Sekyře.</w:t>
        <w:tab/>
        <w:tab/>
        <w:tab/>
        <w:t xml:space="preserve">                          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 Bendlová se dotázala, kdy bude provedeno dopravní značení silnice Dukelských hrdinů  za Domem osvěty, neboť v současné době jsou tam nastavena auta a není možné provádět odvoz separovaného odpadu. Dále se dotázala, proč jsou uzavřena boční vrátka na hřbitově a z jakého důvodu nemohou mít občané drobné předměty (košťátka apod.) za hr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tady města ukončil starosta v 18,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magnetofonového záznamu zapsala: J. Ho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>místostarosta</w:t>
        <w:tab/>
        <w:tab/>
        <w:tab/>
        <w:tab/>
        <w:t>místostaro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44:00Z</dcterms:created>
  <dc:creator>Holá</dc:creator>
  <dc:description/>
  <dc:language>en-US</dc:language>
  <cp:lastModifiedBy>Eliška Holková</cp:lastModifiedBy>
  <cp:lastPrinted>2003-10-15T14:19:00Z</cp:lastPrinted>
  <dcterms:modified xsi:type="dcterms:W3CDTF">2003-10-15T12:20:00Z</dcterms:modified>
  <cp:revision>3</cp:revision>
  <dc:subject/>
  <dc:title>Městský úřad 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2583712</vt:r8>
  </property>
  <property fmtid="{D5CDD505-2E9C-101B-9397-08002B2CF9AE}" pid="3" name="_AuthorEmail">
    <vt:lpwstr>mgrholkova@murako.cz</vt:lpwstr>
  </property>
  <property fmtid="{D5CDD505-2E9C-101B-9397-08002B2CF9AE}" pid="4" name="_AuthorEmailDisplayName">
    <vt:lpwstr>Eliška Holková</vt:lpwstr>
  </property>
  <property fmtid="{D5CDD505-2E9C-101B-9397-08002B2CF9AE}" pid="5" name="_EmailSubject">
    <vt:lpwstr/>
  </property>
</Properties>
</file>