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Rakov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Z á p i 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 35. jednání rady města, které se konalo ve středu dne  28. 1. 2004 od 16,00 hodin ve Wintrově síni v Rakovní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Zdeněk Nejdl, starosta,</w:t>
      </w:r>
    </w:p>
    <w:p>
      <w:pPr>
        <w:pStyle w:val="Normal"/>
        <w:jc w:val="both"/>
        <w:rPr/>
      </w:pPr>
      <w:r>
        <w:rPr/>
        <w:tab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>Mgr. Hana Bendlová, členka rady města,</w:t>
      </w:r>
    </w:p>
    <w:p>
      <w:pPr>
        <w:pStyle w:val="Normal"/>
        <w:ind w:left="708" w:firstLine="708"/>
        <w:jc w:val="both"/>
        <w:rPr/>
      </w:pPr>
      <w:r>
        <w:rPr/>
        <w:t>Miloň Cír, člen rady města,</w:t>
      </w:r>
    </w:p>
    <w:p>
      <w:pPr>
        <w:pStyle w:val="Normal"/>
        <w:jc w:val="both"/>
        <w:rPr/>
      </w:pPr>
      <w:r>
        <w:rPr/>
        <w:tab/>
        <w:tab/>
        <w:t>MUDr. Ivo Michalička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>Mgr. Eliška Holková, tajemnice úřadu.</w:t>
      </w:r>
    </w:p>
    <w:p>
      <w:pPr>
        <w:pStyle w:val="Normal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>
          <w:u w:val="single"/>
        </w:rPr>
        <w:t>Program:</w:t>
      </w:r>
      <w:r>
        <w:rPr/>
        <w:tab/>
        <w:t>1. Zahájení a kontrola zápisu</w:t>
      </w:r>
    </w:p>
    <w:p>
      <w:pPr>
        <w:pStyle w:val="Seznam2"/>
        <w:ind w:left="0" w:hanging="0"/>
        <w:jc w:val="both"/>
        <w:rPr/>
      </w:pPr>
      <w:r>
        <w:rPr/>
        <w:tab/>
        <w:tab/>
        <w:t>2. Zprávy odboru výstavby a investic</w:t>
      </w:r>
    </w:p>
    <w:p>
      <w:pPr>
        <w:pStyle w:val="Seznam2"/>
        <w:ind w:left="0" w:hanging="0"/>
        <w:jc w:val="both"/>
        <w:rPr/>
      </w:pPr>
      <w:r>
        <w:rPr/>
        <w:tab/>
        <w:tab/>
        <w:t>3. Zprávy ekonomického odboru</w:t>
      </w:r>
    </w:p>
    <w:p>
      <w:pPr>
        <w:pStyle w:val="Seznam2"/>
        <w:ind w:left="0" w:hanging="0"/>
        <w:jc w:val="both"/>
        <w:rPr/>
      </w:pPr>
      <w:r>
        <w:rPr/>
        <w:tab/>
        <w:tab/>
        <w:t>4. Zprávy odboru správy majetku</w:t>
      </w:r>
    </w:p>
    <w:p>
      <w:pPr>
        <w:pStyle w:val="Seznam2"/>
        <w:ind w:left="0" w:hanging="0"/>
        <w:jc w:val="both"/>
        <w:rPr/>
      </w:pPr>
      <w:r>
        <w:rPr/>
        <w:tab/>
        <w:tab/>
        <w:t>5. Zprávy odboru životního prostředí</w:t>
      </w:r>
    </w:p>
    <w:p>
      <w:pPr>
        <w:pStyle w:val="Seznam2"/>
        <w:ind w:left="0" w:hanging="0"/>
        <w:jc w:val="both"/>
        <w:rPr/>
      </w:pPr>
      <w:r>
        <w:rPr/>
        <w:tab/>
        <w:tab/>
        <w:t>6. Zprávy odboru školství, kultury, tělovýchovy a cestovního ruchu</w:t>
      </w:r>
    </w:p>
    <w:p>
      <w:pPr>
        <w:pStyle w:val="Seznam2"/>
        <w:ind w:left="0" w:hanging="0"/>
        <w:jc w:val="both"/>
        <w:rPr/>
      </w:pPr>
      <w:r>
        <w:rPr/>
        <w:tab/>
        <w:tab/>
        <w:t>7. Zprávy tajemnice úřadu</w:t>
      </w:r>
    </w:p>
    <w:p>
      <w:pPr>
        <w:pStyle w:val="Seznam2"/>
        <w:ind w:left="0" w:hanging="0"/>
        <w:jc w:val="both"/>
        <w:rPr/>
      </w:pPr>
      <w:r>
        <w:rPr/>
        <w:tab/>
        <w:tab/>
        <w:t>8. Různé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6"/>
        </w:numPr>
        <w:rPr/>
      </w:pPr>
      <w:r>
        <w:rPr>
          <w:b/>
          <w:u w:val="single"/>
        </w:rPr>
        <w:t>Zahájení a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Jednání rady města zahájil a řídil starosta Ing. Zdeněk Nejdl.</w:t>
      </w:r>
    </w:p>
    <w:p>
      <w:pPr>
        <w:pStyle w:val="Pokraovnseznamu"/>
        <w:ind w:left="0" w:hanging="0"/>
        <w:rPr/>
      </w:pPr>
      <w:r>
        <w:rPr/>
        <w:t>Rada města zahájila jednání ve složení: Nejdl, Štíbr, Švácha, Rouček, Cír, Bendlová v průběhu jednání se dostavil Michalička.</w:t>
      </w:r>
    </w:p>
    <w:p>
      <w:pPr>
        <w:pStyle w:val="TextBody"/>
        <w:jc w:val="left"/>
        <w:rPr/>
      </w:pPr>
      <w:r>
        <w:rPr/>
        <w:t>Zapisovatelkou ustanovil starosta pí Jaroslavu Holo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ápis ze 34. jednání rady města byl zkontrolován a bez připomínek podepsán.</w:t>
      </w:r>
    </w:p>
    <w:p>
      <w:pPr>
        <w:pStyle w:val="TextBody"/>
        <w:jc w:val="left"/>
        <w:rPr/>
      </w:pPr>
      <w:r>
        <w:rPr/>
      </w:r>
    </w:p>
    <w:p>
      <w:pPr>
        <w:pStyle w:val="Heading3"/>
        <w:rPr/>
      </w:pPr>
      <w:r>
        <w:rPr/>
        <w:t>U S N E S E N Í   36/04</w:t>
      </w:r>
    </w:p>
    <w:p>
      <w:pPr>
        <w:pStyle w:val="Normal"/>
        <w:jc w:val="both"/>
        <w:rPr/>
      </w:pPr>
      <w:r>
        <w:rPr/>
        <w:t>Rada města po projednání schvaluje program jednání rady města.</w:t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Zprávy odboru výstavby a investic</w:t>
      </w:r>
    </w:p>
    <w:p>
      <w:pPr>
        <w:pStyle w:val="Pokraovnseznamu"/>
        <w:rPr/>
      </w:pPr>
      <w:r>
        <w:rPr/>
        <w:t>Zprávy uvedla vedoucí odboru Ing. M. Vachtlová.</w:t>
      </w:r>
    </w:p>
    <w:p>
      <w:pPr>
        <w:pStyle w:val="Zkladntext2"/>
        <w:numPr>
          <w:ilvl w:val="0"/>
          <w:numId w:val="20"/>
        </w:numPr>
        <w:rPr/>
      </w:pPr>
      <w:r>
        <w:rPr/>
        <w:t>Informativní zpráva ke stavbě „III/22912 Rakovník, Ottova ul. - ZZN“ (rekonstrukce Kuštovy ulice).</w:t>
      </w:r>
    </w:p>
    <w:p>
      <w:pPr>
        <w:pStyle w:val="Heading3"/>
        <w:rPr/>
      </w:pPr>
      <w:r>
        <w:rPr/>
        <w:t>U S N E S E N Í   37/04</w:t>
      </w:r>
    </w:p>
    <w:p>
      <w:pPr>
        <w:pStyle w:val="TextBody"/>
        <w:jc w:val="both"/>
        <w:rPr/>
      </w:pPr>
      <w:r>
        <w:rPr/>
        <w:t>Rada města po projednání bere na vědomí předloženou zprávu o stavbě „III/22912 Rakovník, Ottova ul. – ZZN“.</w:t>
        <w:tab/>
        <w:tab/>
        <w:tab/>
        <w:tab/>
        <w:tab/>
        <w:tab/>
        <w:tab/>
        <w:t xml:space="preserve">                         (Přijato všemi 6 hlasy) 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numPr>
          <w:ilvl w:val="0"/>
          <w:numId w:val="20"/>
        </w:numPr>
        <w:rPr/>
      </w:pPr>
      <w:r>
        <w:rPr/>
        <w:t>Zpráva k investičnímu záměru na vypracování projektové dokumentace „Rekonstrukce sokolovny v Rakovníku“.</w:t>
      </w:r>
    </w:p>
    <w:p>
      <w:pPr>
        <w:pStyle w:val="Heading3"/>
        <w:rPr/>
      </w:pPr>
      <w:r>
        <w:rPr/>
        <w:t>U S N E S E N Í   38/04</w:t>
      </w:r>
    </w:p>
    <w:p>
      <w:pPr>
        <w:pStyle w:val="Zkladntext3"/>
        <w:rPr/>
      </w:pPr>
      <w:r>
        <w:rPr/>
        <w:t xml:space="preserve">Rada města po projednání 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hvaluje věcný rozsah investičního záměru „Rekonstrukce sokolovny v Rakovníku,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věřuje odbor výstavby a investic vypsáním poptávkového řízení na stavebně technický průzkum za účelem jeho doplnění.</w:t>
        <w:tab/>
        <w:tab/>
        <w:tab/>
        <w:tab/>
        <w:tab/>
        <w:tab/>
        <w:t xml:space="preserve">            (Přijato všemi 6 hlasy) </w:t>
      </w:r>
    </w:p>
    <w:p>
      <w:pPr>
        <w:pStyle w:val="Zkladntext2"/>
        <w:numPr>
          <w:ilvl w:val="0"/>
          <w:numId w:val="20"/>
        </w:numPr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Heading3"/>
        <w:rPr/>
      </w:pPr>
      <w:r>
        <w:rPr/>
        <w:t>U S N E S E N Í   39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seznam stavebních řízení vedených stavebním úřadem v Rakovníku za období od 13. 1. 2004 do 26. 1. 2004 pod pořadovými čísly 497 – 514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á námitky k předloženým stavebním řízením.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Přijato všemi 6 hlasy) </w:t>
      </w:r>
    </w:p>
    <w:p>
      <w:pPr>
        <w:pStyle w:val="List"/>
        <w:ind w:left="0" w:hanging="0"/>
        <w:rPr/>
      </w:pPr>
      <w:r>
        <w:rPr/>
      </w:r>
    </w:p>
    <w:p>
      <w:pPr>
        <w:pStyle w:val="Zkladntext2"/>
        <w:numPr>
          <w:ilvl w:val="0"/>
          <w:numId w:val="20"/>
        </w:numPr>
        <w:rPr/>
      </w:pPr>
      <w:r>
        <w:rPr/>
        <w:t>Zpráva k výsledku poptávkového řízení na zpracování projektové dokumentace investiční akce: „Tělocvična III.ZŠ Rakovník“.</w:t>
      </w:r>
    </w:p>
    <w:p>
      <w:pPr>
        <w:pStyle w:val="Heading3"/>
        <w:rPr/>
      </w:pPr>
      <w:r>
        <w:rPr/>
        <w:t>U S N E S E N Í   40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List"/>
        <w:numPr>
          <w:ilvl w:val="0"/>
          <w:numId w:val="16"/>
        </w:numPr>
        <w:jc w:val="both"/>
        <w:rPr/>
      </w:pPr>
      <w:r>
        <w:rPr/>
        <w:t xml:space="preserve">rozhodla o výsledku poptávkového řízení na zpracovatele projektové dokumentace „Tělocvična III. ZŠ Rakovník“, vypsaného podle zákona o zadávání veřejných zakázek č. 199/1994 Sb., ve znění pozdějších změn a doplňků § 49 b) takto: </w:t>
      </w:r>
    </w:p>
    <w:p>
      <w:pPr>
        <w:pStyle w:val="List"/>
        <w:ind w:left="0" w:firstLine="426"/>
        <w:rPr/>
      </w:pPr>
      <w:r>
        <w:rPr/>
        <w:t>1. ONEX s.r.o. Praha</w:t>
      </w:r>
    </w:p>
    <w:p>
      <w:pPr>
        <w:pStyle w:val="List"/>
        <w:ind w:left="0" w:firstLine="426"/>
        <w:rPr/>
      </w:pPr>
      <w:r>
        <w:rPr/>
        <w:t>2. SATRA s.r.o. Praha</w:t>
      </w:r>
    </w:p>
    <w:p>
      <w:pPr>
        <w:pStyle w:val="List"/>
        <w:numPr>
          <w:ilvl w:val="0"/>
          <w:numId w:val="16"/>
        </w:numPr>
        <w:jc w:val="both"/>
        <w:rPr/>
      </w:pPr>
      <w:r>
        <w:rPr/>
        <w:t>pověřuje odbor výstavby a investic vystavit objednávku na vypracování projektové dokumentace na stavbu tělocvičny III.ZŠ Rakovník a to ve stupni stavební povolení a dokumentace pro zadání stavby firmě ONEX s.r.o. Praha 2, Záhřebská 19.</w:t>
        <w:tab/>
        <w:tab/>
        <w:tab/>
        <w:t xml:space="preserve">            </w:t>
      </w:r>
    </w:p>
    <w:p>
      <w:pPr>
        <w:pStyle w:val="Lis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Přijato všemi 6 hlasy) 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Zpráva o vypsání poptávkového řízení podle §  49 b) zákona č. 199/1994 Sb., o zadávání veřejných zakázek ve znění pozdějších změn a doplňků na poskytnutí inženýrské činnosti na investiční akci „Tělocvična III. ZŠ Rakovník“.</w:t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  <w:t>U S N E S E N Í   41/04</w:t>
      </w:r>
    </w:p>
    <w:p>
      <w:pPr>
        <w:pStyle w:val="List"/>
        <w:ind w:left="0" w:hanging="0"/>
        <w:rPr/>
      </w:pPr>
      <w:r>
        <w:rPr/>
        <w:t xml:space="preserve">Rada města po projednání </w:t>
      </w:r>
    </w:p>
    <w:p>
      <w:pPr>
        <w:pStyle w:val="List"/>
        <w:numPr>
          <w:ilvl w:val="0"/>
          <w:numId w:val="16"/>
        </w:numPr>
        <w:jc w:val="both"/>
        <w:rPr/>
      </w:pPr>
      <w:r>
        <w:rPr/>
        <w:t>schvaluje znění poptávkového řízení čj. 20/2004 ze dne  28. 1. 2004 na poskytnutí služeb inženýrské činnosti na investiční akci „Tělocvična III. ZŠ Rakovník“,</w:t>
      </w:r>
    </w:p>
    <w:p>
      <w:pPr>
        <w:pStyle w:val="List"/>
        <w:numPr>
          <w:ilvl w:val="0"/>
          <w:numId w:val="16"/>
        </w:numPr>
        <w:rPr/>
      </w:pPr>
      <w:r>
        <w:rPr/>
        <w:t>rozhodla obeslat firmy: SIGOS spol. s  r. o.,  Čechova 1421, 272 01 Kladno</w:t>
      </w:r>
    </w:p>
    <w:p>
      <w:pPr>
        <w:pStyle w:val="List"/>
        <w:rPr/>
      </w:pPr>
      <w:r>
        <w:rPr/>
        <w:t xml:space="preserve">                                            </w:t>
      </w:r>
      <w:r>
        <w:rPr/>
        <w:t>TYPAZ spol. s  r. o. , Římská 22, 120 00 Praha 2</w:t>
      </w:r>
    </w:p>
    <w:p>
      <w:pPr>
        <w:pStyle w:val="List"/>
        <w:rPr/>
      </w:pPr>
      <w:r>
        <w:rPr/>
        <w:t xml:space="preserve">                                             </w:t>
      </w:r>
      <w:r>
        <w:rPr/>
        <w:t>INDOS spol. s  r. o.,  Runzsikova ul., 140 00 Praha 4</w:t>
      </w:r>
    </w:p>
    <w:p>
      <w:pPr>
        <w:pStyle w:val="List"/>
        <w:numPr>
          <w:ilvl w:val="0"/>
          <w:numId w:val="16"/>
        </w:numPr>
        <w:rPr/>
      </w:pPr>
      <w:r>
        <w:rPr/>
        <w:t>pověřuje starostu města podpisem textu poptávkového řízení čj. 20/2004 ze dne  28. 1. 2004,</w:t>
      </w:r>
    </w:p>
    <w:p>
      <w:pPr>
        <w:pStyle w:val="List"/>
        <w:numPr>
          <w:ilvl w:val="0"/>
          <w:numId w:val="16"/>
        </w:numPr>
        <w:jc w:val="both"/>
        <w:rPr/>
      </w:pPr>
      <w:r>
        <w:rPr/>
        <w:t xml:space="preserve">pověřuje odbor výstavby a investic předložit na další jednání rady města zprávu o výsledku poptávkového řízení. </w:t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/>
        <w:t>(Pro 5: Nejdl, Štíbr, Švácha, Rouček, Bendlová, p. Cír nebyl hlasování přítomen)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právy ekonomického odboru</w:t>
      </w:r>
    </w:p>
    <w:p>
      <w:pPr>
        <w:pStyle w:val="Zkladntext3"/>
        <w:rPr/>
      </w:pPr>
      <w:r>
        <w:rPr/>
        <w:t>Zprávy uvedl vedoucí odboru Mgr. P. Březina.</w:t>
      </w:r>
    </w:p>
    <w:p>
      <w:pPr>
        <w:pStyle w:val="Zkladntext3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Zpráva k uznání dluhu a dohodě o způsobu úhrady – splátkový kalendář.</w:t>
      </w:r>
    </w:p>
    <w:p>
      <w:pPr>
        <w:pStyle w:val="Heading3"/>
        <w:rPr/>
      </w:pPr>
      <w:r>
        <w:rPr/>
        <w:t>U S N E S E N Í   42/04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chválit uznání dluhu a dohodu o způsobu úhrady – splátkový kalendář mezi městem Rakovník a Patrikem Bečarevičem, bytem Rakovník, Malinovského 1590/4 na dlužnou částku ve výši Kč 37.791,- jako dlužné nájemné a zálohy na služby z nájemního vztahu k bytu č. 4 čp. 1590 ul. Malinovského v Rakovníku vč.příslušenství – poplatku z prodlení ve výši 2,5 promile dlužné částky denně (nařízení č. 142/1994 Sb. vlády ČR) vyměřeného z částky 37.791,- a vyčísleného od data splatnosti pohledávky do úplného zaplacení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věřit starostu podpisem této dohody.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práva k nabídce na uzavření smlouvy o kontokorentním úvěru.</w:t>
      </w:r>
    </w:p>
    <w:p>
      <w:pPr>
        <w:pStyle w:val="Heading3"/>
        <w:rPr/>
      </w:pPr>
      <w:r>
        <w:rPr/>
        <w:t>U S N E S E N Í   43/04</w:t>
      </w:r>
    </w:p>
    <w:p>
      <w:pPr>
        <w:pStyle w:val="Zkladntext3"/>
        <w:rPr/>
      </w:pPr>
      <w:r>
        <w:rPr/>
        <w:t xml:space="preserve">Rada města po projednání </w:t>
      </w:r>
    </w:p>
    <w:p>
      <w:pPr>
        <w:pStyle w:val="Zkladntext3"/>
        <w:numPr>
          <w:ilvl w:val="0"/>
          <w:numId w:val="13"/>
        </w:numPr>
        <w:rPr/>
      </w:pPr>
      <w:r>
        <w:rPr/>
        <w:t>bere na vědomí nabídku  na uzavření smlouvy o kontokorentním úvěru od ČSOB, a.s.,</w:t>
      </w:r>
    </w:p>
    <w:p>
      <w:pPr>
        <w:pStyle w:val="Zkladntext3"/>
        <w:numPr>
          <w:ilvl w:val="0"/>
          <w:numId w:val="13"/>
        </w:numPr>
        <w:rPr/>
      </w:pPr>
      <w:r>
        <w:rPr/>
        <w:t>rozhodla tuto nabídku neakceptovat s ohledem na návrh rozpočtu pro rok 200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7,10 hodin se dostavil na jednání rady města p. Michalič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Zpráva k návrhu rozpočtu města na rok 2004.</w:t>
      </w:r>
    </w:p>
    <w:p>
      <w:pPr>
        <w:pStyle w:val="Heading3"/>
        <w:rPr/>
      </w:pPr>
      <w:r>
        <w:rPr/>
        <w:t>U S N E S E N Í   44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2340" w:hanging="2340"/>
        <w:jc w:val="both"/>
        <w:rPr/>
      </w:pPr>
      <w:r>
        <w:rPr/>
        <w:t>bere na vědomí návrh rozpočtu města Rakovníka na rok 2004, včetně komentář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2340" w:hanging="2340"/>
        <w:jc w:val="both"/>
        <w:rPr/>
      </w:pPr>
      <w:r>
        <w:rPr/>
        <w:t>doporučuje zastupitelstvu  měs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álit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čet města Rakovníka na rok 2004 jako schodkový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íjmy: 263,306 mil.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daje: 280,526 mil.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tím, ž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 pokrytí schodku rozpočtu bude použit zůstatek finančních prostředků z roku 2003 v celkové výši 17,22 mil. Kč (uvedeno včetně přeplatku poskytnutých dotací ve výši 3,314 mil. Kč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ozpočtová opatření během finančního roku 2004 se budou provádět v souladu s ustanovením § 16, odst. 3 zákona 250/2000 Sb., tzn. na úrovn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tupitelstvo města – změnu celkových příjmů nebo celkových výdajů rozpočtu města s výjimkou účelových dotací poskytnutých z veřejných rozpočtů vyšších stupňů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da města – ostatní přesuny rozpočtových výdajů za splnění podmínky předchozího schválení finančním výborem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počtová opatření dle ustanovení § 16, odst. 4 zákona 250/2000 Sb. (povinná opatření, změny ve finančních vztazích k jiným rozpočtům) se budou zpracovávat do účetnictví města průběžně dle dispozic poskytujícího orgánu.  Sumář těchto rozpočtových opatření se bude předkládat zastupitelstvu města, resp. radě města na vědomí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íjmy do fondu rozvoje bydlení: 2,5 mil. Kč</w:t>
      </w:r>
    </w:p>
    <w:p>
      <w:pPr>
        <w:pStyle w:val="Normal"/>
        <w:ind w:left="360" w:hanging="0"/>
        <w:jc w:val="both"/>
        <w:rPr/>
      </w:pPr>
      <w:r>
        <w:rPr/>
        <w:t>výdaje fondu rozvoje bydlení:      7,42 mil. Kč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isové plány movitého majetku příspěvkových  organizací města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2700" w:hanging="2700"/>
        <w:jc w:val="both"/>
        <w:rPr>
          <w:b/>
          <w:b/>
        </w:rPr>
      </w:pPr>
      <w:r>
        <w:rPr>
          <w:b/>
        </w:rPr>
        <w:t xml:space="preserve">uložit radě města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eprodleně po schválení provést rozpis rozpočtu v členění podle platné rozpočtové skladby pro  jednotlivé správce rozpočtových kapitol (odbory MěÚ) a stanovit jejich kompetence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eprodleně po schválení provést rozpis rozpočtu pro zřízené příspěvkové organizace města a pro organizační složky města a stanovit jejich kompetenc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kládá vedoucímu ekonomického odboru připravit materiál pro jednání zastupitelstva města s doplněním aktuálních údajů v návaznosti na jednání rady města. Návrh rozpočtu na rok 2004 vyvěsit na úřední desku v souladu se zákonnými předpisy. </w:t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právy odboru správy majetku</w:t>
      </w:r>
    </w:p>
    <w:p>
      <w:pPr>
        <w:pStyle w:val="Normal"/>
        <w:jc w:val="both"/>
        <w:rPr/>
      </w:pPr>
      <w:r>
        <w:rPr/>
        <w:t>Zprávy uvedla vedoucí odboru Ing. E. Kejl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Záměr k prodeji části pozemkové  parcely číslo 3376/4 o výměře 224 m</w:t>
      </w:r>
      <w:r>
        <w:rPr>
          <w:b/>
          <w:vertAlign w:val="superscript"/>
        </w:rPr>
        <w:t>2</w:t>
      </w:r>
      <w:r>
        <w:rPr>
          <w:b/>
        </w:rPr>
        <w:t xml:space="preserve"> v k.ú. Rakovník.</w:t>
      </w:r>
    </w:p>
    <w:p>
      <w:pPr>
        <w:pStyle w:val="Normal"/>
        <w:jc w:val="both"/>
        <w:rPr/>
      </w:pPr>
      <w:r>
        <w:rPr>
          <w:b/>
          <w:u w:val="single"/>
        </w:rPr>
        <w:t>U S N E S E N Í  45/04</w:t>
      </w:r>
    </w:p>
    <w:p>
      <w:pPr>
        <w:pStyle w:val="Normal"/>
        <w:jc w:val="both"/>
        <w:rPr/>
      </w:pPr>
      <w:r>
        <w:rPr/>
        <w:t>Rada města po projednání rozhodla zveřejnit záměr města odprodat část pozemkové parcely číslo 3376/4 (celá parcela o výměře 224  m</w:t>
      </w:r>
      <w:r>
        <w:rPr>
          <w:vertAlign w:val="superscript"/>
        </w:rPr>
        <w:t>2</w:t>
      </w:r>
      <w:r>
        <w:rPr/>
        <w:t>) zapsanou na LV 10001 pro k.ú. a obec Rakovník za minimální nabídkovou cenu 450,- Kč/m</w:t>
      </w:r>
      <w:r>
        <w:rPr>
          <w:vertAlign w:val="superscript"/>
        </w:rPr>
        <w:t>2.</w:t>
      </w:r>
      <w:r>
        <w:rPr/>
        <w:t xml:space="preserve"> Město Rakovník si vyhrazuje právo od záměru odstoupit.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Záměr k prodeji stavební  parcely číslo 2622 o výměře 20 m</w:t>
      </w:r>
      <w:r>
        <w:rPr>
          <w:b/>
          <w:vertAlign w:val="superscript"/>
        </w:rPr>
        <w:t>2</w:t>
      </w:r>
      <w:r>
        <w:rPr>
          <w:b/>
        </w:rPr>
        <w:t xml:space="preserve"> v k.ú. Rakovn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46/04</w:t>
      </w:r>
    </w:p>
    <w:p>
      <w:pPr>
        <w:pStyle w:val="Normal"/>
        <w:jc w:val="both"/>
        <w:rPr/>
      </w:pPr>
      <w:r>
        <w:rPr/>
        <w:t>Rada města po projednání rozhodla zveřejnit záměr města odprodat stavební parcelu číslo 2622              o výměře 20 m</w:t>
      </w:r>
      <w:r>
        <w:rPr>
          <w:vertAlign w:val="superscript"/>
        </w:rPr>
        <w:t>2</w:t>
      </w:r>
      <w:r>
        <w:rPr/>
        <w:t xml:space="preserve"> zapsanou na LV 10001 pro k.ú. a obec Rakovník za minimální nabídkovou cenu 450,- Kč/m</w:t>
      </w:r>
      <w:r>
        <w:rPr>
          <w:vertAlign w:val="superscript"/>
        </w:rPr>
        <w:t>2</w:t>
      </w:r>
      <w:r>
        <w:rPr/>
        <w:t>. Město Rakovník si vyhrazuje právo od záměru odstoupit.</w:t>
        <w:tab/>
        <w:t xml:space="preserve">            (Přijato všemi 7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Zpráva k odprodeji stavební parcely číslo 2566 o výměře 227 m</w:t>
      </w:r>
      <w:r>
        <w:rPr>
          <w:b/>
          <w:vertAlign w:val="superscript"/>
        </w:rPr>
        <w:t>2</w:t>
      </w:r>
      <w:r>
        <w:rPr>
          <w:b/>
        </w:rPr>
        <w:t>, st. p. č.2565  o vým. 419 m</w:t>
      </w:r>
      <w:r>
        <w:rPr>
          <w:b/>
          <w:vertAlign w:val="superscript"/>
        </w:rPr>
        <w:t>2</w:t>
      </w:r>
      <w:r>
        <w:rPr>
          <w:b/>
        </w:rPr>
        <w:t xml:space="preserve"> a p. p. č. 1100/3 o vým. 5011  m</w:t>
      </w:r>
      <w:r>
        <w:rPr>
          <w:b/>
          <w:vertAlign w:val="superscript"/>
        </w:rPr>
        <w:t>2</w:t>
      </w:r>
      <w:r>
        <w:rPr>
          <w:b/>
        </w:rPr>
        <w:t xml:space="preserve"> vše zapsané u Katastrálního úřadu pro Středočeský kraj, Katastrální pracoviště Rakovník na LV 10001 pro k.ú. a obec Rakovník.</w:t>
      </w:r>
    </w:p>
    <w:p>
      <w:pPr>
        <w:pStyle w:val="Normal"/>
        <w:jc w:val="both"/>
        <w:rPr/>
      </w:pPr>
      <w:r>
        <w:rPr>
          <w:b/>
          <w:u w:val="single"/>
        </w:rPr>
        <w:t>U S N E S E N Í  47/04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základě nabídkového řízení odprodat stavební parcelu číslo 2566 o výměře 227 m</w:t>
      </w:r>
      <w:r>
        <w:rPr>
          <w:vertAlign w:val="superscript"/>
        </w:rPr>
        <w:t>2</w:t>
      </w:r>
      <w:r>
        <w:rPr/>
        <w:t>, st.p.č.2565  o vým. 419 m</w:t>
      </w:r>
      <w:r>
        <w:rPr>
          <w:vertAlign w:val="superscript"/>
        </w:rPr>
        <w:t>2</w:t>
      </w:r>
      <w:r>
        <w:rPr/>
        <w:t xml:space="preserve"> a p.p.č.1100/3 o vým. 5011 m</w:t>
      </w:r>
      <w:r>
        <w:rPr>
          <w:vertAlign w:val="superscript"/>
        </w:rPr>
        <w:t>2</w:t>
      </w:r>
      <w:r>
        <w:rPr/>
        <w:t>, vše zapsané u Katastrálního úřadu pro Středočeský kraj, Katastrální pracoviště Rakovník na LV 10001 pro k.ú. a obec Rakovník za cenu dle znaleckého posudku 1 203 175,60 Kč společnosti Procter &amp; Gamble - Rakona, s.r.o., Ottova 402, Rakovník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věřit starostu města podpisem kupní smlouvy.</w:t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Zpráva k prodeji stavební parcely číslo 3320/1 výměře 684 m</w:t>
      </w:r>
      <w:r>
        <w:rPr>
          <w:b/>
          <w:vertAlign w:val="superscript"/>
        </w:rPr>
        <w:t>2</w:t>
      </w:r>
      <w:r>
        <w:rPr>
          <w:b/>
        </w:rPr>
        <w:t xml:space="preserve"> zapsanou u Katastrálního úřadu pro Středočeský kraj, Katastrální pracoviště Rakovník na LV 10001 pro k.ú. a obec Rakovn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48/04</w:t>
      </w:r>
    </w:p>
    <w:p>
      <w:pPr>
        <w:pStyle w:val="Normal"/>
        <w:jc w:val="both"/>
        <w:rPr/>
      </w:pPr>
      <w:r>
        <w:rPr/>
        <w:t xml:space="preserve">Rada města po projednání doporučuje zastupitelstvu města na základě nabídkového řízení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odprodat p.p.č. 3320/1 výměře 684 m</w:t>
      </w:r>
      <w:r>
        <w:rPr>
          <w:vertAlign w:val="superscript"/>
        </w:rPr>
        <w:t>2</w:t>
      </w:r>
      <w:r>
        <w:rPr/>
        <w:t xml:space="preserve"> zapsanou u Katastrálního úřadu pro Středočeský kraj, Katastrální pracoviště Rakovník  na LV 10001 pro k.ú. a obec Rakovník, za cenu 500 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prodat výše uvedenou stavební parcelu za cenu 500 tis. Kč Ivo Klecanovi, Pod Václavem 2051, Rakovník a Vítězslavu Jandovi, Rabasova 2359, Rakovník do podílového spoluvlastnictví o velikosti podílů každý ½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věřit starostu města podpisem kupní smlouvy.</w:t>
      </w:r>
    </w:p>
    <w:p>
      <w:pPr>
        <w:pStyle w:val="Normal"/>
        <w:jc w:val="both"/>
        <w:rPr/>
      </w:pPr>
      <w:r>
        <w:rPr/>
        <w:t>(Pro 5: Nejdl, Štíbr, Švácha, Rouček, Cír, 2 se zdrželi hlasování: Bendlová, Michalič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 Záměr k prodeji pozemkové parcely číslo 710 o výměře 360 m</w:t>
      </w:r>
      <w:r>
        <w:rPr>
          <w:b/>
          <w:vertAlign w:val="superscript"/>
        </w:rPr>
        <w:t>2</w:t>
      </w:r>
      <w:r>
        <w:rPr>
          <w:b/>
        </w:rPr>
        <w:t xml:space="preserve"> v k.ú. Senoma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49/04</w:t>
      </w:r>
    </w:p>
    <w:p>
      <w:pPr>
        <w:pStyle w:val="Normal"/>
        <w:jc w:val="both"/>
        <w:rPr/>
      </w:pPr>
      <w:r>
        <w:rPr/>
        <w:t>Rada města po projednání doporučuje zastupitelstvu města na základě nabídkového říz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odprodat p.p.č. 710 o vým. 360 m</w:t>
      </w:r>
      <w:r>
        <w:rPr>
          <w:vertAlign w:val="superscript"/>
        </w:rPr>
        <w:t>2</w:t>
      </w:r>
      <w:r>
        <w:rPr/>
        <w:t xml:space="preserve"> zapsanou u Katastrálního úřadu pro Středočeský kraj, Katastrální pracoviště Rakovník na LV 588 pro k.ú. a obec Senomaty za nabídnutou cenu Kč 2000-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rodat výše uvedenou stavební parcelu za cenu Kč 50,-/m</w:t>
      </w:r>
      <w:r>
        <w:rPr>
          <w:vertAlign w:val="superscript"/>
        </w:rPr>
        <w:t>2</w:t>
      </w:r>
      <w:r>
        <w:rPr/>
        <w:t xml:space="preserve"> Ladislavu a Aleně Deskopovým, ul.Čs.legií 1847, Rakovník do společného jmění manželů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ěřit starostu města podpisem kupní smlouvy.</w:t>
        <w:tab/>
        <w:tab/>
        <w:tab/>
        <w:t xml:space="preserve">            (Přijato všemi 7 hlasy)</w:t>
        <w:tab/>
      </w:r>
    </w:p>
    <w:p>
      <w:pPr>
        <w:pStyle w:val="Normal"/>
        <w:jc w:val="both"/>
        <w:rPr/>
      </w:pPr>
      <w:r>
        <w:rPr>
          <w:b/>
        </w:rPr>
        <w:t>F. Zpráva odprodat p.p.č. 262/15 o výměře 18 m</w:t>
      </w:r>
      <w:r>
        <w:rPr>
          <w:b/>
          <w:vertAlign w:val="superscript"/>
        </w:rPr>
        <w:t>2</w:t>
      </w:r>
      <w:r>
        <w:rPr>
          <w:b/>
        </w:rPr>
        <w:t>, která byla vytvořena geometrickým plánem 3161-251/2003 z p.p.č.262/3 v k.ú. Rakovn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0/04</w:t>
      </w:r>
    </w:p>
    <w:p>
      <w:pPr>
        <w:pStyle w:val="Normal"/>
        <w:jc w:val="both"/>
        <w:rPr/>
      </w:pPr>
      <w:r>
        <w:rPr/>
        <w:t xml:space="preserve">Rada města po projednání doporučuje zastupitelstvu města na základě nabídkového řízení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prodat p.p.č. 262/15 o výměře 18 m</w:t>
      </w:r>
      <w:r>
        <w:rPr>
          <w:vertAlign w:val="superscript"/>
        </w:rPr>
        <w:t>2</w:t>
      </w:r>
      <w:r>
        <w:rPr/>
        <w:t>, která byla vytvořena geometrickým plánem č. 3161-251/2003 z p.p.č. 262/3 zapsanou u Katastrálního úřadu pro Středočeský kraj, Katastrální pracoviště Rakovník  na LV 10001 pro k.ú. a obec Rakovník společnosti BIOENERGIE s.r.o. Kněževes za cenu 1000  Kč/m</w:t>
      </w:r>
      <w:r>
        <w:rPr>
          <w:vertAlign w:val="superscript"/>
        </w:rPr>
        <w:t>2</w:t>
      </w:r>
      <w:r>
        <w:rPr/>
        <w:t xml:space="preserve"> pod podmínkou, že současně bude uzavřena kupní smlouva, o jejímž uzavření bylo rozhodnuto usnesením ZM č. 131/03 ze dne 15. 09. 2003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věřit starostu města podpisem kupní smlouv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zít na vědomí dopis Sdružení vlastníků jednotek (Sdružení občanů) Čs. Legií a Palackého ulice.</w:t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rPr/>
      </w:pPr>
      <w:r>
        <w:rPr/>
        <w:t>G. Zpráva o nájmu původní pozemkové parcely číslo 739/1; 740; 752; 753; 766 a 772 a pozemkové parcely KN číslo 1018 v k.ú. Senomaty za účelem zemědělské výroby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1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hodla uzavřít nájemní smlouvu mezi městem Rakovník a ZD Senomaty, jejímž předmětem jsou tyto pozemky - původní pozemkové parcely  číslo 739/1; 740; 752; 753; 766 a 772 a pozemková parcela KN číslo 1018 v k.ú. Senomaty  vše zapsané u Katastrálního úřadu pro Středočeský kraj, Katastrální pracoviště Rakovník na listu vlastnictví LV 588 o   celkové  výměře 25,0071  ha  za účelem zemědělského využití za cenu 942,- Kč/ha a rok s tím, že si pronajímatel vyhrazuje možnost každoročně zvyšovat nájemné v souladu s růstem míry inflace, jak je uvedeno v bodě II smlouv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věřuje starostu města podpisem smlouvy.</w:t>
        <w:tab/>
        <w:tab/>
        <w:tab/>
        <w:t xml:space="preserve">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 Zpráva k domku správce Tyršova koupaliště, Rakovn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2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re na vědomí stav domku správce Tyršova koupaliště v Rakovník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kládá odboru správy majetku ve spolupráci s odborem výstavby a investic zajistit demolici objektu.                                                                                    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. Zpráva k žádosti p. P. Černého o převod užívacího práva k by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3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ere na vědomí žádost p. Pavla Černého o převod užívacího práva k byt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hlasí s přechodem nájmu bytu č. 11 v domě č.p. 55/A, nám. Vrchlického v Rakovníku, ze Zdeňka Černého  na p. Pavla Černéh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věřuje starostu města podpisem nájemní smlouvy. </w:t>
        <w:tab/>
        <w:tab/>
        <w:t xml:space="preserve">            (Přijato všemi 7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práva k rekonstrukci objektu správy Městského hřbitova v Rakovní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4/04</w:t>
      </w:r>
    </w:p>
    <w:p>
      <w:pPr>
        <w:pStyle w:val="Normal"/>
        <w:jc w:val="both"/>
        <w:rPr/>
      </w:pPr>
      <w:r>
        <w:rPr/>
        <w:t xml:space="preserve">Rada   města  po projednán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ere na vědomí technickou zprávu a cenovou bilanci na rekonstrukci objektu správy Městského hřbitova v Rakovník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hodla nepodat výpověď z nájemní smlouvy ze dne 21. 3. 1995 Družstvu Váha Kladno s tím, že náklady na rekonstrukci objektu správce budou zahrnuty do návrhu rozpočtu na rok 2005.</w:t>
      </w:r>
    </w:p>
    <w:p>
      <w:pPr>
        <w:pStyle w:val="Normal"/>
        <w:jc w:val="both"/>
        <w:rPr/>
      </w:pPr>
      <w:r>
        <w:rPr/>
        <w:t>(Pro 6: Nejdl, Štíbr, Švácha, Rouček, Bendlová, Michalička, l se zdržel hlasování: Cír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J. Zpráva o zřízení věcného břemene spočívající ve strpění chůze a průjezdu přes pozemkovou parcelu číslo 3859/3 ve prospěch vlastníka pozemkové parcely číslo 488/7 v k.ú. Rakovn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5/04</w:t>
      </w:r>
    </w:p>
    <w:p>
      <w:pPr>
        <w:pStyle w:val="Normal"/>
        <w:jc w:val="both"/>
        <w:rPr/>
      </w:pPr>
      <w:r>
        <w:rPr/>
        <w:t xml:space="preserve">Rada města odkládá projednání zprávy za účelem doplnění informací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K. Zpráva k dodatku č. 1 ke smlouvě o dílo ze dne 17. 12. 1998  uzavřené mezi městem Rakovník </w:t>
        <w:br/>
        <w:t>a manželi H. Březinovou a Ing. L. Březinou na zajištění psího útul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56/04</w:t>
      </w:r>
    </w:p>
    <w:p>
      <w:pPr>
        <w:pStyle w:val="Normal"/>
        <w:jc w:val="both"/>
        <w:rPr/>
      </w:pPr>
      <w:r>
        <w:rPr/>
        <w:t xml:space="preserve">Rada   města  po projednání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hodla uzavřít dodatek č. 1 ke smlouvě o dílo ze dne 17. 12. 1998 uzavřené mezi městem Rakovník a manželi H. Březinovou a Ing. L. Březinou na zajištění provozu psího útulku ve znění připomínek rady měst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věřuje starostu města podpisem dodatku č. 1.</w:t>
      </w:r>
    </w:p>
    <w:p>
      <w:pPr>
        <w:pStyle w:val="Zkladntext3"/>
        <w:rPr/>
      </w:pPr>
      <w:r>
        <w:rPr/>
        <w:t>(Pro 6: Nejdl, Štíbr, Švácha, Rouček, Cír, Michalička, l se zdržela hlasování: Bendl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Zprávy odboru životního prostředí</w:t>
      </w:r>
    </w:p>
    <w:p>
      <w:pPr>
        <w:pStyle w:val="Normal"/>
        <w:jc w:val="both"/>
        <w:rPr/>
      </w:pPr>
      <w:r>
        <w:rPr/>
        <w:t>Zprávy uvedla vedoucí odboru RNDr. Alena Škoudlínová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A. Zpráva o aktualizaci povodňové komise města Rakovník.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57/04</w:t>
      </w:r>
    </w:p>
    <w:p>
      <w:pPr>
        <w:pStyle w:val="Normal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zprávu o aktualizaci složení povodňové komise měst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volává pplk. Ing. Rostislava Míku ke dni schválení výše navrhovaných změ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plňuje složení povodňové komise města  a jmenuje za členy p. Miroslava Padivého a  plk. Ing. Slavomila Češku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Přijato všemi 7 hlasy)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ráva o vyjádření občanů k uvažované rekonstrukci centra Rakovníka.</w:t>
      </w:r>
    </w:p>
    <w:p>
      <w:pPr>
        <w:pStyle w:val="Heading4"/>
        <w:rPr/>
      </w:pPr>
      <w:r>
        <w:rPr/>
        <w:t>U S N E S E N Í  58/04</w:t>
      </w:r>
    </w:p>
    <w:p>
      <w:pPr>
        <w:pStyle w:val="Normal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na vědomí informativní zprávu o vyjádření občanů k uvažované rekonstrukci centra Rakovní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kládá odboru správy majetku svolat koordinační schůzku příslušných odborů a stanovit postup dalších prací.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Přijato všemi 7 hlas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Zprávy odboru školství, kultury, tělovýchovy a cestovního ruchu</w:t>
      </w:r>
    </w:p>
    <w:p>
      <w:pPr>
        <w:pStyle w:val="Zkladntext3"/>
        <w:rPr/>
      </w:pPr>
      <w:r>
        <w:rPr/>
        <w:t>Zprávy uvedla pí E. Chour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k návrhu licenční smlouvy a smlouvy o dílo k odlití busty Antonína Dvořáka do bronzu.</w:t>
      </w:r>
    </w:p>
    <w:p>
      <w:pPr>
        <w:pStyle w:val="Heading3"/>
        <w:rPr/>
      </w:pPr>
      <w:r>
        <w:rPr/>
        <w:t>U S N E S E N Í   59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re na vědomí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ávrh licenční smlouvy uzavřené mezi městem Rakovník a akademickým sochařem   Miroslavem Pangrácem, jejímž předmětem je získání licence na odlití busty Antonína Dvořáka  do bronz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ávrh smlouvy o dílo uzavřené mezi městem Rakovník a Petrem Dvořákem na provedení odlití busty Antonína Dvořáka do bronzu včetně jejího osaz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hodla uzavřít výše uvedené smlouvy dle předložených návrhů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věřuje starostu města podpisem výše uvedených smluv. </w:t>
      </w:r>
    </w:p>
    <w:p>
      <w:pPr>
        <w:pStyle w:val="Normal"/>
        <w:jc w:val="both"/>
        <w:rPr/>
      </w:pPr>
      <w:r>
        <w:rPr/>
        <w:t>(Pro 4: Nejdl, Štíbr, Švácha, Rouček, 1 proti: Michalička, 2 se zdrželi hlasování: Cír,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k organizačním řádům příspěvkových organizací zřízených městem Rakovník v oblasti školství.</w:t>
      </w:r>
    </w:p>
    <w:p>
      <w:pPr>
        <w:pStyle w:val="Heading3"/>
        <w:rPr/>
      </w:pPr>
      <w:r>
        <w:rPr/>
        <w:t>U S N E S E N Í   60/04</w:t>
      </w:r>
    </w:p>
    <w:p>
      <w:pPr>
        <w:pStyle w:val="Normal"/>
        <w:jc w:val="both"/>
        <w:rPr/>
      </w:pPr>
      <w:r>
        <w:rPr/>
        <w:t xml:space="preserve">Rada měst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předložené organizační řády příspěvkových organizací zřízených městem Rakovník v oblasti školstv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hodla schválit organizační řády výše uvedených příspěvkových organizací vypracované podle výše uvedeného jednotného pokynu.</w:t>
        <w:tab/>
        <w:tab/>
        <w:t xml:space="preserve">             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k návrhu kulturní komise na rozdělení finančních příspěvků v oblasti kultury na rok 2004.</w:t>
      </w:r>
    </w:p>
    <w:p>
      <w:pPr>
        <w:pStyle w:val="Zkladntext2"/>
        <w:rPr/>
      </w:pPr>
      <w:r>
        <w:rPr>
          <w:b w:val="false"/>
        </w:rPr>
        <w:t>V úvodu starosta navrhl, aby rada města odsouhlasila přítomnost předsedy kulturní komise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61/04</w:t>
      </w:r>
    </w:p>
    <w:p>
      <w:pPr>
        <w:pStyle w:val="Zkladntext2"/>
        <w:rPr/>
      </w:pPr>
      <w:r>
        <w:rPr>
          <w:b w:val="false"/>
        </w:rPr>
        <w:t>Rada města souhlasí s přítomností předsedy kulturní komise při projednávání návrhu na rozdělení finančních příspěvků v oblasti kultury na rok 2004.</w:t>
        <w:tab/>
        <w:t xml:space="preserve">                                      (Přijato všemi 7 hlasy)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U S N E S E N Í   62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re na vědomí 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ápis z jednání kulturní komise ze dne  20. 1. 2004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ávrh kulturní komise na rozdělení finančních příspěvků v oblasti kultury na rok  2004,</w:t>
      </w:r>
    </w:p>
    <w:p>
      <w:pPr>
        <w:pStyle w:val="Zkladntext3"/>
        <w:numPr>
          <w:ilvl w:val="0"/>
          <w:numId w:val="16"/>
        </w:numPr>
        <w:rPr/>
      </w:pPr>
      <w:r>
        <w:rPr/>
        <w:t>rozhodla poskytnout finanční příspěvky v oblasti kultury na rok 2004 do 50.000,- Kč včetně v celkovém objemu 304.000,- Kč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věřuje starostu města podpisem dohod o poskytnutí finančních příspěvků v oblasti kultury na rok 2004 do 50.000,- Kč včetně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poručuje zastupitelstvu města rozhodnout o poskytnutí finančních příspěvků v oblasti kultury nad 50.000,- Kč v celkovém objemu 134.800,- Kč.                                        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k žádosti ATS Rakovník spol. s  r. o. o příspěvek na tvorbu dokumentárních, publicistických a zpravodajských pořadů, následně vysílaných v kabelové televizi Rakovník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a základě diskuze bylo navrženo doporučit zastupitelstvu neschválit finanční spoluúčast města na tvorbě dokumentárních, publicistických a zpravodajských pořadů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Bylo hlasováno o předloženém návrhu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3: Bendlová, Michalička, Rouček, 2 se zdrželi hlasování: Nejdl, Štíbr, 2 byli proti: Cír, Švácha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vrh nebyl přijat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Dále bylo navrženo doporučit zastupitelstvu schválit finanční spoluúčast města ve výši 100 tis. Kč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3: Nejdl, Švácha, Cír, l proti: Michalička, 3 se zdrželi hlasování, Štíbr, Rouček, Bendlová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vrh nebyl přijat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sledně bylo navrženo usnesení, o němž bylo hlasováno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63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re na vědomí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žádost ATS Rakovník spol. s  r. o. na tvorbu dokumentárních, publicistických a zpravodajských pořadů, následně vysílaných v kabelové televizi Rakovník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ápis z jednání kulturní komise ze dne  21. 1. 2004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kládá odboru školství, kultury, tělovýchovy a cestovního ruchu zpracovat pro jednání zastupitelstva města zprávu bez konkrétního doporučení s tím, že ve věci rozhodne zastupitelstvo města.                                                                                                               (Přijato všemi 7 hlasy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Zkladntext2"/>
        <w:numPr>
          <w:ilvl w:val="0"/>
          <w:numId w:val="23"/>
        </w:numPr>
        <w:rPr/>
      </w:pPr>
      <w:r>
        <w:rPr/>
        <w:t xml:space="preserve">Zpráva k žádosti Sboru městských ostrostřelců královského města Rakovníka o finanční příspěvek na 490. výročí založení spolku. </w:t>
      </w:r>
    </w:p>
    <w:p>
      <w:pPr>
        <w:pStyle w:val="Heading3"/>
        <w:rPr/>
      </w:pPr>
      <w:r>
        <w:rPr/>
        <w:t>U S N E S E N Í   64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žádost Sboru městských ostrostřelců královského města Rakovník o finanční příspěvek na oslavy 490. výročí založení spol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hodla zařadit do návrhu rozpočtu  finanční příspěvek Sboru městských ostrostřelců královského města Rakovníka ve výši 65 tis. Kč na oslavy 490. výročí založení spolku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předpokladu schválení částky určené na jejich pokrytí zastupitelstvem města při schvalování rozpočtu na rok 2004 pověřuje starostu města podpisem dohody o poskytnutí finančního příspěvku.</w:t>
      </w:r>
    </w:p>
    <w:p>
      <w:pPr>
        <w:pStyle w:val="Normal"/>
        <w:jc w:val="both"/>
        <w:rPr/>
      </w:pPr>
      <w:r>
        <w:rPr/>
        <w:t>(Pro 4: Bendlová, Cír,  Michalička, Švácha, 3 se zdrželi hlasování: Nejdl, Rouček, Štíb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právy tajemnice úřadu</w:t>
      </w:r>
    </w:p>
    <w:p>
      <w:pPr>
        <w:pStyle w:val="Zkladntext3"/>
        <w:rPr/>
      </w:pPr>
      <w:r>
        <w:rPr/>
        <w:t>Zprávy uvedla Mgr. E. Holk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>Zpráva k žádosti o udělení souhlasu k výplatě peněz z vinkulovaného účtu společnosti K&amp;K dřevostavby s.r.o.</w:t>
      </w:r>
    </w:p>
    <w:p>
      <w:pPr>
        <w:pStyle w:val="Heading3"/>
        <w:rPr/>
      </w:pPr>
      <w:r>
        <w:rPr/>
        <w:t>U S N E S E N Í   65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žádost Mgr. J. Olšiaka zastupujícího obchodní společnosti PLASTIMONT, spol. s r. o. a MK s.r.o. o udělení souhlasu k výplatě peněz z vinkulovaného účtu společnosti K&amp;K dřevostavby s.r.o.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hodla v současné době neudělit souhlas k výplatě ve výši dle požadavku uvedeného v žádosti.</w:t>
      </w:r>
    </w:p>
    <w:p>
      <w:pPr>
        <w:pStyle w:val="Normal"/>
        <w:jc w:val="both"/>
        <w:rPr/>
      </w:pPr>
      <w:r>
        <w:rPr/>
        <w:t>(Pro 5: Nejdl, Štíbr, Švácha, Michalička, Bendlová, 2 se zdrželi hlasování: Cír, Rouček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>Plnění usnesení z 31., 32., 04., 06., 08. a 10. jednání zastupitelstva města.</w:t>
      </w:r>
    </w:p>
    <w:p>
      <w:pPr>
        <w:pStyle w:val="Heading3"/>
        <w:rPr/>
      </w:pPr>
      <w:r>
        <w:rPr/>
        <w:t>U S N E S E N Í   66/04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doporučuje zastupitelstvu města vzít na vědomí plnění usnesení z 31., 32., 04., 06., 08. a 10. jednání zastupitelstva města.                                                     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práva k návrhu o vstupu města Rakovníka do Sdružení právnických osob „Bohemia Centralis“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67/04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bere na vědomí změnu právní subjektivity sdružení Bohemia Centralis,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doporučuje zastupitelstvu města schválit vstup města Rakovníka do Sdružení právnických osob „Bohemia Centralis“,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 xml:space="preserve">doporučuje zastupitelstvu města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chválit stanovy Sdružení právnických osob Bohemia Centralis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věřit starostu města k zastupování města ve všech úkonech souvisejících se založením Sdružení právnických osob „Bohemia Centralis“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Pro 5. Nejdl, Štíbr, Švácha, Rouček, Cír, l proti: Bendlová, l se zdržel hlasování: Michalička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B. Zpráva k udělení souhlasu s podnájmem třetí osobě p. Petříkovi, bytem Viničná 1297, Beroun.</w:t>
      </w:r>
    </w:p>
    <w:p>
      <w:pPr>
        <w:pStyle w:val="Heading3"/>
        <w:rPr/>
      </w:pPr>
      <w:r>
        <w:rPr/>
        <w:t>U S N E S E N Í   68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re na vědomí žádost Mgr. M. Bradáče, bytem V Lukách 2164, Rakovník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hodla udělit souhlas s podnájmem nebytového prostoru v čp. 1867 Michalu Petříkovi, bytem Viničná 1297, Beroun pro provozování hostinské činnosti v souladu se smlouvou uzavřenou mezi městem Rakovník a p. Mgr. M. Bradáč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věřuje starostu města podpisem souhlasu.</w:t>
        <w:tab/>
        <w:tab/>
        <w:tab/>
        <w:tab/>
        <w:t xml:space="preserve">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 xml:space="preserve">Zpráva k žádosti Krajského úřadu Středočeského kraje, územní pracoviště Rakovník, odbor dopravy o vyjádření k udělení licencí dopravci ČSAD ANEXIA, spol. s  r. o. Rakovník. </w:t>
      </w:r>
    </w:p>
    <w:p>
      <w:pPr>
        <w:pStyle w:val="Heading3"/>
        <w:rPr/>
      </w:pPr>
      <w:r>
        <w:rPr/>
        <w:t>U S N E S E N Í   69/04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re na vědomí žádost Krajského úřadu Středočeského kraje, územní pracoviště Rakovník, odbor dopravy o vyjádření k udělení licencí dopravci ČSAD ANEXIA, spol. s  r. o. Rakovní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hodla udělit souhlas s vydáním následujících licencí dopravci ČSAD ANEXIA, spol. s  r. o., Lubenská 1588/II, 269 01 Rakov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ka 310612 Rakovník – Nové Strašecí - Praha, pro účely této licence se přiděluje stanoviště č. 18 na autobusovém nádraží v Rakovn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ka 310613 Rakovník – Lány – Praha, pro účely této licence se přiděluje stanoviště č. 17 na autobusovém nádraží v Rakovn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ka 310780 Rakovník – Čistá – Nová Ves, pro účely této licence se přiděluje stanoviště č. 8  na autobusovém nádraží v Rakovní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nka 310590 Rakovník – Řeřichy, pro účely této licence se přiděluje stanoviště č. 3 na autobusovém nádraží v Rakovníku, </w:t>
      </w:r>
    </w:p>
    <w:p>
      <w:pPr>
        <w:pStyle w:val="Normal"/>
        <w:ind w:left="360" w:hanging="0"/>
        <w:jc w:val="both"/>
        <w:rPr/>
      </w:pPr>
      <w:r>
        <w:rPr/>
        <w:t>které budou provozovány jako veřejná linková osobní pravidelná vnitrostátní doprava, pro účely těchto licencí budou využívány pouze stávající zastávky HD a MHD v územním obvodu města Rakovní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věřuje starostu města podpisem příslušného dokumentu.   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>Informativní zpráva o okolnostech udělení čestného občanství města Rakovníka Klementu Gottwaldovi a Antonínu Zápotockému.</w:t>
      </w:r>
    </w:p>
    <w:p>
      <w:pPr>
        <w:pStyle w:val="Heading3"/>
        <w:rPr/>
      </w:pPr>
      <w:r>
        <w:rPr/>
        <w:t>U S N E S E N Í   70/04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re na vědom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obsah otevřeného dopisu představitelům města od p. Tupéh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formaci o okolnostech udělení čestného občanství města Rakovníka Klementu Gottwaldovi a Antonínu Zápotockém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poručuje zastupitelstvu města odejmout čestné občanství města Rakovníka Klementu Gottwaldovi a Antonínu Zápotockému. </w:t>
      </w:r>
    </w:p>
    <w:p>
      <w:pPr>
        <w:pStyle w:val="Normal"/>
        <w:jc w:val="both"/>
        <w:rPr/>
      </w:pPr>
      <w:r>
        <w:rPr/>
        <w:t>(Pro 5: Bendlová, Michalička, Nejdl, Švácha, Cír, 2 se zdrželi hlasování: Štíbr, Rouč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města ukončil starosta ve 23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magnetofonového záznamu zapsala: J. Ho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>místostarosta</w:t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ptenadresa">
    <w:name w:val="Zpáteční adresa"/>
    <w:basedOn w:val="Normal"/>
    <w:qFormat/>
    <w:pPr/>
    <w:rPr/>
  </w:style>
  <w:style w:type="paragraph" w:styleId="Hlavikyproodpovpedndl">
    <w:name w:val="Hlavičky pro odpověď/předání dál"/>
    <w:basedOn w:val="Normal"/>
    <w:qFormat/>
    <w:pPr/>
    <w:rPr/>
  </w:style>
  <w:style w:type="paragraph" w:styleId="Odpovdtpedatdlkomuoddatum">
    <w:name w:val="Odpovědět/předat dál komu: od: datum:"/>
    <w:basedOn w:val="Normal"/>
    <w:qFormat/>
    <w:pPr/>
    <w:rPr/>
  </w:style>
  <w:style w:type="paragraph" w:styleId="Vc">
    <w:name w:val="Vě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2:00Z</dcterms:created>
  <dc:creator>Holá</dc:creator>
  <dc:description/>
  <dc:language>en-US</dc:language>
  <cp:lastModifiedBy>Holá</cp:lastModifiedBy>
  <cp:lastPrinted>2004-02-04T11:31:00Z</cp:lastPrinted>
  <dcterms:modified xsi:type="dcterms:W3CDTF">2004-02-04T13:22:00Z</dcterms:modified>
  <cp:revision>2</cp:revision>
  <dc:subject/>
  <dc:title>Městský úřad Rak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66528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