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stský úřad Rakovní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á p i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10" w:hanging="180"/>
        <w:jc w:val="center"/>
        <w:rPr>
          <w:sz w:val="22"/>
          <w:szCs w:val="22"/>
        </w:rPr>
      </w:pPr>
      <w:r>
        <w:rPr>
          <w:sz w:val="22"/>
          <w:szCs w:val="22"/>
        </w:rPr>
        <w:t>ze 65. jednání rady města, které se konalo dne 6. 4. 2005 od 16,00 hodin ve Wintrově síni v Rakov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ítomni:</w:t>
      </w:r>
      <w:r>
        <w:rPr>
          <w:sz w:val="22"/>
          <w:szCs w:val="22"/>
        </w:rPr>
        <w:tab/>
        <w:t>Ing. Zdeněk Nejdl, starosta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aedDr. Luděk Štíbr, místo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an Švácha, místo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gr. Hana Bendlová, členka rady města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UDr. Ivo Michalička, člen rady města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arch. Aleš Rouček, člen rady města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. Eliška Holková, tajemnice úř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mluven:</w:t>
      </w:r>
      <w:r>
        <w:rPr>
          <w:sz w:val="22"/>
          <w:szCs w:val="22"/>
        </w:rPr>
        <w:tab/>
        <w:t>Miloň  Cír, člen rady mě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gram:</w:t>
      </w:r>
      <w:r>
        <w:rPr>
          <w:sz w:val="22"/>
          <w:szCs w:val="22"/>
        </w:rPr>
        <w:tab/>
        <w:t>1. Zahájení a kontrola zá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Zprávy ekonomického od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 Zprávy odboru správy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 Zprávy odboru školství, kultury, tělovýchovy a cestovního ruc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Zpráva odboru dopr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 Zprávy odboru životního prostře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 Zpráva tajemnice úř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8. 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Zahájení a kontrola zápis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rady města zahájil a řídil starosta Ing. Zdeněk Nejdl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Rada města zahájila jednání ve složení: Nejdl, Štíbr, Švácha, Bendlová, Rouček, v průběhu jednání se dostavil Michaličk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isovatelkou ustanovil starosta pí Jaroslavu Hol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ze 64. jednání rady města byl zkontrolován a bez připomínek podeps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27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schvaluje program jednání.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4: Nejdl, Štíbr, Švácha, Bendlová, zdržel se hlasování 1: Rouč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Zprávy ekonomického odbor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 vedoucí odboru Mgr. P. Březi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Zpráva k závěrečnému účtu města Rakovníka za rok 2004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28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doporučuje zastupitelstvu města schvál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právu k závěrečnému účtu města Rakovníka za rok 2004 včetně plnění rozpočtu a finančního vypořádání města a výsledků přezkoumání hospodaření mě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dělení zlepšeného hospodářského výsledku do fondů příspěvkových organizací města               dle příloh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věrečný účet města Rakovníka za rok 2004 v souladu s § 17, odst. 7, písm. a) zákona č. 250/2000 Sb., o rozpočtových pravidlech územních rozpočtů výrokem: zastupitelstvo města          po projednání závěrečného  účtu souhlasí s celoročním hospodařením města Rakovníka za rok 2004, a to bez výh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4: Štíbr, Švácha, Rouček, Bendlová, starosta nebyl hlasování přítom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práva k návrhu rozdělení finančních prostředků z fondu rozvoje bydlení na rok 200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29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re na vědomí informaci o rozdělení prostředků z fondu rozvoje bydlení pro rok 2005 (dále jen FR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oručuje zastupitelstvu města schvál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nutí půjček z FRB pro rok 2005 ve výši a k účelu dle předloženého návr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výšení výdajů z fondu rozvoje bydlení na celkovou částku  3,2 mil. Kč s tím, že rozdíl bude pokryt ze zůstatku FR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 4: Štíbr, Švácha, Rouček, Bendlová, starosta nebyl hlasování přítom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Zpráva k zadávacímu řízení na podání cenové nabídky na zavedení systému akceptace plateb platebními kartami ve prospěch měst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30/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hoduje vypsat zadávací řízení k podání cenové nabídky na dodávku systému akceptace platebních karet včetně přímého obeslání ČSOB a.s., České spořitelny a.s. a Komerční banky a.s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menuje komisi pro hodnocení nabídek ve složení: Ing. Zdeněk Nejdl, PaedDr. Luděk Štíbr,          Mgr. Eliška Holková, Mgr. Petr Březina a Mgr. Bohumil Štíb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4: Štíbr, Švácha, Rouček, Bendlová, starosta nebyl hlasování přítom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Zprávy odboru správy majetk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a vedoucí odboru Ing. E. Kejlo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Zpráva k  žádosti o pronájem pozemkové parcely č. 1051/1 o výměře  433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31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rozhoduje zveřejnit záměr pronájmu pozemkové parcely č. 1051/1 – pastvina o výměře 43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zapsané na LV 10001 v k.ú Rakovník s tím, že město si vyhrazuje právo </w:t>
        <w:br/>
        <w:t>od záměru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4: Štíbr, Švácha, Rouček, Bendlová, starosta nebyl hlasování přítom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práva k nájemní smlouvě na pronájem pozemků v k.ú. Hořesedl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32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evokuje usnesení rady města č. 13/05 ze dne 12. 1. 2005 a usnesení rady města č. 154/05 ze dne 9. 3. 2005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hoduje pronajmout pozemkové parcely č. 419/4 (151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419/5 (3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419/7 (311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419/8 (1072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12 (21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14/2 (5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15 (40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10 (221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12 (45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16 (165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25 (221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28 (230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34 (197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44 (16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48 (5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49 (63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50 (685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51 (64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52 (74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53 (21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60 (77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61 (71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62 (69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63 (74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64 (78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65 (71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66 (70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67 (71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68 (16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69 (92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70 (73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71 (72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/72 (73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73 (73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74 (80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75 (79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76 (14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77 (99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78 (452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79 (490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80 41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81 (198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82 (213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83 (6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84 (216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85 (186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21/86 (8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1094/2 (115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zapsané u Katastrálního úřadu pro Středočeský kraj – katastrální pracoviště Rakovník na listu vlastnictví 198 pro obec a katastrální území Hořesedly společnosti Dvůr  Míče, s.r.o.  za nájemné 1 900,-- Kč/ha/rok s tím, že  splatnost bude ve dvou splátkách, a to do konce dubna a do konce prosince příslušného roku a  se zachováním inflační doložky, jejíž účinnost bude od 1.1. příslušného kalendářního roku, který následuje po zavedení  jednotné měny euro, nejpozději však k 1.1.2008 a dále s tím, že pozemková parcela č. 419/7 o výměře 3,1150 ha bude předána k užívání nájemci k datu 1.10.2005 a vzhledem k tomu bude  upravena i výše nájmu za rok  2005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rozhoduje uzavřít dohodu se společností Chmelex, spol. s r.o. na užívání p.p.č. 419/7 o výměře 3,1150 ha do  30.9.2005 za cenu 3115,- Kč s tím, že ostatní výše citované pozemky  v k.ú. Hořesedly společnost jako bývalý uživatel provede zrušení registrace za účelem získání dotace prostřednictvím MZe ČR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uje starostu města podpisem nájemní smlouvy a doho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kládá odboru správy majetku jednat s ostatními zájemci o pronájmu ostatních výše neuvedených pozemků, kde byl již zveřejněn záměr pronájmu.</w:t>
        <w:tab/>
        <w:t xml:space="preserve">  (Přijato všemi 5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Zpráva k pronájmu části pozemkové parcely č. 714/8 o výměře cca 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33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hoduje pronajmout část pozemkové parcely č. 714/8 o výměře 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psané na LV 10001 vedeném u Katastrálního úřadu pro Středočeský kraj, Katastrální pracoviště Rakovník pro obec </w:t>
        <w:br/>
        <w:t>a k.ú. Rakovník, společnosti ANEXIA s.r.o., Rakovník za roční nájemné 4500,- Kč na dobu neurčitou s jednoměsíční výpovědní lhůto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města podpisem nájemní smlouvy. </w:t>
        <w:tab/>
        <w:tab/>
        <w:t xml:space="preserve">            (Přijato všemi 5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Zpráva k zadávacímu řízení k podání cenové nabídky na doporučené odstranění dřevin </w:t>
        <w:br/>
        <w:t>na městském hřbitově a v urnovém háj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34/05</w:t>
      </w:r>
    </w:p>
    <w:p>
      <w:pPr>
        <w:pStyle w:val="Normal"/>
        <w:tabs>
          <w:tab w:val="clear" w:pos="708"/>
          <w:tab w:val="left" w:pos="709" w:leader="none"/>
        </w:tabs>
        <w:ind w:left="4678" w:hanging="46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chvaluje znění zadání vypsaného k podání cenové nabídky na „odstranění dřevin na  městském hřbitově  a urnovém háji dle projektu manželů Rakových“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enuje komisi pro hodnocení nabídek ve složení:  PaedDr. Luděk Štíbr, Ing. Eva Kejlová, Věra Digmayerová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věřuje odbor správy majetku podáním žádosti odboru životního prostředí k vydání rozhodnutí      o pokácení stromů ve výše uvedené lokalitě dle projektu manželů Rakov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 4: Nejdl, Štíbr, Švácha, Bendlová, zdržel se hlasování l: Rouček)            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. Zpráva k žádosti firmy POSPÍŠIL o povolení překopu zeleně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35/05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left="4678" w:hanging="4678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ouhlasí k žádosti firmy POSPÍŠIL vytápění-olej-plyn, Ottova 51, Rakovník  o povolení překopu zeleně na pozemkové parcele č. 3381/2 v k.ú. Rakovník, ul. Štemberova,  z důvodu výstavby NTL plyn. přípojky pro uvažovanou novostavbu RD překopem zeleně na pozemkové parcele č. 3381/2 v k.ú. Rakovník, ul. Štemberova, z důvodu výstavby NTL plyn. přípojky pro uvažovanou novostavbu R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věřuje starostu města podpisem souhlasu.</w:t>
        <w:tab/>
        <w:tab/>
        <w:tab/>
        <w:tab/>
        <w:t xml:space="preserve">            (Přijato všemi 5 hlasy)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. Zpráva k žádosti manželů Milerových o pokácení strom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36/05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left="4678" w:hanging="4678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ouhlasí k žádosti manželů Milerových s  pokácením  1  ks  břízy rostoucí  v ul. Štemberova na pozemkové parcele č. 3381/2 v k.ú. Rakovník ve vlastnictví města pod podmínkou, že kácení i uložená náhradní výsadba bude provedena   na náklady manželů Milerový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věřuje   odbor   správy   majetku   podáním  žádosti   odboru   životního prostředí   k  vydání   příslušného rozhodnutí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ro 4: Nejdl, Štíbr, Švácha, Rouček, proti 1: Bendlová)</w:t>
      </w:r>
    </w:p>
    <w:p>
      <w:pPr>
        <w:pStyle w:val="Normal"/>
        <w:tabs>
          <w:tab w:val="clear" w:pos="708"/>
          <w:tab w:val="left" w:pos="0" w:leader="none"/>
          <w:tab w:val="left" w:pos="4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Zpráva k pronájmu bývalého skladu C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37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rozhoduje odstoupit od záměru pronájmu bývalého skladu CO </w:t>
        <w:br/>
        <w:t>o výměře 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cházejícího se na stavební parcele č. 33/1 v k.ú. Rakovník zapsané na LV10001.</w:t>
        <w:tab/>
        <w:tab/>
        <w:tab/>
        <w:tab/>
        <w:tab/>
        <w:tab/>
        <w:tab/>
        <w:tab/>
        <w:tab/>
        <w:t xml:space="preserve">         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Zpráva k uzavření smlouvy o dílo  na zajištění skládky komunálního odpad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38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uje uzavřít smlouvu o dílo č. OSM – 76/2005 na zajištění skládky komunálního odpadu v k.ú. Kounov po ukončení rekultivace 06/2004, mezi městem Rakovník a společností Údržba městských komunikací Rakovník, spol. s r.o. spočívající v zajištění skládky komunálního odpadu v k.ú. Kounov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města podpisem výše uvedené smlouvy.                             (Přijato všemi 5 hlasy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. Zpráva k zadávacímu řízení k podání cenové nabídky na zajišťování údržby, prohlídek, oprav a revizí výtahových zařízení a zajištění pohotovostní služby na vyprošťování z výtahu z objektů, které jsou v majetku města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39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ozhoduje vypsat zadávací řízení k podání nabídky na „Zajištění údržby, prohlídek, oprav a revizí výtahových zařízení a zajištění pohotovostní služby na vyprošťování z výtahu z objektů, které v majetku města Rakovník na období 1.5.2005 – 30.4.2007“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jmenuje komisi pro hodnocení nabídek ve složen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člen:</w:t>
        <w:tab/>
        <w:tab/>
        <w:tab/>
        <w:t>náhradník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ng. Zdeněk Nejdl</w:t>
        <w:tab/>
        <w:tab/>
        <w:t>PaedDr. Luděk Štíbr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tr Štrougal</w:t>
        <w:tab/>
        <w:tab/>
        <w:t>Naděžda Rendlov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g. Eva Kejlová</w:t>
        <w:tab/>
        <w:tab/>
        <w:t>Ing. Jaroslava Bačáková.</w:t>
        <w:tab/>
        <w:tab/>
        <w:t xml:space="preserve">         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práva k žádosti o udělení výjimky na prodloužení provozní doby venkovní zahrádky             u kavárny U Zlaté slepic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40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uděluje výjimku spočívající v prodloužení provozní doby venkovní zahrádky u kavárny U Zlaté slepice do 24,00 hodin. Rada města si vyhrazuje právo svůj souhlas s udělením výjimky kdykoliv odvolat.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Pro 4: Nejdl, Švácha, Rouček, Bendlová, zdržel se hlasování 1: Štíb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. Zpráva k žádosti Krajského úřadu Středočeského kraje o vyjádření k udělení licenc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41/05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left="4678" w:hanging="4678"/>
        <w:jc w:val="both"/>
        <w:rPr>
          <w:sz w:val="22"/>
          <w:szCs w:val="22"/>
        </w:rPr>
      </w:pPr>
      <w:r>
        <w:rPr>
          <w:sz w:val="22"/>
          <w:szCs w:val="22"/>
        </w:rPr>
        <w:t>Rada  města  po projedná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rozhoduje k žádosti  Krajského  úřadu Středočeského kraje udělit souhlas s vydáním licence dopravci Jiřímu Vodrážkovi  - NEUTRANS se sídlem Senomaty 238, 270 31 Senomaty pro linky  Rakovník – Čistá – Kralovice a Rakovník – Nové Strašecí – Praha  s tím, že uvedené linky budou provozovány jako veřejná linková osobní pravidelná vnitrostátní doprav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ěřuje starostu podpisem souhlasu.</w:t>
        <w:tab/>
        <w:tab/>
        <w:tab/>
        <w:tab/>
        <w:t xml:space="preserve">         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. Zpráva k odprodeji ČOV Miniclar BC 100 na pozemkové parcele č. 1071/1 v k.ú. Rakovník v městské části Průho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42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hoduje zveřejnit záměr odprodat ČOV Miniclar BC 100 na pozemkové parcele č. 1071/1 v k.ú. Rakovník v městské části Průhon nejvyšší nabídce. Součástí ceny jsou náklady na demontáž ČOV a uvedení terénu do původního stavu. Město Rakovník si vyhrazuje právo od záměru odstoupi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ručuje zastupitelstvu města rozhodnout o uzavření smlouvy o vkladu dvou čerpadel SIGMA GFZU 40 do Vodohospodářského sdružení obcí Rakovnicka a pověřit starostu podpisem žádosti o odstranění stavby a o ukončení povolení k nakládání s odpadními vodami.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Zprávy odboru školství, kultury, tělovýchovy a cestovního ruch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a vedoucí odboru Ing. M. Polcarová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>A.</w:t>
      </w:r>
      <w:r>
        <w:rPr>
          <w:sz w:val="22"/>
          <w:szCs w:val="22"/>
        </w:rPr>
        <w:t xml:space="preserve"> Zpráva k žádosti Muzea T. G. M. Rakovník o finanční příspěvek na uspořádání  III.    ročníku Military Show ve dnech  6. a 7. 8. 200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 S N E S E N Í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43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rozhoduje poskytnout  Muzeu T. G. M. Rakovník finanční příspěvek na uspořádání  III. ročníku Military Show ve dnech  6. a 7. 8. 2005 ve výši 20.000,-  Kč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pověřuje starostu podpisem dohody o poskytnutí výše uvedeného finančního příspěvku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b w:val="false"/>
          <w:b w:val="false"/>
          <w:sz w:val="22"/>
          <w:szCs w:val="22"/>
          <w:lang w:eastAsia="cs-CZ"/>
        </w:rPr>
      </w:pPr>
      <w:r>
        <w:rPr>
          <w:rFonts w:eastAsia="Times New Roman"/>
          <w:b w:val="false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 xml:space="preserve">            (Přijato všemi 5 hlasy)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cs-CZ"/>
        </w:rPr>
      </w:pPr>
      <w:r>
        <w:rPr>
          <w:rFonts w:eastAsia="Times New Roman"/>
          <w:b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17,20 se omluvil a z jednání rady odešel Ing. arch. Rouč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17,25 se dostavil na jednání rady města p. Michali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B. </w:t>
      </w:r>
      <w:r>
        <w:rPr>
          <w:bCs/>
          <w:sz w:val="22"/>
          <w:szCs w:val="22"/>
        </w:rPr>
        <w:t xml:space="preserve">Zpráva k návrhu kulturní komise na poskytnutí peněžitých darů osobnostem v kultuř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diskusi pí Bendlová uvedla, že nesouhlasí s návrhem  na odměnu pro p. Bradáče a navrhuje p. Grundman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ostarosta Švácha uvedl, že je to návrh kulturní komis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 S N E S E N Í   244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rozhoduje poskytnout peněžitý dar osobnostem v kultuře dle předloženého návrh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ěřuje starostu slavnostním předáním peněžitého daru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Pro  4: Štíbr, Švácha, Nejdl, Michalička, zdržela se l: Bendlová, p. Rouček nebyl hlasování přítomen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Zpráva k žádosti pana Jana Lisého o finanční příspěvek na výstavu fotografi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45/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ada města po projednání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rozhoduje poskytnout panu Janu Lisému finanční příspěvek ve výši 2.000,- Kč na výstavu fotografií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pověřuje starostu podpisem dohody o poskytnutí výše uvedeného finančního příspěv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řijato všemi 5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17,40 se vrátil na jednání rady města p. Rouč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D. Informativní zpráva o možnosti pořádání promenádních koncertů v letních měsících na Husově náměstí v Rakov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46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bere na vědomí informaci o možnosti pořádání promenádních koncertů        v letních měsících na Husově náměstí v Rakovníku.  </w:t>
        <w:tab/>
        <w:tab/>
        <w:tab/>
        <w:t xml:space="preserve">            (Přijato všemi 6 hlasy) </w:t>
      </w:r>
    </w:p>
    <w:p>
      <w:pPr>
        <w:pStyle w:val="Heading2"/>
        <w:numPr>
          <w:ilvl w:val="0"/>
          <w:numId w:val="0"/>
        </w:numPr>
        <w:ind w:left="3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. Zpráva k návrhu dohody mezi Středočeským krajem a městem Rakovník o zajištění sumarizace účetní závěrky škol a školských zařízení zřizovaných obcemi Středoče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 S N E S E N Í   247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hoduje uzavřít dohodu mezi Středočeských krajem a městem Rakovník o zajištění sumarizace účetní závěrky škol a školských zařízení zřizovaných obcemi Středočeského kraje s tím, že bude časově omezená pouze na zpracování výkazů za I.pololetí  r. 2005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ěřuje starostu podpisem dohody  ve znění dle rozhodnutí rady mě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5: Nejdl, Štíbr, Švácha, Rouček, Michalička, zdržela se hlasování 1: Bendlová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Zpráva odboru dopravy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právu uvedl p. J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Vesel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o zahájených řízeních, ve kterých je město Rakovník účastníkem řízení dle zákona            č. 13/1997 Sb., o pozemních komunikacích, ve znění pozdějších předpis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48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bere na vědomí zahájená řízení vedená odborem dopravy od 17. 3. 2005 do 1. 4. 2005                  pod pořadovými čísly 115-126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hlasí s povolením zvláštního užívání komunikací v majetku města Rakovník za podmínek stanovených odborem správy majetku s výjimkou případů uvedených pod pořadovým číslem 125, kde souhlasí se 2 parkovacími místy.</w:t>
        <w:tab/>
        <w:tab/>
        <w:tab/>
        <w:t xml:space="preserve">                        (Přijato všemi 6 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Zprávy odboru životního prostře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ávy uvedla vedoucí odboru RNDr. A. Škoudlín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. Zpráva o zahájených vodoprávních řízeních, v nichž je město Rakovník účastníkem řízení  dle zákona č. 50/1976 Sb. a zákona 254/2001 Sb., oba ve znění pozdějších předpisů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 S N E S E N Í  249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města po projednání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bere na vědomí seznam vodoprávních řízení vedených vodoprávním úřadem v Rakovníku              za období od 24. 3. 2005 do 6. 4. 2005 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nevyužije svých oprávnění stanovených správním řádem jakožto účastníka řízení.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(Přijato všemi 6 hlasy) 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B. </w:t>
      </w:r>
      <w:r>
        <w:rPr>
          <w:b/>
          <w:bCs/>
          <w:sz w:val="22"/>
        </w:rPr>
        <w:t>Informativní zpráva o zahájených řízeních na úseku ochrany přírody a krajiny na území města Rakovníka dle zákona č. 114/1992 Sb., o ochraně přírody a krajiny v platném znění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 S N E S E N Í  250/05</w:t>
      </w:r>
    </w:p>
    <w:p>
      <w:pPr>
        <w:pStyle w:val="Normal"/>
        <w:jc w:val="both"/>
        <w:rPr/>
      </w:pPr>
      <w:r>
        <w:rPr>
          <w:sz w:val="22"/>
        </w:rPr>
        <w:t xml:space="preserve">Rada města po projednání </w:t>
      </w:r>
      <w:r>
        <w:rPr>
          <w:bCs/>
          <w:sz w:val="22"/>
        </w:rPr>
        <w:t>bere na vědomí</w:t>
      </w:r>
      <w:r>
        <w:rPr>
          <w:sz w:val="22"/>
        </w:rPr>
        <w:t xml:space="preserve"> informativní zprávu o zahájených řízeních na úseku ochrany přírody a krajiny na území města Rakovníka za období od 23. 3. 2005 do 6. 4.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(Přijato všemi 6 hlasy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C. </w:t>
      </w:r>
      <w:r>
        <w:rPr>
          <w:b/>
          <w:bCs/>
          <w:sz w:val="22"/>
        </w:rPr>
        <w:t>Výměna technologických zařízení obalovny Brant, obec Lubná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 S N E S E N Í  251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města po projednání bere na vědomí zahájení zjišťovacího řízení k oznámení záměru "Výměna technologických zařízení obalovny Brant, obec Lubná" podle přílohy č. 3 zákona č. 100/2001 Sb.,        o posuzování vlivů na životní  prostředí, ve znění pozdějších předpisů.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. </w:t>
      </w:r>
      <w:r>
        <w:rPr>
          <w:b/>
          <w:bCs/>
          <w:sz w:val="22"/>
        </w:rPr>
        <w:t>Informativní zpráva o MA 21 - místní agendě 21, trvale udržitelném rozvoji na místní úrovn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 S N E S E N Í  252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města po projednání </w:t>
      </w:r>
      <w:r>
        <w:rPr>
          <w:bCs/>
          <w:sz w:val="22"/>
        </w:rPr>
        <w:t>bere na vědomí</w:t>
      </w:r>
      <w:r>
        <w:rPr>
          <w:sz w:val="22"/>
        </w:rPr>
        <w:t xml:space="preserve"> informativní zprávu o MA 21.           (Přijato všemi 6 hlasy)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  <w:u w:val="single"/>
        </w:rPr>
        <w:t>Zpráva tajemnice úřadu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Zprávu uvedla tajemnice úřadu Mgr. E. Holkov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lnění usnesení z 55., 57., 59., 60., 61., 62. a 63. jednání rady měst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 S N E S E N Í   253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města  po projednání bere na vědomí plnění usnesení  z  55., 57., 59., 60., 61., 62. a 63. jednání rady města včetně ústního doplnění aktuálního stavu tajemnicí úřadu.                 (Přijato všemi 6 hlas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Různé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. Návrh na přidělení bytu č. 16 v DPS ve Vysoké ulici č.p. 91 v Rakovní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 S N E S E N Í   254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města po projednání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rozhoduje na základě návrhu komise sociálních věcí a zdravotnictví přidělit byt č. 16 v DPS         ve Vysoké ulici č.p. 91 v Rakovníku pí Anně Janské, bytem S. K. Neumanna č.p. 1508, Rakovník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věřuje starostu podpisem nájemní smlouvy.</w:t>
        <w:tab/>
        <w:tab/>
        <w:tab/>
        <w:t xml:space="preserve">            (Přijato všemi 6 hlas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. Zpráva o zahájených stavebních řízeních, v nichž je město Rakovník účastníkem řízení          dle zákona č. 50/1976 Sb., ve znění pozdějších změn a doplňků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 S N E S E N Í   255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a města po projednání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ere na vědomí seznam stavebních řízení vedených stavebním úřadem v Rakovníku za období od 22. 3. 2005 – 4. 4. 2005 pod pořadovými čísly 121 – 144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nemá námitky k předloženým stavebním řízením. </w:t>
        <w:tab/>
        <w:tab/>
        <w:tab/>
        <w:t xml:space="preserve">            (Přijato všemi 6 hlas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. Zpráva ke stanovení termínu mimořádného jednání rady měst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 S N E S E N Í   256/05</w:t>
      </w:r>
    </w:p>
    <w:p>
      <w:pPr>
        <w:pStyle w:val="Normal"/>
        <w:jc w:val="both"/>
        <w:rPr/>
      </w:pPr>
      <w:r>
        <w:rPr>
          <w:sz w:val="22"/>
        </w:rPr>
        <w:t>Rada města po projednání stanovuje termín mimořádného jednání rady města na den 11. 4. 2005 od  17,15 hodin v kanceláři starosty města z důvodu nutnosti projednání vyloučení uchazečů z otevřeného řízení na „Revitalizaci údolí Lišanského potoka v k.ú. Rakovník“ na základě jejich vyřazení hodnotící komisí.</w:t>
        <w:tab/>
        <w:tab/>
        <w:tab/>
        <w:tab/>
        <w:tab/>
        <w:tab/>
        <w:tab/>
        <w:tab/>
        <w:tab/>
        <w:t xml:space="preserve">            (Přijato všemi 6 hlas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. Zpráva k průběhu veřejné zakázky na výběr zhotovitele stavby „Výstavba dopravního terminálu Rakovník“ kofinancované grantem z fondu SROP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 S N E S E N Í    257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města  po projednání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ozhoduje zrušit proběhlou veřejnou zakázku na výběr zhotovitele stavby „Výstavba dopravního  terminálu Rakovník“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pověřuje zplnomocněného zpracovatele výběrového řízení firmu Wallet s.r.o. podané nerozlepené    nabídky vrátit zpět přihlášeným uchazečů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schvaluje zadávací řízení – otevřené řízení na veřejnou zakázku „Výstavba dopravního terminálu Rakovník“  v k.ú. Rakovník dle § 25 odst. 2 písm. a) zák. č. 40/2004 Sb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schvaluje dílčí kritéria ohodnocení dle ekonomické výhodnosti nabídky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ílčí kritérium </w:t>
        <w:tab/>
        <w:tab/>
        <w:tab/>
        <w:tab/>
        <w:tab/>
        <w:tab/>
        <w:tab/>
        <w:tab/>
        <w:t>váha v %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výše nabídkové ceny………………………………………………………..     50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termín plnění………………………………………………………………..     30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záruka za dílo………………………………………………………………..    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enuje hodnotící komisi ve složení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stupci zadavatele v počtu 3 členové a 3 náhradníci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člen:</w:t>
        <w:tab/>
        <w:t>Ing. Zdeněk Nejdl</w:t>
        <w:tab/>
        <w:tab/>
        <w:tab/>
        <w:t xml:space="preserve">náhradník: </w:t>
        <w:tab/>
        <w:t>Jan Švácha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edDr. Luděk Štíbr</w:t>
        <w:tab/>
        <w:tab/>
        <w:tab/>
        <w:tab/>
        <w:tab/>
        <w:t>Ing. Pavel Lukeš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g. Michal Volf</w:t>
        <w:tab/>
        <w:tab/>
        <w:tab/>
        <w:tab/>
        <w:tab/>
        <w:t>Miloň Cí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stupci z řad členů s odbornou způsobilostí dle zvláštních právních předpisů v počtu 2 členové a 2 náhradníci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člen:</w:t>
        <w:tab/>
        <w:t>Ing. Lubomír Křižák</w:t>
        <w:tab/>
        <w:tab/>
        <w:tab/>
        <w:t xml:space="preserve">náhradník: </w:t>
        <w:tab/>
        <w:t>Ing. Zdeňka Křižáková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g. arch. Karel Zuska</w:t>
        <w:tab/>
        <w:tab/>
        <w:tab/>
        <w:tab/>
        <w:tab/>
        <w:t>Ing. Ivan Macourek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věřuje zajištěním zadávacího řízení výběrového řízení firmu Wallet v rozsahu uzavřené mandátní smlouvy ze dne 31. 01. 2005.</w:t>
        <w:tab/>
        <w:tab/>
        <w:tab/>
        <w:tab/>
        <w:t xml:space="preserve">            (Přijato všemi 6 hlasy)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. Zpráva k možnosti zakoupení telefonní ústředny od ÚPZSVM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 S N E S E N Í   258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a města po projednání  rozhoduje neodkoupit telefonní elektronickou ústřednu TESLA 3VNF R 477 za cenu 15.000,- Kč a jednat s Úřadem pro zastupování státu ve věcech majetkových o pronájmu ústře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ro 4: Nejdl, Rouček, Bendlová, Michalička, zdrželi se hlasování 2: Štíbr, Švách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. Informace o zahájení správního řízení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 S N E S E N Í   259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a města po projednání bere na vědomí zahájení správního řízení Ministerstvem vnitra ČR ve věci pozastavení obecně závazné vyhlášky města Rakovníka č. 57/2001 o omezení používání zábavné pyrotechniky na území města Rakovníka.</w:t>
        <w:tab/>
        <w:tab/>
        <w:tab/>
        <w:tab/>
        <w:t xml:space="preserve">            (Přijato všemi 6 hlas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Zpráva o výsledku losování obálek se žádostmi na pronájem bytu č. 16 v ulici Otýlie Beníškové  v Rakov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60/05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bere na vědomí zápis z losování obálek se žádostmi na pronájem městského bytu č. 16 v č.p. 2532,  ulice Otýlie Beníškové v Rakovník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rozhoduje uzavřít nájemní smlouvu na byt č. 16 v č.p. 2532, Otýlie Beníškové v Rakovníku s pí Petrou Hrachovo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města podpisem nájemní smlouvy. </w:t>
        <w:tab/>
        <w:tab/>
        <w:t xml:space="preserve">            (Přijato všemi 6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. Zpráva k žádosti k žádosti p. I. Černé a R. Hajné o pokácení stromu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61/05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left="4678" w:hanging="4678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>souhlasí k žádosti p. I. Černé  a R. Hajné s  pokácením  1  ks  douglasky rostoucí  v ul. Zd. Štěpánka na pozemkové parcele č. 2879/2   v k.ú. Rakovník ve vlastnictví města pod podmínkou, že kácení i uložená náhradní výsadba bude provedena   na náklady žadatel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ěřuje odbor správy   majetku   podáním  žádosti   odboru   životního prostředí k vydání příslušného rozhodnutí.</w:t>
        <w:tab/>
        <w:tab/>
        <w:tab/>
        <w:tab/>
        <w:t xml:space="preserve">                                      (Přijato všemi 6 hlasy)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H. </w:t>
      </w:r>
      <w:r>
        <w:rPr>
          <w:b/>
          <w:sz w:val="22"/>
          <w:szCs w:val="22"/>
        </w:rPr>
        <w:t>Zpráva k žádosti společnosti MAGELLAN CZ s.r.o. o prodloužení termínu k podpisu smlouvy.</w:t>
      </w:r>
    </w:p>
    <w:p>
      <w:pPr>
        <w:pStyle w:val="Normal"/>
        <w:jc w:val="both"/>
        <w:rPr/>
      </w:pPr>
      <w:r>
        <w:rPr>
          <w:sz w:val="22"/>
          <w:szCs w:val="22"/>
        </w:rPr>
        <w:t>P. Michalička podal protinávrh nedoporučit zastupitelstvu prodloužit termín. O tomto protinávrhu bylo hlasováno.</w:t>
      </w:r>
    </w:p>
    <w:p>
      <w:pPr>
        <w:pStyle w:val="Normal"/>
        <w:jc w:val="both"/>
        <w:rPr/>
      </w:pPr>
      <w:r>
        <w:rPr>
          <w:sz w:val="22"/>
          <w:szCs w:val="22"/>
        </w:rPr>
        <w:t>Rada města po projednání nedoporučuje zastupitelstvu rozhodnout upravit své usnesení č. 26/ ze 17. jednání zastupitelstva města následovně datum „31. 3. 2005“ se nahrazuje datem „ 30. 4. 2005“.</w:t>
      </w:r>
    </w:p>
    <w:p>
      <w:pPr>
        <w:pStyle w:val="Normal"/>
        <w:jc w:val="both"/>
        <w:rPr/>
      </w:pPr>
      <w:r>
        <w:rPr>
          <w:sz w:val="22"/>
          <w:szCs w:val="22"/>
        </w:rPr>
        <w:t>(Pro 3: Michalička, Bendlová, Rouček, proti nebyl nikdo, zdrželi se hlasování 3: Nejdl, Štíbr, Švácha). Návrh nebyl přij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o bylo o původně předloženém návrhu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doporučuje zastupitelstvu města rozhodnout upravit své usnesení č. 26/05 ze 17. jednání zastupitelstva města následovně: datum „31. 3. 2005“ se nahrazuje datem: „30. 4. 2005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 3: Nejdl, Štíbr, Švácha, proti 3: Rouček, Bendlová, Michalič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nebyl přij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navrhl, aby žádost firmy o prodloužení k podpisu smlouvy byla zastupitelstvu města předložena k rozhodnutí bez konkrétního doporučení rady měst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62/05</w:t>
      </w:r>
    </w:p>
    <w:p>
      <w:pPr>
        <w:pStyle w:val="Normal"/>
        <w:rPr/>
      </w:pPr>
      <w:r>
        <w:rPr>
          <w:sz w:val="22"/>
          <w:szCs w:val="22"/>
        </w:rPr>
        <w:t>Rada města po projednání předkládá zastupitelstvu města k rozhodnutí žádost firmy MAGELLAN CZ, s.r.o. o prodloužení termínu podpisu smlouvy bez konkrétního doporučení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ro 4: Nejdl, Štíbr, Švácha, Michalička, proti:1: Rouček, zdržela se hlasování 1: Bendl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práva k žádosti firmy G - MONT CR s.r.o., o povolení překopu zeleně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63/05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left="4678" w:hanging="4678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>souhlasí  k žádosti firmy G-MONT CR s.r.o.,  Palackého tř. 55, 537 01 CHRUDIM  s překopem zeleně z důvodu rekonstrukce  NTL plynovodu  na pozemkové parcele č. 3354/5, 3343  a  3344/1 v k.ú. Rakovník, z ul. Na Spravedlnosti do ul. Wintrova za podmínek stanovených odborem správy majet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ěřuje starostu města podpisem souhlasu.</w:t>
        <w:tab/>
        <w:tab/>
        <w:tab/>
        <w:tab/>
        <w:t xml:space="preserve">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J. </w:t>
      </w:r>
      <w:r>
        <w:rPr>
          <w:b/>
          <w:sz w:val="22"/>
          <w:szCs w:val="22"/>
        </w:rPr>
        <w:t>Zpráva  k revokaci usnesení rady města č. 130/05 ze dne 23. 2. 200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64/05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revokuje 1. část usnesení č.130/05 ze dne 23. 2. 2005 ve znění: bere na vědomí výpověď z nájemní smlouvy ze dne 31. 12. 2002 od Ing. Aloise Talác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0" w:leader="none"/>
          <w:tab w:val="left" w:pos="6946" w:leader="none"/>
        </w:tabs>
        <w:jc w:val="both"/>
        <w:rPr/>
      </w:pPr>
      <w:r>
        <w:rPr>
          <w:sz w:val="22"/>
          <w:szCs w:val="22"/>
        </w:rPr>
        <w:t>bere na vědomí sdělení Ing. Aloise Talácka ze dne 31. 03. 200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0" w:leader="none"/>
          <w:tab w:val="left" w:pos="6946" w:leader="none"/>
        </w:tabs>
        <w:jc w:val="both"/>
        <w:rPr/>
      </w:pPr>
      <w:r>
        <w:rPr>
          <w:sz w:val="22"/>
          <w:szCs w:val="22"/>
        </w:rPr>
        <w:t>rozhoduje podat výpověď p. Ing. Aloisi Taláckovi z nájemní smlouvy ze dne 30. 12. 2002            na pronájem nebytových prostor v čp. 437, Tyršova ul. v Rakovníku, o celkové výměře 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města podpisem výpovědi.                                                  (Přijato všemi 6 hlasy) </w:t>
      </w:r>
    </w:p>
    <w:p>
      <w:pPr>
        <w:pStyle w:val="Normal"/>
        <w:tabs>
          <w:tab w:val="clear" w:pos="708"/>
          <w:tab w:val="left" w:pos="2800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K. </w:t>
      </w:r>
      <w:r>
        <w:rPr>
          <w:b/>
          <w:sz w:val="22"/>
          <w:szCs w:val="22"/>
        </w:rPr>
        <w:t>Záměr odprodeje pozemkových parcel č. 3704 o vým. 25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3705/1 o vým. 28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  <w:br/>
        <w:t>a  pozemkové parcely č. 3702/2 o vým. 176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 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265/0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rozhoduje zveřejnit záměr města odprodat pozemkové parcely č. 3704 </w:t>
        <w:br/>
        <w:t>o vým. 2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3705/1 o vým. 2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3702/2 o vým. 17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vše zapsané u Katastrálního úřadu pro Středočeský kraj, Katastrální pracoviště Rakovník na LV 10001 pro obec a k.ú. Rakovník. Město Rakovník si vyhrazuje právo od záměru odstoupit.</w:t>
        <w:tab/>
        <w:tab/>
        <w:tab/>
        <w:t xml:space="preserve">                         (Přijato všemi 6 hlasy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Zpráva k žádosti MUDr. Carvana o anulování parkovnéh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266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e na vědomí žádost MUDr. Carvana o anulování parkovnéh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rozhoduje prominout parkovné za parkování vozidla, které bylo odstraněno  z pozemní komunikace v souladu s ustanovením zákona č. 361/2000 Sb., o provozu na pozemních komunikacích a o změnách některých zákonů, ve znění pozdějších předpisů v plné výši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Přijato všemi 6 hlasy)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. Zpráva o vydaných rozhodnutích, v nichž je město Rakovník účastníkem řízení dle zákona  č. 13/1997 Sb., o pozemních komunikacích, ve znění pozdějších předpis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67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re na vědomí seznam rozhodnutí vydaných odborem dopravy za období od 29. 3. 2005 do 5. 4. 2005 pod pořadovými čísly 133 – 14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má námitky k předloženým řízením.</w:t>
        <w:tab/>
        <w:tab/>
        <w:tab/>
        <w:tab/>
        <w:t xml:space="preserve">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. Zpráva o zahájených řízeních, ve kterých je město Rakovník účastníkem řízení dle zákona        č. 13/1997 Sb., o pozemních komunikacích, ve znění pozdějších předpis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268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re na vědomí zahájená řízení vedená odborem dopravy od 31. 3. do 6. 4. 2005 pod pořadovými čísly 127 - 13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ouhlasí s povolením zvláštního užívání komunikací v majetku města Rakovník za podmínek stanovených odborem správy majetku.</w:t>
        <w:tab/>
        <w:tab/>
        <w:tab/>
        <w:tab/>
        <w:t xml:space="preserve">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í Bendlová v diskus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pozornila na  špatný stav parkoviště u KC a silnice v ul. Kuštov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oručila provedení fasády na bývalé zvláštní škole a ostříhání keřů před touto budovo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yzvala všechny politické strany k iniciování odvolání ředitele Nemocnice v Rakovníku              Ing. Stehlíka a jeho zástupce MUDr. Semerá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dal informaci z jednání na Krajském úřadě ohledně problematiky Nemocnice v Rakovníku a dále s ředitelem NsP v Rakov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269/05</w:t>
      </w:r>
    </w:p>
    <w:p>
      <w:pPr>
        <w:pStyle w:val="Normal"/>
        <w:jc w:val="both"/>
        <w:rPr/>
      </w:pPr>
      <w:r>
        <w:rPr>
          <w:sz w:val="22"/>
          <w:szCs w:val="22"/>
        </w:rPr>
        <w:t>Rada města po projednání bere na vědomí informaci starosty o jednání na Krajském úřadě Středočeského kraje a s ředitelem Nemocnice s poliklinikou v Rakovníku.         (Přijato všemi 6 hlas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rady ukončil starosta ve 20,15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magnetofonového záznamu zapsala: J. Ho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Zdeněk Nejdl</w:t>
        <w:tab/>
        <w:tab/>
        <w:tab/>
        <w:t>PaedDr. Luděk Štíbr</w:t>
        <w:tab/>
        <w:tab/>
        <w:tab/>
        <w:t>Jan Švá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  <w:tab/>
        <w:tab/>
        <w:tab/>
        <w:tab/>
        <w:t xml:space="preserve">             místostarosta</w:t>
        <w:tab/>
        <w:tab/>
        <w:tab/>
        <w:tab/>
        <w:t>místo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3540" w:hanging="0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7:00Z</dcterms:created>
  <dc:creator>Město Rakovník</dc:creator>
  <dc:description/>
  <dc:language>en-US</dc:language>
  <cp:lastModifiedBy>Jaromír Háček</cp:lastModifiedBy>
  <cp:lastPrinted>2005-04-13T11:43:00Z</cp:lastPrinted>
  <dcterms:modified xsi:type="dcterms:W3CDTF">2005-04-13T09:47:00Z</dcterms:modified>
  <cp:revision>2</cp:revision>
  <dc:subject/>
  <dc:title>Městský úřad Rak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504446</vt:r8>
  </property>
  <property fmtid="{D5CDD505-2E9C-101B-9397-08002B2CF9AE}" pid="3" name="_AuthorEmail">
    <vt:lpwstr>eholkova@murako.cz</vt:lpwstr>
  </property>
  <property fmtid="{D5CDD505-2E9C-101B-9397-08002B2CF9AE}" pid="4" name="_AuthorEmailDisplayName">
    <vt:lpwstr>Mgr. Eliška Holková</vt:lpwstr>
  </property>
  <property fmtid="{D5CDD505-2E9C-101B-9397-08002B2CF9AE}" pid="5" name="_EmailSubject">
    <vt:lpwstr>Zápis z rady města</vt:lpwstr>
  </property>
  <property fmtid="{D5CDD505-2E9C-101B-9397-08002B2CF9AE}" pid="6" name="_ReviewingToolsShownOnce">
    <vt:lpwstr/>
  </property>
</Properties>
</file>