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stský úřad Rakovní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e 69. jednání rady města, které se konalo dne 9. 5. 2005 od 8,00 hodin v kanceláři staros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ab/>
        <w:t>Ing. Zdeněk Nejdl, 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edDr. Luděk Štíbr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an Švácha, místostar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Hana Bendlová, členka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loň Cír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. arch. Aleš Rouček, člen rady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gr. Eliška Holková, tajemnice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mluven:</w:t>
      </w:r>
      <w:r>
        <w:rPr>
          <w:sz w:val="22"/>
          <w:szCs w:val="22"/>
        </w:rPr>
        <w:tab/>
        <w:t>MUDr. Ivo Michalička, člen rady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gram:</w:t>
      </w:r>
      <w:r>
        <w:rPr>
          <w:sz w:val="22"/>
          <w:szCs w:val="22"/>
        </w:rPr>
        <w:tab/>
        <w:t>1. Zaháj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Zpráva odboru výstavby a invest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Zahájení</w:t>
      </w:r>
    </w:p>
    <w:p>
      <w:pPr>
        <w:pStyle w:val="Normal"/>
        <w:jc w:val="both"/>
        <w:rPr/>
      </w:pPr>
      <w:r>
        <w:rPr>
          <w:sz w:val="22"/>
          <w:szCs w:val="22"/>
        </w:rPr>
        <w:t>Jednání rady města zahájil a řídil starosta Ing. Zdeněk Nejd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ou ustanovil starosta pí Jaroslavu Holo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Zpráva odboru výstavby a investic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ávu uvedla vedoucí odboru Ing. M. Vachtlová, doplnil starosta Ing. Nejdl  a místostarosta Štíbr.</w:t>
      </w:r>
    </w:p>
    <w:p>
      <w:pPr>
        <w:pStyle w:val="Normal"/>
        <w:jc w:val="both"/>
        <w:rPr/>
      </w:pPr>
      <w:r>
        <w:rPr>
          <w:b/>
          <w:sz w:val="22"/>
        </w:rPr>
        <w:t>Zpráva o výsledku zadávacího řízení – otevřeného řízení na veřejnou zakázku „Revitalizaci údolí Lišanského potoka v k.ú. Rakovník“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 360/05</w:t>
      </w:r>
    </w:p>
    <w:p>
      <w:pPr>
        <w:pStyle w:val="Normal"/>
        <w:rPr>
          <w:sz w:val="22"/>
        </w:rPr>
      </w:pPr>
      <w:r>
        <w:rPr>
          <w:sz w:val="22"/>
        </w:rPr>
        <w:t xml:space="preserve">Rada města po pro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ere na vědomí zápis z jednání hodnotící komise ze dne 5.5.2005 k veřejné zakázce Revitalizace údolí Lišanského potoka v k.ú. Rakovní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chvaluje zprávu o posouzení a hodnocení nabídek a stanovuje pořadí uchazečů navrženého hodnotící komisí takto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R spol. s r.o., Mechanizačně stavební firma, Vážní 848, 503 41 Hradec Králov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AM CZ s.r.o., Pod Stávkem 579,  517 21 Týniště nad Orli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QUASYS spol. s r.o., vodohospodářské stavby Strojírenská 1208/12, 591 01 Žďár nad Sázav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KOSTAVBY Louny s.r.o., Václava Majera 573, 440 01 Lou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odohospodářská stavební spol. s r.o., Černovická 4264, 430 03 Chomutov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tavební podnik spol. s r.o., Lubenská 2013, 269 01 Rakovník, Stavby Rakovník s.r.o.,Okružní   2485, 269 01 Rakovní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SING plus, spol. s r.o., Koperníkova 55, 301 00 Plzeň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TAVITELSTVÍ KLADNO spol. s r.o., ul. Ladislava Zápotockého 3094, 272 51 Klad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CONTUNIX spol. s r.o., pozemní a inženýrské stavby, Malý Val 1583/11, 767 01 Kroměří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AVIMOR-INVEST sp. z o.o., V závětří 1036/4, 170 00 Praha 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ROLES s.r.o., Vodařská 5, 619 00 Br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Investice a stavební práce s.r.o., Kuštova 2655, 269 01 Rakovní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REKOMONT a.s., Kbelská 581, 198 00 Praha 14 – Hloubětí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TRABAG a.s. odštěpný závod Praha, Lidická 802, 266 01 Berou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nergie – stavební a báňská a.s., Plzeňská 298/276, 151 23 Praha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rozhodu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řejnou zakázku na Revitalizaci údolí Lišanského potoka v k.ú. Rakovník přidělit společnosti POPR spol. s r.o., Mechanizačně stavební firma, Vážní 848, 503 41 Hradec Králové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avřít smlouvu o dílo na výše uvedenou zakázku s výše uvedenou společ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věřuje starostu města podpisem shora uvedené smlouvy o dílo po uplynutí námitkového období.</w:t>
        <w:tab/>
        <w:tab/>
        <w:tab/>
        <w:tab/>
        <w:tab/>
        <w:tab/>
        <w:tab/>
        <w:tab/>
        <w:t xml:space="preserve">                                           (Přijato všemi 6 hlas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Různé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ydání cestovního příkazu na zahraniční pracovní cest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 S N E S E N Í   361/05</w:t>
      </w:r>
    </w:p>
    <w:p>
      <w:pPr>
        <w:pStyle w:val="Normal"/>
        <w:jc w:val="both"/>
        <w:rPr/>
      </w:pPr>
      <w:r>
        <w:rPr>
          <w:sz w:val="22"/>
        </w:rPr>
        <w:t xml:space="preserve">Rada města po projednání pověřuje starostu města vydáním cestovního příkazu na zahraniční služební cestu pro starostu Ing. Zdeňka Nejdla, místostarostu PaedDr. Luďka Štíbra a zastupitele Mgr. Ivo Mičku do Ruska, která se uskuteční na základě pozvání starosty města Durtuli Ravila Davletova a na základě pozvání starostky města Istry A.N. Ščerby v měsíci červnu 2005.                             (Přijato všemi 6 hlas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ání rady ukončeno v 8,30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magnetofonového záznamu zapsala: J. Ho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a</w:t>
        <w:tab/>
        <w:tab/>
        <w:tab/>
        <w:tab/>
        <w:t>místostarosta</w:t>
        <w:tab/>
        <w:tab/>
        <w:tab/>
        <w:tab/>
        <w:t>místo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286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54:00Z</dcterms:created>
  <dc:creator>Město Rakovník</dc:creator>
  <dc:description/>
  <dc:language>en-US</dc:language>
  <cp:lastModifiedBy>Eliška Holková</cp:lastModifiedBy>
  <dcterms:modified xsi:type="dcterms:W3CDTF">2005-05-11T13:03:00Z</dcterms:modified>
  <cp:revision>6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158924</vt:r8>
  </property>
  <property fmtid="{D5CDD505-2E9C-101B-9397-08002B2CF9AE}" pid="3" name="_AuthorEmail">
    <vt:lpwstr>eholkova@murako.cz</vt:lpwstr>
  </property>
  <property fmtid="{D5CDD505-2E9C-101B-9397-08002B2CF9AE}" pid="4" name="_AuthorEmailDisplayName">
    <vt:lpwstr>Mgr. Eliška Holková</vt:lpwstr>
  </property>
  <property fmtid="{D5CDD505-2E9C-101B-9397-08002B2CF9AE}" pid="5" name="_EmailSubject">
    <vt:lpwstr>kontorla zápisu</vt:lpwstr>
  </property>
</Properties>
</file>