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stský úřad Rakovní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á p i 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ze 68. jednání rady města, které se konalo dne 4. 5. 2005 od 16,00 hodin ve Wintrově síni v Rakovní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ab/>
        <w:t>Ing. Zdeněk Nejdl, 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edDr. Luděk Štíbr, místo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an Švácha, místo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Hana Bendlová, členka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loň Cír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UDr. Ivo Michalička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. arch. Aleš Rouček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Eliška Holková, tajemnice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gram:</w:t>
      </w:r>
      <w:r>
        <w:rPr>
          <w:sz w:val="22"/>
          <w:szCs w:val="22"/>
        </w:rPr>
        <w:tab/>
        <w:t>1. Zahájení a kontrola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Zpráva ekonomického od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Zpráva odboru sociálních věcí a zdravotni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Zprávy odboru výstavby a invest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Zprávy odboru správy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 Zprávy odboru školství, kultury, tělovýchovy a cestovního ruch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7. Zpráva odboru vnitřních věc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8. Zpráva odboru dop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9. Zprávy odboru životního prostřed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10. Zpráva tajemnice úřadu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1. 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Zahájení a kontrola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rady města  zahájil a řídil starosta Ing. Zdeněk Nejd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ada města zahájila jednání ve složení: Nejdl, Štíbr, Švácha, Bendlová, Rouček, Cír, v průběhu jednání se dostavil p. Michalič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isovatelkou ustanovil starosta pí Jaroslavu Holo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pis ze 67. jednání rady města byl zkontrolován a bez připomínek podepsá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20/05</w:t>
      </w:r>
    </w:p>
    <w:p>
      <w:pPr>
        <w:pStyle w:val="Normal"/>
        <w:jc w:val="both"/>
        <w:rPr/>
      </w:pPr>
      <w:r>
        <w:rPr>
          <w:sz w:val="22"/>
          <w:szCs w:val="22"/>
        </w:rPr>
        <w:t>Rada města schvaluje program jednání.</w:t>
        <w:tab/>
        <w:tab/>
        <w:tab/>
        <w:tab/>
        <w:tab/>
        <w:t xml:space="preserve">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Zpráva ekonomického odbor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u uvedl vedoucí odboru Mgr. P. Břez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k návrhu rozpočtových opatře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321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schvaluje následující rozpočtová opatření:</w:t>
      </w:r>
    </w:p>
    <w:p>
      <w:pPr>
        <w:pStyle w:val="TextBody"/>
        <w:spacing w:before="0" w:after="0"/>
        <w:rPr/>
      </w:pPr>
      <w:r>
        <w:rPr>
          <w:sz w:val="22"/>
          <w:u w:val="single"/>
        </w:rPr>
        <w:t>Rozpočtové opatření č. 3 - odbor školství, kultury, tělovýchovy a cestovního ruchu</w:t>
      </w:r>
    </w:p>
    <w:p>
      <w:pPr>
        <w:pStyle w:val="TextBody"/>
        <w:spacing w:before="0" w:after="0"/>
        <w:rPr>
          <w:color w:val="FF0000"/>
          <w:sz w:val="22"/>
          <w:u w:val="single"/>
        </w:rPr>
      </w:pPr>
      <w:r>
        <w:rPr>
          <w:sz w:val="22"/>
        </w:rPr>
        <w:t>z § 6171 pol. 5169 org. 203 (mezinárodní spolupráce)………..…….….    13.000,-</w:t>
      </w:r>
    </w:p>
    <w:p>
      <w:pPr>
        <w:pStyle w:val="Normal"/>
        <w:spacing w:before="0" w:after="120"/>
        <w:rPr/>
      </w:pPr>
      <w:r>
        <w:rPr>
          <w:sz w:val="22"/>
        </w:rPr>
        <w:t>na § 2140 pol. 5229 org. 203 (RRA, BC-neinvestiční dotace)…………     13.000,-</w:t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  <w:t>Rozpočtové opatření č. 4 - odbor správy majetku, odbor dopravy</w:t>
      </w:r>
    </w:p>
    <w:p>
      <w:pPr>
        <w:pStyle w:val="TextBody"/>
        <w:spacing w:before="0" w:after="0"/>
        <w:rPr/>
      </w:pPr>
      <w:r>
        <w:rPr>
          <w:sz w:val="22"/>
        </w:rPr>
        <w:t>z § 2221 pol. 5193 org. 218 (dopravní obslužnost-MHD)………………  618.000,-</w:t>
      </w:r>
    </w:p>
    <w:p>
      <w:pPr>
        <w:pStyle w:val="Normal"/>
        <w:spacing w:before="0" w:after="120"/>
        <w:rPr/>
      </w:pPr>
      <w:r>
        <w:rPr>
          <w:sz w:val="22"/>
        </w:rPr>
        <w:t>na § 3419 pol. 5169 org. 205 (bazén – doplatek provoz 12/2004)………  618.000,-</w:t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  <w:t>Rozpočtové opatření č. 5 - odbor správy majetku</w:t>
      </w:r>
    </w:p>
    <w:p>
      <w:pPr>
        <w:pStyle w:val="TextBody"/>
        <w:spacing w:before="0" w:after="0"/>
        <w:rPr/>
      </w:pPr>
      <w:r>
        <w:rPr>
          <w:sz w:val="22"/>
        </w:rPr>
        <w:t>z § 3745 pol. 5171 org. 205 (údržba zeleně )…………………….……..     21.000,-</w:t>
      </w:r>
    </w:p>
    <w:p>
      <w:pPr>
        <w:pStyle w:val="Normal"/>
        <w:rPr/>
      </w:pPr>
      <w:r>
        <w:rPr>
          <w:sz w:val="22"/>
        </w:rPr>
        <w:t>na § 3745 pol. 5139 org. 205 (nákup materiálu - zeleň)………………..      21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řijato všemi 6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Zpráva odboru sociálních věcí a zdravotnictv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právu uvedla vedoucí odboru Mgr. I. Friebertová Skalk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přidělení  bytu č. 4 a č. 8 jako sociálních v domě č.p. 1508, S. K. Neumanna v Rakovníku dle návrhu komise sociálních věcí a zdravotnictv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S N E S E N Í   322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hoduje přidělit sociální byt v domě č. p. 1508, ul. S. K. Neumanna, Rakovník dle návrhu komise sociálních věcí a zdravotnictv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č. 4 panu Josefu Michnerovi,  bytem Na Sekyře 152, Rakovní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č. 8 paní Petře Kohoutové, bytem Dukelských hrdinů 1804, Rakovní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věřuje starostu podpisem  těchto nájemních smluv s účinností ode dne 01. 05. 2005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Přijato všemi 6 hlasy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Zprávy odboru výstavby a investic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vedoucí odboru Ing. M. Vachtlová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. Zpráva zadávací řízení k podání nabídky na realizaci technického dozoru stavby „Výstavba dopravního terminálu Rakovník“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 S N E S E N Í   323/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hoduje vypsat zadávací řízení k podání nabídky na realizaci technického dozoru stavby „Výstavba dopravního terminálu Rakovník“, dle navrženého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menuje komisi pro posouzení nabídek ve složení: Ing. Zdeněk Nejdl, PaedDr. Luděk Štíbr, Milan Kot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dává provedení dotačního managementu stavby „Výstavba dopravního terminálu Rakovník“ firmě Raven Consulting, a.s. v dohodnuté ceně 99.000,-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podpisem mandátní smlouvy v navrhovaném znění.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Veřejná zakázka „Parkovací plochy a přístupové chodníky Zátiší jih Rakovník“ – otevřené říze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24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hoduje vypsat zadávací řízení – otevřené řízení na veřejnou zakázku „Parkovací plochy                    a přístupové chodníky Zátiší jih Rakovník“ dle zákona č. 40/2004 Sb. § 25 odst. 2 písm. 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chvaluje dílčí kriteria hodnocení dle ekonomické výhodnosti nabídky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dílčí kriterium</w:t>
        <w:tab/>
        <w:tab/>
        <w:tab/>
        <w:tab/>
        <w:tab/>
        <w:tab/>
        <w:tab/>
        <w:tab/>
        <w:tab/>
        <w:t>váha v %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výše nabídkové ceny</w:t>
        <w:tab/>
        <w:tab/>
        <w:tab/>
        <w:tab/>
        <w:tab/>
        <w:tab/>
        <w:tab/>
        <w:tab/>
        <w:t>70 %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 smluvní úprava sankcí pro případ nedodržení termínu zhotovení díla                     20 %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 smluvní úprava sankcí pro případ nedržení odstranění vad díla v záruční době        5 %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4. doba výstavby v týdnech</w:t>
        <w:tab/>
        <w:tab/>
        <w:tab/>
        <w:tab/>
        <w:tab/>
        <w:tab/>
        <w:t xml:space="preserve">                           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menuje hodnotící komisi ve složení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</w:t>
        <w:tab/>
        <w:tab/>
        <w:tab/>
        <w:tab/>
        <w:t xml:space="preserve">náhradník           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áclav Koutecký</w:t>
        <w:tab/>
        <w:tab/>
        <w:t xml:space="preserve">            Iva Kroupová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g. Lubomír Křižák</w:t>
        <w:tab/>
        <w:tab/>
        <w:t>Ing. Ivan Macourek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RSDr. Vladimír Kvasnička</w:t>
        <w:tab/>
        <w:t xml:space="preserve">             Miloň Cí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aedDr. Luděk Štíbr</w:t>
        <w:tab/>
        <w:tab/>
        <w:t>Ing. Zdeněk Nejdl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Jan Švácha</w:t>
        <w:tab/>
        <w:tab/>
        <w:tab/>
        <w:t xml:space="preserve">             Vladimír Soukup</w:t>
        <w:tab/>
        <w:tab/>
        <w:t xml:space="preserve">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Veřejná zakázka „Rekonstrukce Prokopovy ulice v Rakovníku“ – otevřené říze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S N E S E N Í   325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hoduje vypsat zadávací řízení – otevřené řízení na veřejnou zakázku „Rekonstrukce Prokopovy ulice v Rakovníku „ dle zákona č. 40/2004 Sb. § 25 odst. 2, písm. a)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chvaluje dílčí kriteria hodnocení dle ekonomické výhodnosti nabídky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ílčí kriterium</w:t>
        <w:tab/>
        <w:tab/>
        <w:tab/>
        <w:tab/>
        <w:tab/>
        <w:tab/>
        <w:tab/>
        <w:tab/>
        <w:tab/>
        <w:t>váha v %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. výše nabídkové ceny</w:t>
        <w:tab/>
        <w:tab/>
        <w:tab/>
        <w:tab/>
        <w:tab/>
        <w:tab/>
        <w:tab/>
        <w:tab/>
        <w:t>70 %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mluvní úprava sankcí pro případ nedodržení termínu zhotovení díla                     20 %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smluvní úprava sankcí pro případ nedržení odstranění vad díla v záruční době        5 %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doba výstavby v týdnech</w:t>
        <w:tab/>
        <w:tab/>
        <w:tab/>
        <w:tab/>
        <w:tab/>
        <w:tab/>
        <w:t xml:space="preserve">                           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menuje hodnotící komisi ve složení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len</w:t>
        <w:tab/>
        <w:tab/>
        <w:tab/>
        <w:tab/>
        <w:t>náhradní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va Kroupová</w:t>
        <w:tab/>
        <w:tab/>
        <w:tab/>
        <w:t>Zdeněk Tvr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Křižák</w:t>
        <w:tab/>
        <w:tab/>
        <w:t>Ing. Ivan Macoure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iloň Cír</w:t>
        <w:tab/>
        <w:tab/>
        <w:tab/>
        <w:t xml:space="preserve">             Mgr. Jaroslav Borský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ng. Zdeněk Nejdl</w:t>
        <w:tab/>
        <w:tab/>
        <w:t xml:space="preserve">             PaedDr. Luděk Štíb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n Švácha</w:t>
        <w:tab/>
        <w:tab/>
        <w:tab/>
        <w:t xml:space="preserve">             Václav Růžička</w:t>
        <w:tab/>
        <w:tab/>
        <w:tab/>
        <w:t xml:space="preserve">                 (Přijato všemi 6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Informativní zpráva o přípravě projektové dokumentace na dostavbu víceúčelové haly v Rakov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26/05</w:t>
      </w:r>
    </w:p>
    <w:p>
      <w:pPr>
        <w:pStyle w:val="Normal"/>
        <w:jc w:val="both"/>
        <w:rPr/>
      </w:pPr>
      <w:r>
        <w:rPr>
          <w:sz w:val="22"/>
          <w:szCs w:val="22"/>
        </w:rPr>
        <w:t>Rada města  po projednání bere na vědomí informativní zprávu o přípravě projektové dokumentace           na dostavbu víceúčelové haly v Rakovníku pro možné získání dotačních prostř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řijato všemi 6 hlasy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17,15 hodin se dostavil na jednání rady p. Michalič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Zprávy odboru správy majet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vedoucí odboru Ing. E. Kejl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Zpráva k bezúplatnému převodu zbytkové PK parcely č. 1642 o výměře 57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 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27/05</w:t>
      </w:r>
    </w:p>
    <w:p>
      <w:pPr>
        <w:pStyle w:val="WWZkladntext2"/>
        <w:ind w:left="737" w:hanging="737"/>
        <w:rPr/>
      </w:pPr>
      <w:r>
        <w:rPr>
          <w:rFonts w:cs="Times New Roman" w:ascii="Times New Roman" w:hAnsi="Times New Roman"/>
          <w:sz w:val="22"/>
          <w:szCs w:val="22"/>
        </w:rPr>
        <w:t xml:space="preserve">Rada města po projednání </w:t>
      </w:r>
    </w:p>
    <w:p>
      <w:pPr>
        <w:pStyle w:val="WWZkladntext2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okuje usnesení rady města č. 993/04 ze dne 10. 11. 2004,</w:t>
      </w:r>
    </w:p>
    <w:p>
      <w:pPr>
        <w:pStyle w:val="WWZkladntext2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oručuje zastupitelstvu města 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it bezúplatný převod pozemkové parcely č. 2071 o vým. 28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sz w:val="22"/>
          <w:szCs w:val="22"/>
        </w:rPr>
        <w:t>a pozemkové parcely       č. 1639/12 o výměře 5792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která byla oddělena z PK parcely č. 1642 geometrickým plánem      </w:t>
      </w:r>
      <w:r>
        <w:rPr>
          <w:rFonts w:cs="Times New Roman" w:ascii="Times New Roman" w:hAnsi="Times New Roman"/>
          <w:color w:val="000000"/>
          <w:sz w:val="22"/>
          <w:szCs w:val="22"/>
        </w:rPr>
        <w:t>č. 3390-33/2005</w:t>
      </w:r>
      <w:r>
        <w:rPr>
          <w:rFonts w:cs="Times New Roman" w:ascii="Times New Roman" w:hAnsi="Times New Roman"/>
          <w:sz w:val="22"/>
          <w:szCs w:val="22"/>
        </w:rPr>
        <w:t>, obě zapsané u Katastrálního úřadu pro Středočeský kraj, Katastrální pracoviště Rakovník, na LV 10002, pro obec a k.ú. Rakovník, ve vlastnictví státu a spravovanou Pozemkovým fondem ČR na Město Rakovník,</w:t>
      </w:r>
    </w:p>
    <w:p>
      <w:pPr>
        <w:pStyle w:val="WWZkladntext2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ěřit starostu města podpisem smlouvy o bezúplatném pře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5: Nejdl, Švácha, Bendlová, Cír, Michalička; Rouček a Štíbr nebyli hlasování přítom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áměr pronajmout část pozemkové parcely č. 519/3 o výměře cca 41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v 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28/05</w:t>
      </w:r>
    </w:p>
    <w:p>
      <w:pPr>
        <w:pStyle w:val="WW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a města odkládá projednání zprávy.</w:t>
        <w:tab/>
        <w:tab/>
        <w:tab/>
        <w:tab/>
        <w:t xml:space="preserve">                              (Přijato všemi 7 hlasy)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Záměr odprodat dvě části pozemkové parcely č. 2440/3 o výměře cca 4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a výměře cca 9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  <w:br/>
        <w:t>v 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29/05</w:t>
      </w:r>
    </w:p>
    <w:p>
      <w:pPr>
        <w:pStyle w:val="WWZkladntext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města po projednání </w:t>
      </w:r>
      <w:r>
        <w:rPr>
          <w:rFonts w:cs="Times New Roman" w:ascii="Times New Roman" w:hAnsi="Times New Roman"/>
          <w:color w:val="000000"/>
          <w:sz w:val="22"/>
          <w:szCs w:val="22"/>
        </w:rPr>
        <w:t>rozhoduje zveřejnit záměr města odprodat části pozemkové parcely č. 2440/3 o výměrách cca 46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>a cca 98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2"/>
          <w:szCs w:val="22"/>
        </w:rPr>
        <w:t>v k.ú. Rakovník, za minimální  cenu 120,-Kč/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 Město Rakovník si vyhrazuje právo od záměru odstoupit.</w:t>
        <w:tab/>
        <w:tab/>
        <w:t xml:space="preserve">                                                        (Přijato všemi 7 hlasy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. Zpráva k žádosti o odprodej pozemkové parcely č. 1060/7 o výměře 50 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v 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0/05</w:t>
      </w:r>
    </w:p>
    <w:p>
      <w:pPr>
        <w:pStyle w:val="WWZkladntext2"/>
        <w:tabs>
          <w:tab w:val="clear" w:pos="708"/>
          <w:tab w:val="left" w:pos="3686" w:leader="none"/>
          <w:tab w:val="left" w:pos="3970" w:leader="none"/>
        </w:tabs>
        <w:ind w:left="-1" w:right="1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a města po projednání rozhoduje zveřejnit záměr prodeje pozemkové parcely č. 1060/7</w:t>
      </w:r>
      <w:r>
        <w:rPr>
          <w:rFonts w:cs="Times New Roman" w:ascii="Times New Roman" w:hAnsi="Times New Roman"/>
          <w:sz w:val="22"/>
          <w:szCs w:val="22"/>
        </w:rPr>
        <w:t xml:space="preserve"> o výměře        50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, která byla vytvořena geometrickým plánem č. </w:t>
      </w:r>
      <w:r>
        <w:rPr>
          <w:rFonts w:cs="Times New Roman" w:ascii="Times New Roman" w:hAnsi="Times New Roman"/>
          <w:sz w:val="22"/>
          <w:szCs w:val="22"/>
        </w:rPr>
        <w:t>3339-279/2004 z</w:t>
      </w:r>
      <w:r>
        <w:rPr>
          <w:rFonts w:cs="Times New Roman" w:ascii="Times New Roman" w:hAnsi="Times New Roman"/>
          <w:sz w:val="22"/>
        </w:rPr>
        <w:t xml:space="preserve"> pozemkové parcely č. </w:t>
      </w:r>
      <w:r>
        <w:rPr>
          <w:rFonts w:cs="Times New Roman" w:ascii="Times New Roman" w:hAnsi="Times New Roman"/>
          <w:sz w:val="22"/>
          <w:szCs w:val="22"/>
        </w:rPr>
        <w:t xml:space="preserve">1060/4 </w:t>
      </w:r>
      <w:r>
        <w:rPr>
          <w:rFonts w:cs="Times New Roman" w:ascii="Times New Roman" w:hAnsi="Times New Roman"/>
          <w:sz w:val="22"/>
        </w:rPr>
        <w:t>zapsané u Katastrálního úřadu pro Středočeský kraj, Katastrální pracoviště Rakovník, na LV 10001,            pro k.ú. a obec Rakovník, za minimální cenu 250,- Kč/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. Město Rakovník si vyhrazuje právo od záměru odstoupit.</w:t>
        <w:tab/>
        <w:tab/>
        <w:tab/>
        <w:tab/>
        <w:tab/>
        <w:t xml:space="preserve">                              (Přijato všemi 7 hlasy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Záměr odprodat pozemkové parcely č. 2920/67, 2920/68, 2920/69, 2920/71 a 2920/72 v 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1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rozhoduje zveřejnit záměr odprodat pozemkové parcely č. 2920/67, 2920/68, 2920/69, 2920/71 a 2920/72 oddělené geometrickým plánem č. 3353-320/2004 z pozemkové parcely č. 2920/3 zapsané u Katastrálního úřadu pro Středočeský kraj, Katastrální pracoviště Rakovník, na LV 10001, pro obec a k.ú. Rakovník za minimální cenu Kč 500,-. Město Rakovník si vyhrazuje právo            od záměru odstoupit. </w:t>
        <w:tab/>
        <w:tab/>
        <w:tab/>
        <w:tab/>
        <w:tab/>
        <w:t xml:space="preserve">                          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. Zpráva k žádosti o udělení výjimky na prodloužení provozní doby venkovní předzahrádky </w:t>
        <w:br/>
        <w:t>u penzionu Bezděkov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2/05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uděluje výjimku spočívající v prodloužení provozní doby venkovní předzahrádky u penzionu Bezděkov, a to do 23.00 hod. Rada města si vyhrazuje právo svůj souhlas s udělením výjimky kdykoliv odvolat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Pro 6: Nejdl, Švácha, Rouček, Bendlová, Michalička, Cír, proti nebyl nikdo, zdržel se hlasování 1: Štíb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. Zpráva k žádosti MUZEA T. G. M. RAKOVNÍK o povolení zřízení tržiště ve Vysoké ulici  dne  8. 5. 200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3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>Rada  města  po projedná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rozhoduje k žádosti MUZEA T. G. M. RAKOVNÍK udělit souhlas o povolení zřízení tržiště </w:t>
        <w:br/>
        <w:t>ve Vysoké ulici dne 8. 5. 2005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souhlasí s tím, aby v den konání kulturní akce „Dobývání města Rakovníka“ konané dne 07. 05. 2005 nebyly vybírány poplatky za  stání na určených úsecích místních  komunikací uvedených v nařízení města č. 8/2003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uje starostu města podpisem souhlasu.</w:t>
        <w:tab/>
        <w:tab/>
        <w:tab/>
        <w:t xml:space="preserve">             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Zpráva k výsledku zadávacího řízení na odstranění dřevin v prostorách městského hřbitova a urnového há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4/05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left="4678" w:hanging="4678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rozhoduje na základě vyhodnocení nabídek k zadávacímu řízení k podání nabídky na odstranění dřevin v prostorách městského hřbitova a urnového háje dle projektové dokumentace zpracované Ing. Liborem Rakem, K hvězdárně 1686, HRADEC KRÁLOVÉ – I. etapa uzavřít smlouvu o dílo OSM 165/2005 se společností ARBOREA RAKOVNÍK, s. r. o.  za cenu 641 767,- Kč vč. DPH v navrhova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uje starostu města podpisem výše uvedené  smlouvy.</w:t>
        <w:tab/>
        <w:t xml:space="preserve">             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. Zpráva k vyjádření 2. základní školy Rakovník k roční zprávě o výsledku energeticky úsporného projektu řešeného metodou Energy Performance Contracting za rok 2004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5/0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bere na vědomí vyjádření  2. základní školy Rakovník k roční zprávě </w:t>
        <w:br/>
        <w:t xml:space="preserve">o energeticky úsporném projektu řešeném metodou Energy Performance Contracting za rok 2004 </w:t>
        <w:br/>
        <w:t>a vyjádření společnosti SIEMENS, s.r.o.</w:t>
        <w:tab/>
        <w:tab/>
        <w:tab/>
        <w:tab/>
        <w:t xml:space="preserve">             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práva k zadávacímu řízení k podání nabídky na rekonstrukci kanceláře interního auditu a na dodávku nábytku do kanceláří Městského úřadu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6/05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uje vypsat zadávací řízení k podání nabídky v navrhovaném znění na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ekonstrukci kanceláře interního auditu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dávku  kancelářského nábytku do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kanceláře útvar interního auditu,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1 kanceláře ekonomického odboru,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kanceláří odboru správy majetku,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edací místnosti odboru výstavby a investic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še Městský úřad Rakovník, Husovo náměstí 27, Rakovník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jmenuje komisi pro hodnocení nabídek ve složení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360" w:hanging="0"/>
        <w:jc w:val="both"/>
        <w:rPr/>
      </w:pPr>
      <w:r>
        <w:rPr>
          <w:sz w:val="22"/>
          <w:szCs w:val="22"/>
        </w:rPr>
        <w:t>člen:</w:t>
        <w:tab/>
        <w:t>Ing. Zdeněk Nejdl               náhradník:</w:t>
        <w:tab/>
        <w:t>Jan Švácha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Petr Štrougal </w:t>
        <w:tab/>
        <w:t xml:space="preserve">Naděžda Rendlová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gr. Bohumil Štíbr</w:t>
        <w:tab/>
        <w:t xml:space="preserve">Renata Kameníková.                     (Přijato všemi 7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. Zpráva k výsledku zadávacího řízení k podání nabídky na „Zajišťování údržby, prohlídek, oprav a revizí výtahových zařízení a zajištění pohotovostní služby na vyprošťování z výtahu z objektů, které jsou v majetku města Rakovníka“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337/0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uje na základě vyhodnocení nabídek k zadávacímu řízení k podání nabídky na „Zajištění </w:t>
      </w:r>
      <w:r>
        <w:rPr>
          <w:sz w:val="22"/>
        </w:rPr>
        <w:t>údržby, prohlídek, oprav a revizí výtahových zařízení a zajištění pohotovostní služby na vyprošťování z výtahu z objektů, které jsou</w:t>
      </w:r>
      <w:r>
        <w:rPr/>
        <w:t xml:space="preserve"> v majetku města Rakovníka, na období 1.5.2005 – 30.4.2007</w:t>
      </w:r>
      <w:r>
        <w:rPr>
          <w:sz w:val="22"/>
          <w:szCs w:val="22"/>
        </w:rPr>
        <w:t xml:space="preserve">“ uzavřít smlouvu o dílo s firmou Jaromír Olič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uje starostu města podpisem výše uvedené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 6: Nejdl, Štíbr, Švácha, Bendlová, Cír, Michalička, proti nebyl nikdo, zdržel se hlasování l: Rouč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Zpráva k zadávacímu řízení k podání nabídky na „Zajišťování povinných revizí plynových spotřebičů, revizí hlavních uzávěrů plynu a plynových rozvodů v bytech a ve společných prostorách v bytových a nebytových domech v majetku města Rakovník“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8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rozhoduje vypsat zadávací řízení k podání nabídky na „Zajištění povinných revizí plynových spotřebičů, revizí hlavních uzávěrů plynu a plynových rozvodů v bytech a ve společných prostorách v bytových a nebytových domech v majetku města Rakovník na období 1.6.2005 – 31.5.2007“ v navrhovaném zně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jmenuje komisi pro hodnocení nabídek ve slože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len:</w:t>
        <w:tab/>
        <w:tab/>
        <w:tab/>
        <w:t>náhradní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. Zdeněk Nejdl</w:t>
        <w:tab/>
        <w:tab/>
        <w:t>PaedDr. Luděk Štíbr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tr Štrougal</w:t>
        <w:tab/>
        <w:tab/>
        <w:t>Naděžda Rendlov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. Eva Kejlová</w:t>
        <w:tab/>
        <w:tab/>
        <w:t>Ing. Jaroslava Bačáková.</w:t>
        <w:tab/>
        <w:tab/>
        <w:t xml:space="preserve">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. Zpráva k zadávacímu řízení k podání nabídky na „Zajištění požárního zabezpečení </w:t>
        <w:br/>
        <w:t>a pravidelných revizí a periodických prohlídek a následného odstranění ve společných prostorách v bytových i nebytových domech, které jsou v majetku města Rakovník“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39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rozhoduje vypsat zadávací řízení k podání nabídky na „Zajištění požárního zabezpečení a pravidelných revizí a periodických prohlídek a následného odstranění ve společných prostorách v bytových i nebytových domech, které jsou v majetku města Rakovník“ na období 1.9.2005 – 31.8.2007“ v navrhovaném znění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jmenuje komisi pro hodnocení nabídek ve slože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len:</w:t>
        <w:tab/>
        <w:tab/>
        <w:tab/>
        <w:t>náhradní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. Zdeněk Nejdl</w:t>
        <w:tab/>
        <w:tab/>
        <w:t>PaedDr. Luděk Štíbr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tr Štrougal</w:t>
        <w:tab/>
        <w:tab/>
        <w:t>Naděžda Rendlov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. Eva Kejlová</w:t>
        <w:tab/>
        <w:tab/>
        <w:t>Ing. Jaroslava Bačáková.</w:t>
        <w:tab/>
        <w:tab/>
        <w:t xml:space="preserve">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Zpráva k žádosti společnosti  Údržba městských komunikací Rakovník, spol. s r.o.                                      o udělení souhlasu s ceníke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40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uje udělit souhlas s ceníkem solárně relaxační louky Tahiti pro Plavecký bazén města Rakovník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věřuje starostu města podpisem souhlasu.</w:t>
        <w:tab/>
        <w:tab/>
        <w:tab/>
        <w:tab/>
        <w:t xml:space="preserve">                 (Přijato všemi 7 hlas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Zprávy odboru školství, kultury, tělovýchovy a cestovního ruch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vedoucí odboru Ing. M. Polcarová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. Zpráva k žádosti  Kanoistického klubu Rakovník  o finanční příspěvek na pořádání Mistrovství České republiky žáků ve vodním slalomu a sjezd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4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ěsta po projednání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rozhoduje poskytnout finanční příspěvek ve výši 20.000,- Kč  Kanoistickému klubu Rakovník na pořádání Mistrovství České republiky žáků ve vodním slalomu a sjezdu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uje starostu podpisem dohody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Pro 6: Nejdl, Štíbr, Švácha, Bendlová, Michalička, Cír, proti nebyl nikdo, zdržel se hlasování l: Rouč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práva ke stanovení odměny ředitelce příspěvkové organizace  Městská knihovna Rakovník Mileně Křikavové a řediteli příspěvkové organizace Kulturní centrum Rakovník Mgr. Jiřímu Karlovi za období říjen 2004 – březen 2005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42/05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anovuje výši odměny ředitelce příspěvkové organizace Městská knihovna Rakovník paní Mileně Křikavové dle předloženého návrhu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uje výši odměny řediteli příspěvkové organizace Kulturní centrum Rakovník  Mgr. Jiřímu Karlovi dle předloženého návrhu.</w:t>
        <w:tab/>
        <w:tab/>
        <w:t xml:space="preserve">                                                        (Přijato všemi 7 hlasy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C. </w:t>
      </w:r>
      <w:r>
        <w:rPr>
          <w:b/>
          <w:sz w:val="22"/>
          <w:szCs w:val="22"/>
        </w:rPr>
        <w:t>Zpráva ke stanovení platu ředitelce 1. ZŠ Rakovník Mgr. Věroslavě Borské a řediteli 3. ZŠ Rakovník Mgr. Rudolfu Chytrému s účinností od 1. 6. 200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43/05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anovuje plat ředitelce 1. ZŠ Rakovník Mgr. Věroslavě Borské a  řediteli 3. ZŠ Rakovník              Mgr. Rudolfu Chytrému v souladu s předloženým návrhem s účinností  od  1. 6. 2005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podpisem platových výměrů.    </w:t>
        <w:tab/>
        <w:tab/>
        <w:tab/>
        <w:t xml:space="preserve">                 (Přijato všemi 7 hlasy)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Zpráva k návrhu jednorázových  odměn ředitelů základních a mateřských škol  zřizovaných městem Rakovní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44/0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>Rada města po projednání stanovuje výši jednorázových odměn ředitelkám a ředitelům základních            a mateřských škol zřizovaných městem Rakovník dle předloženého návrhu.</w:t>
      </w:r>
    </w:p>
    <w:p>
      <w:pPr>
        <w:pStyle w:val="Normal"/>
        <w:jc w:val="both"/>
        <w:rPr/>
      </w:pPr>
      <w:r>
        <w:rPr>
          <w:sz w:val="22"/>
          <w:szCs w:val="22"/>
        </w:rPr>
        <w:t>(Pro 6: Nejdl, Štíbr, Švácha, Rouček, Michalička, Cír, proti nebyl nikdo, zdržela se hlasování: Bendlová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Zpráva odboru vnitřních věc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právu uvedl vedoucí odboru Mgr. Bohumil Štíb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nájmu telefonní ústředny od  Úřadu pro zastupování státu ve věcech majetkový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45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rozhoduj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uzavřít smlouvu o nájmu na telefonní elektronickou ústřednu TESLA 3 VNF R 477 za cenu 3.000,- Kč na jeden rok v navrhovaném znění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uje starostu podpisem nájemní smlouvy.</w:t>
        <w:tab/>
        <w:tab/>
        <w:tab/>
        <w:t xml:space="preserve">                 (Přijato všemi 7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Zpráva odboru dopra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u uvedl p. J. Vesel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í Bendlová upozornila na umístění zahrádky „U Slepice“, která zabírá ¾ chodníku a není možnost řádného průchodu a dále na nevhodné oplocení a požádala o prověření rozhodnutí o zá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práva o zahájených řízeních, ve kterých je město Rakovník účastníkem řízení dle zákona                 č. 13/1997 Sb., o pozemních komunikacích, ve znění pozdějších předpis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46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e na vědomí zahájená řízení, vedená odborem dopravy, od 19. 4. 2005 do 27. 4. 2005                    pod pořadovými čísly 178-192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í s povolením zvláštního užívání komunikací v majetku města Rakovník za podmínek stanovených odborem správy majetku.</w:t>
        <w:tab/>
        <w:tab/>
        <w:tab/>
        <w:tab/>
        <w:t xml:space="preserve">                 (Přijato všemi 7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>Zprávy odboru životního prostřed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y uvedla vedoucí odboru RNDr. A. Škoudlínová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. Zpráva o zahájených vodoprávních řízeních, v nichž je město Rakovník účastníkem řízení          dle zákona č. 50/1976 Sb. a zákona 254/2001 Sb., oba ve znění pozdějších předpisů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 S N E S E N Í  347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a města po projednání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e na vědomí seznam vodoprávních řízení vedených vodoprávním úřadem v Rakovníku za období od  20. 4. 2005 do 4. 5. 2005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yužije svých oprávnění stanovených správním řádem jakožto účastníka řízení.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(Přijato všemi 7 hlasy) 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. </w:t>
      </w:r>
      <w:r>
        <w:rPr>
          <w:b/>
          <w:bCs/>
          <w:sz w:val="22"/>
        </w:rPr>
        <w:t>Informativní zpráva o zahájených řízeních na úseku ochrany přírody a krajiny na území města Rakovníka dle zákona č. 114/1992 Sb., o ochraně přírody a krajiny, v platném znění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 S N E S E N Í  348/05</w:t>
      </w:r>
    </w:p>
    <w:p>
      <w:pPr>
        <w:pStyle w:val="Normal"/>
        <w:jc w:val="both"/>
        <w:rPr/>
      </w:pPr>
      <w:r>
        <w:rPr>
          <w:sz w:val="22"/>
        </w:rPr>
        <w:t xml:space="preserve">Rada města po projednání </w:t>
      </w:r>
      <w:r>
        <w:rPr>
          <w:bCs/>
          <w:sz w:val="22"/>
        </w:rPr>
        <w:t>bere na vědomí</w:t>
      </w:r>
      <w:r>
        <w:rPr>
          <w:sz w:val="22"/>
        </w:rPr>
        <w:t xml:space="preserve"> informativní zprávu o zahájených řízeních na úseku ochrany přírody a krajiny na území města Rakovníka za období od 20. 4. 2005 do 4. 5.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(Přijato všemi 7 hlasy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10.  </w:t>
      </w:r>
      <w:r>
        <w:rPr>
          <w:b/>
          <w:sz w:val="22"/>
          <w:u w:val="single"/>
        </w:rPr>
        <w:t>Zpráva tajemnice úřad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u uvedla tajemnice úřadu Mgr. E. Holková.</w:t>
      </w:r>
    </w:p>
    <w:p>
      <w:pPr>
        <w:pStyle w:val="Normal"/>
        <w:jc w:val="both"/>
        <w:rPr/>
      </w:pPr>
      <w:r>
        <w:rPr>
          <w:b/>
          <w:sz w:val="22"/>
        </w:rPr>
        <w:t>Plnění usnesení z 59., 60., 61., 62., 63., 64., 65. a 66. jednání rady měst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349/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a města po projednání bere na vědomí plnění usnesení z 59.,60.,61.,62.,63., 64.,65. a 66. jednání rady města včetně ústního doplnění aktuálního stavu tajemnicí úřadu.</w:t>
        <w:tab/>
        <w:t xml:space="preserve">                              (Přijato všemi 7 hlas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1.  </w:t>
      </w:r>
      <w:r>
        <w:rPr>
          <w:b/>
          <w:sz w:val="22"/>
          <w:u w:val="single"/>
        </w:rPr>
        <w:t>Různé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Zpráva o vydaných rozhodnutích, v nichž je město Rakovník  účastníkem řízení dle zákona         č. 13/1997 Sb., o pozemních komunikacích, ve znění pozdějších předpis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50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bere na vědomí seznam rozhodnutí, vydaných odborem dopravy za období        od 20. 4. 2005 do 4. 5. 2005 pod pořadovými čísly 193-216.</w:t>
        <w:tab/>
        <w:tab/>
        <w:t xml:space="preserve">                 (Přijato všemi 7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 Zpráva k povýšení licencí programu ASPI na 30,  při nezměněných ročních aktualizačních poplatcí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51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hoduje akceptovat nabídku firmy BYLL software s.r.o. o rozšíření licencí na program ASPI na 30 při zachování  ročních aktualizačních poplatk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podpisem dodatku ke kupní smlouvě.                     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. Zpráva k žádosti  Volejbalového klubu Rakovník o finanční podporu na organizaci volejbalového turnaje kadet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52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ěsta po pro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ozhoduje poskytnout finanční příspěvek ve výši 5 000,- Kč  Volejbalovému klubu Rakovník              na organizaci volejbalového turnaje kadetů v Rakovníku dne 18. 6. 2005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e starostu podpisem dohody.                                                    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Zpráva o  zahájených stavebních řízeních, v nichž je město Rakovník účastníkem řízení dle zákona č. 50/1976 Sb., ve znění pozdějších změn a doplňků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 S N E S E N Í   353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e na vědomí seznam stavebních řízení vedených stavebním úřadem v Rakovníku za období od 19. 4. 2005 – 2. 5. 2005 pod pořadovými čísly 178-19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emá námitky k předloženým stavebním řízením.</w:t>
        <w:tab/>
        <w:tab/>
        <w:tab/>
        <w:t xml:space="preserve">                 (Přijato všemi 7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. Zpráva o výsledku zadávacího řízení k podání nabídky na vypracování projektové dokumentace ke stavebnímu povolení a pro výběr dodavatele – „Doplnění komunikační sítě v urnovém háji, rekonstrukci cest na městském hřbitově a návrhu řešení kolumbária v urnovém háji v Rakovníku“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 S N E S E N Í   354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ozhoduje na základě vyhodnocení nabídek k zadávacímu řízení k podání nabídky na vypracování projektové dokumentace ke stavebnímu povolení a pro výběr dodavatele na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Doplnění komunikační sítě v urnovém háji, rekonstrukci cest na městském hřbitově a návrhu řešení kolumbária v urnovém háji v Rakovníku“ uzavřít smlouvu o dílo s Ing. arch. Karlem Albrechtem, T. G. M. 593, 272 01 Kladno v navrhovaném z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věřuje starostu podpisem výše uvedené smlouvy.</w:t>
        <w:tab/>
        <w:tab/>
        <w:t xml:space="preserve">                              (Přijato všemi 7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. Zpráva o podání návrhu na přijetí opatření Krajským úřadem Středočeského kraje, odboru územního a stavebního řízení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 S N E S E N Í   355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 pověřuje starostu podpisem a podáním návrhu v předloženém znění na přijetí opatření Krajskému úřadu Středočeského kraje, odboru územního a stavebního řízení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řijato všemi 7 hla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. Zpráva o zahájených vodoprávních řízeních, v nichž je město Rakovník účastníkem řízení          dle zákona č. 50/1976 Sb. a zákona č. 245/2001Sb., oba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úvodu Ing. arch. Rouček podal informaci o jednání VSOR a příčinách projednání této zpráv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 N E S E N Í   356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e na vědomí zahájení vodoprávního řízení vedeného vodoprávním úřadem v Rakovníku ze dne 29. 4. 2005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yužije svých oprávnění stanovených správním řádem jakožto účastníka řízení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Přijato všemi 7 hlasy)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. Zpráva  ke stížnosti p. Pavla Štěpánka proti řešení umístění plakátovacích ploch na pozemcích ve vlastnictví města Rakovník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57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po projednání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e na vědomí stížnost Pavla Štěpánka, Rakovník ze dne 29.4.2005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pověřuje OSM sjednat schůzku mezi vedením města a stěžovatelem.                 (Přijato všemi 7 hlas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. Zpráva k pronájmu pozemkové parcely č. 1055/1 o výměře  433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.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  358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města po projednání rozhoduj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najmout pozemkovou parcelu č. 1055/1 – pastvina o výměře 43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zapsanou u Katastrálního úřadu pro Středočeský kraj, Katastrální pracoviště Rakovník, na LV 10001,  pro obec a k.ú Rakovník panu Václavu  Bělkovi, bytem v Lukách 2162, Rakovník za roční nájemné ve výši 300,- Kč na dobu určitou  do 31.12.2005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uje starostu města podpisem nájemní smlouvy.                                           (Přijato všemi 7 hlas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Zpráva o zveřejnění zadání na podání nabídky na opravu dlažby chodby a šaten pavilonu B </w:t>
        <w:br/>
        <w:t>3. ZŠ Rakovní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S N E S E N Í  359/05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po projednání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rozhoduje vypsat zadávací řízení k podání nabídky na opravu dlažby chodby a šaten v pavilonu B        3. ZŠ Rakovník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enuje komisi pro hodnocení nabídek ve složení: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len:</w:t>
        <w:tab/>
        <w:t>PaedDr. Luděk Štíbr               náhradník:</w:t>
        <w:tab/>
        <w:t>Ing. Zdeněk Nejdl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left="360" w:hanging="0"/>
        <w:jc w:val="both"/>
        <w:rPr/>
      </w:pPr>
      <w:r>
        <w:rPr>
          <w:sz w:val="22"/>
          <w:szCs w:val="22"/>
        </w:rPr>
        <w:tab/>
        <w:t>Ing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Eva Kejlová                                        </w:t>
        <w:tab/>
        <w:t>Ing. Jaroslava Bačáková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děžda Rendlová</w:t>
      </w:r>
      <w:r>
        <w:rPr>
          <w:b/>
          <w:sz w:val="22"/>
          <w:szCs w:val="22"/>
        </w:rPr>
        <w:t xml:space="preserve">                                     </w:t>
        <w:tab/>
      </w:r>
      <w:r>
        <w:rPr>
          <w:sz w:val="22"/>
          <w:szCs w:val="22"/>
        </w:rPr>
        <w:t>Petr Štrougal</w:t>
        <w:tab/>
        <w:t xml:space="preserve">                 (Přijato všemi 7 hlasy)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V diskusi p. Cír upozornil na špatný stav parkoviště za KC, které se propadá, dotázal se v jakém stadiu je kamerový systém a dále, zda má p. Flachs, pořadatel trhů, rezidentní kartu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 xml:space="preserve">Dotaz p. Michaličky se dotýkal  kabelové televize a zajištění  natáčení pořadů pro město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světlení podal starosta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Pí Bendlová upozornila na špatný stav cesty podél Rakovnického potoka na nábřeží TGM od mostu  k SK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Starosta předložil radě města k nahlédnutí architektonickou studii přístavby KC v Rakovníku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ání rady města ukončil starosta ve 20,00 hodin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e magnetofonového záznamu zapsala: J. Holá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Ing. Zdeněk Nejdl                                     PaedDr. Luděk Štíbr</w:t>
        <w:tab/>
        <w:tab/>
        <w:tab/>
        <w:t>Jan Švách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                                                     místostarosta</w:t>
        <w:tab/>
        <w:tab/>
        <w:tab/>
        <w:tab/>
        <w:tab/>
        <w:t>místostarosta</w:t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68"/>
        </w:tabs>
        <w:ind w:left="5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45:00Z</dcterms:created>
  <dc:creator>Město Rakovník</dc:creator>
  <dc:description/>
  <cp:keywords/>
  <dc:language>en-US</dc:language>
  <cp:lastModifiedBy>Město Rakovník</cp:lastModifiedBy>
  <cp:lastPrinted>2005-05-10T14:43:00Z</cp:lastPrinted>
  <dcterms:modified xsi:type="dcterms:W3CDTF">2005-05-11T05:45:00Z</dcterms:modified>
  <cp:revision>2</cp:revision>
  <dc:subject/>
  <dc:title>Městský úřad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031786</vt:r8>
  </property>
  <property fmtid="{D5CDD505-2E9C-101B-9397-08002B2CF9AE}" pid="3" name="_AuthorEmail">
    <vt:lpwstr>eholkova@murako.cz</vt:lpwstr>
  </property>
  <property fmtid="{D5CDD505-2E9C-101B-9397-08002B2CF9AE}" pid="4" name="_AuthorEmailDisplayName">
    <vt:lpwstr>Mgr. Eliška Hol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