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ěstský úřad Rakovník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á p i 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z 80. jednání rady města, které se konalo v pondělí dne 10. 10. 2005 od 16,00 hodin v kanceláři starosty mě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řítomni:</w:t>
      </w:r>
      <w:r>
        <w:rPr>
          <w:sz w:val="22"/>
          <w:szCs w:val="22"/>
        </w:rPr>
        <w:tab/>
        <w:t>Ing. Zdeněk Nejdl, staro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aedDr. Luděk Štíbr, místostarosta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Jan Švácha, místostaro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gr. Hana Bendlová, členka rady mě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UDr. Ivo Michalička, člen rady mě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mluveni:</w:t>
      </w:r>
      <w:r>
        <w:rPr>
          <w:sz w:val="22"/>
          <w:szCs w:val="22"/>
        </w:rPr>
        <w:tab/>
        <w:t>Miloň Cír, člen rady mě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. arch. Aleš Rouček, člen rady mě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gr. Eliška Holková, tajemnice úř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ogram:</w:t>
      </w:r>
      <w:r>
        <w:rPr>
          <w:sz w:val="22"/>
          <w:szCs w:val="22"/>
        </w:rPr>
        <w:tab/>
        <w:t>1. Zahájení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2. Zpráva odboru výstavby a invest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ní rady města zahájil a řídil starosta Ing. Zdeněk Nejdl. </w:t>
      </w:r>
    </w:p>
    <w:p>
      <w:pPr>
        <w:pStyle w:val="Normal"/>
        <w:jc w:val="both"/>
        <w:rPr/>
      </w:pPr>
      <w:r>
        <w:rPr>
          <w:sz w:val="22"/>
          <w:szCs w:val="22"/>
        </w:rPr>
        <w:t>Zapisovatelkou ustanovil starosta pí Jaroslavu Hol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Zpráva odboru výstavby a invest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ávu uvedla vedoucí odboru Ing. M. Vachtlov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a k vícepráci na stavbě „Rekonstrukce ul. Prokopovy, Rakovník“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759/0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</w:rPr>
        <w:t>Rada města po pro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jc w:val="both"/>
        <w:rPr/>
      </w:pPr>
      <w:r>
        <w:rPr/>
        <w:t>rozhoduje</w:t>
      </w:r>
      <w:r>
        <w:rPr>
          <w:sz w:val="22"/>
        </w:rPr>
        <w:t xml:space="preserve"> uzavřít dodatek č. 1 k SOD č. OVaI/24/2005 týkající se víceprací na stavbě „Rekonstrukce Prokopovy ulice, Rakovník“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jc w:val="both"/>
        <w:rPr>
          <w:sz w:val="22"/>
        </w:rPr>
      </w:pPr>
      <w:r>
        <w:rPr/>
        <w:t>pověřuje starostu města podpisem dodatku č. 1 výše uvedené SOD.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jc w:val="both"/>
        <w:rPr>
          <w:sz w:val="22"/>
        </w:rPr>
      </w:pPr>
      <w:r>
        <w:rPr/>
        <w:tab/>
        <w:tab/>
        <w:t xml:space="preserve">       (Přijato všemi  5 hlasy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rady města ukončil starosta v 16,20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la: J. Hol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Zdeněk Nejdl</w:t>
        <w:tab/>
        <w:tab/>
        <w:tab/>
        <w:t>PaedDr. Luděk Štíbr</w:t>
        <w:tab/>
        <w:tab/>
        <w:tab/>
        <w:t>Jan Švá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</w:t>
        <w:tab/>
        <w:tab/>
        <w:tab/>
        <w:tab/>
        <w:tab/>
        <w:t>místostarosta</w:t>
        <w:tab/>
        <w:tab/>
        <w:tab/>
        <w:tab/>
        <w:t>místostar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0" w:leader="none"/>
      </w:tabs>
      <w:ind w:left="5670" w:hanging="5670"/>
      <w:jc w:val="both"/>
    </w:pPr>
    <w:rPr>
      <w:sz w:val="22"/>
      <w:szCs w:val="20"/>
    </w:rPr>
  </w:style>
  <w:style w:type="paragraph" w:styleId="Zhotovitel1">
    <w:name w:val="zhotovitel 1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jc w:val="both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42:00Z</dcterms:created>
  <dc:creator>Město Rakovník</dc:creator>
  <dc:description/>
  <cp:keywords/>
  <dc:language>en-US</dc:language>
  <cp:lastModifiedBy>Město Rakovník</cp:lastModifiedBy>
  <cp:lastPrinted>2005-10-10T15:58:00Z</cp:lastPrinted>
  <dcterms:modified xsi:type="dcterms:W3CDTF">2005-10-10T13:59:00Z</dcterms:modified>
  <cp:revision>1</cp:revision>
  <dc:subject/>
  <dc:title>Městský úřad Rakovník </dc:title>
</cp:coreProperties>
</file>