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ěstský úřad Rakovní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á p i 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z 82. jednání rady města, které se konalo dne 19. 10. 2005 od 16,00 hodin ve Wintrově síni v Rakov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ítomni:</w:t>
      </w:r>
      <w:r>
        <w:rPr>
          <w:sz w:val="22"/>
          <w:szCs w:val="22"/>
        </w:rPr>
        <w:tab/>
        <w:t>Ing. Zdeněk Nejdl, 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edDr. Luděk Štíbr, místo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an Švácha, místostarost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gr. Hana Bendlová, členka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loň Cír, člen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UDr. Ivo Michalička, člen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gr. Eliška Holková, tajemnice úř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mluven:</w:t>
      </w:r>
      <w:r>
        <w:rPr>
          <w:sz w:val="22"/>
          <w:szCs w:val="22"/>
        </w:rPr>
        <w:tab/>
        <w:t>Ing. arch. Aleš Rouček, člen rady mě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gram:</w:t>
      </w:r>
      <w:r>
        <w:rPr>
          <w:sz w:val="22"/>
          <w:szCs w:val="22"/>
        </w:rPr>
        <w:tab/>
        <w:t>1. Zahájení a kontrola zápisu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2. Zprávy ekonomického od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 Zprávy odboru sociálních věcí a zdravotnic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 Zprávy odboru správy maje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 Zprávy odboru vnitř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 Zprávy odboru doprav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7. Zpráva odboru životního prostředí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8. Zprávy odboru školství, kultury, tělovýchovy a cestovního ruc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9. Růz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Zahájení a kontrola zápis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ednání rady města zahájil a řídil starosta Ing. Zdeněk Nejd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ada zahájila jednání ve složení: Nejdl, Štíbr, Švácha, Cír, Bendlová, v průběhu jednání se dostavil            p. Michaličk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apisovatelkou ustanovil starosta pí Jaroslavu Holou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ápis ze 79., 80. a 81. jednání rady města byl zkontrolován a bez připomínek podepsá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61/05</w:t>
      </w:r>
    </w:p>
    <w:p>
      <w:pPr>
        <w:pStyle w:val="Normal"/>
        <w:jc w:val="both"/>
        <w:rPr/>
      </w:pPr>
      <w:r>
        <w:rPr>
          <w:sz w:val="22"/>
          <w:szCs w:val="22"/>
        </w:rPr>
        <w:t>Rada města po projednání schvaluje  program jednání.</w:t>
        <w:tab/>
        <w:tab/>
        <w:tab/>
        <w:t xml:space="preserve">                 (Přijato všemi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Zprávy ekonomického odbor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 vedoucí odboru Mgr. P. Březin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Zpráva k uznání dluhu a dohodě o způsobu úhrady – splátkový kalendář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62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chvaluje uznání dluhu a dohodu o způsobu úhrady – splátkový kalendář mezi městem Rakovník a Danuší Abrahámovou, bytem Pšovlky č.p. 118, 270 31 Senoma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a pohledávku v celkové výši 25.944,- Kč jako dluhu v souvislosti s užíváním bytové jednotky    č. 20  v domě č.p. 2157 ulice V Lukách v Rakovníku a dluhu v souvislosti s užíváním místnosti   č. 6 v objektu č. 11 v areálu Chlum – Han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hledávku jako poplatku z prodlení podle ust. § 697 občanského zákoníku ust. § 2 nařízení vlády č. 142/1994 Sb. v platném znění ve výši 2,5 promile denně vyčíslený od data podepsání dohody a vyčíslený po úplném uhrazení dluh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ouhlasí s podáním žaloby v případě neplnění dohodnutých podmínek uznání dluhu a dohody               o způsobu úhrady – splátkový kalendá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věřuje starostu podpisem této dohody.</w:t>
        <w:tab/>
        <w:tab/>
        <w:tab/>
        <w:t xml:space="preserve">                             (Přijato všemi  5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Zpráva k návrhu rozpočtových opatřen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 S N E S E N Í   763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schvaluje následující rozpočtové opatření:</w:t>
      </w:r>
    </w:p>
    <w:p>
      <w:pPr>
        <w:pStyle w:val="TextBody"/>
        <w:rPr/>
      </w:pPr>
      <w:r>
        <w:rPr>
          <w:sz w:val="22"/>
          <w:u w:val="single"/>
        </w:rPr>
        <w:t>Rozpočtové opatření č. 40 -    odbor správy majetku</w:t>
      </w:r>
    </w:p>
    <w:p>
      <w:pPr>
        <w:pStyle w:val="TextBody"/>
        <w:rPr/>
      </w:pPr>
      <w:r>
        <w:rPr>
          <w:sz w:val="22"/>
        </w:rPr>
        <w:t>z § 6171 pol. 5171 org. 205  (Radnice-údržba)………………….…         80.000,-</w:t>
      </w:r>
    </w:p>
    <w:p>
      <w:pPr>
        <w:pStyle w:val="Normal"/>
        <w:rPr>
          <w:sz w:val="22"/>
        </w:rPr>
      </w:pPr>
      <w:r>
        <w:rPr>
          <w:sz w:val="22"/>
        </w:rPr>
        <w:t>na § 2229 pol. 5169 org. 205 (provoz systému odtahu vozidel) ……       80.000,-</w:t>
      </w:r>
    </w:p>
    <w:p>
      <w:pPr>
        <w:pStyle w:val="TextBody"/>
        <w:rPr/>
      </w:pPr>
      <w:r>
        <w:rPr>
          <w:sz w:val="22"/>
        </w:rPr>
        <w:t>z § 3111 pol. 6121 org. 205 (MŠ-rekonstrukce rozvodů vody)…….      352.000,-</w:t>
      </w:r>
    </w:p>
    <w:p>
      <w:pPr>
        <w:pStyle w:val="Normal"/>
        <w:rPr>
          <w:sz w:val="22"/>
        </w:rPr>
      </w:pPr>
      <w:r>
        <w:rPr>
          <w:sz w:val="22"/>
        </w:rPr>
        <w:t>na § 3612 pol. 5153 org. 205 (byty- plyn) …………………….……         2.000,-</w:t>
      </w:r>
    </w:p>
    <w:p>
      <w:pPr>
        <w:pStyle w:val="Normal"/>
        <w:spacing w:before="0" w:after="120"/>
        <w:rPr/>
      </w:pPr>
      <w:r>
        <w:rPr>
          <w:sz w:val="22"/>
        </w:rPr>
        <w:t>na § 3612 pol. 6121 org. 205 (byty, ubytovna Haná-údržba) ………     350.000,-</w:t>
      </w:r>
    </w:p>
    <w:p>
      <w:pPr>
        <w:pStyle w:val="TextBody"/>
        <w:rPr/>
      </w:pPr>
      <w:r>
        <w:rPr>
          <w:sz w:val="22"/>
          <w:u w:val="single"/>
        </w:rPr>
        <w:t>Rozpočtové opatření č. 41 -    odbor správy majetku</w:t>
      </w:r>
    </w:p>
    <w:p>
      <w:pPr>
        <w:pStyle w:val="TextBody"/>
        <w:rPr/>
      </w:pPr>
      <w:r>
        <w:rPr>
          <w:sz w:val="22"/>
        </w:rPr>
        <w:t>z § 3429 pol. 5171 org. 205  (Skryje-provoz, údržba)………………         4.000,-</w:t>
      </w:r>
    </w:p>
    <w:p>
      <w:pPr>
        <w:pStyle w:val="Normal"/>
        <w:rPr/>
      </w:pPr>
      <w:r>
        <w:rPr>
          <w:sz w:val="22"/>
        </w:rPr>
        <w:t>na § 3429 pol. 5362 org. 205 (Skryje-rekreační poplatek) …………          4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(Přijato všemi 5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Zprávy odboru sociálních věcí a zdravotnictv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a vedoucí odboru Mgr. I. Friebertová Skalková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Návrh na přidělení bytu č. 3 v DPS ve Vysoké ulici č.p. 91 v Rakovníku dle návrhu komise sociálních věcí a zdravotnictv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64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zhoduje na základě návrhu komise sociálních věcí a zdravotnictví přidělit byt č. 3 v DPS ve Vysoké ulici č.p. 91 v Rakovníku p. Václavu Donátovi, bytem Malinovského 2230, Rakovní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podpisem nájemní smlouvy s p. Václavem Donátem.              (Přijato všemi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Návrh na přidělení bytu č. 3 a 7 jako sociálního v domě č.p. 1508 S. K. Neumanna v Rakovníku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65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hoduje na základě návrhu komise sociálních věcí a zdravotnictví přidělit  sociální byt v domě        č.p. 1508, S. K. Neumanna v Rakovník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č. 3 paní Monice Samkové, bytem Dukelských hrdinů 795, Rakovní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č. 7 paní Tamaře Widemannové, bytem Nábř. Dr. Beneše 1431, Rakovní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podpisem nájemních smluv s účinností od 01. 11. 2005.         (Přijato všemi 5 hlasy)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 Zpráva k vyhlášení témat pro poskytování finančních příspěvků města Rakovníka v oblasti protidrogové prevence v roce 2006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66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ašuje témata pro poskytování finančních příspěvků města Rakovníka v oblasti protidrogové prevence na rok 200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aluje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sady pro poskytování finančních příspěvků města Rakovníka v oblasti protidrogové prevence na rok 2006 dle předloženého návrh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ář žádosti o přidělení finančního příspěvku na rok 200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idrogovou komisi posouzením došlých žádostí o poskytnutí finančních prostředků v oblasti protidrogové prevence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 sociálních věcí a zdravotnictví zveřejněním témat a schválených zásad obvyklým            způsobem.</w:t>
        <w:tab/>
        <w:tab/>
        <w:tab/>
        <w:tab/>
        <w:tab/>
        <w:t xml:space="preserve">                                           (Přijato všemi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Zprávy odboru správy majetku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právy uvedla vedoucí odboru Ing. E. Kejlov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Záměr pronajmout části pozemkových parcel č. 3874/1  a  č. 3914  v k.ú. Rakovník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 S N E S E N Í  767/05    </w:t>
      </w:r>
      <w:r>
        <w:rP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 města  po projednání  rozhoduje  nepronajmout  části  pozemkových  parcel  č. 3874/1 a č. 3914 zapsaných u Katastrálního úřadu pro Středočeský kraj, Katastrální pracoviště Rakovník, na LV 10001, pro k.ú. a obec Rakov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  4: Švácha, Štíbr, Cír, Bendlová, zdržel se hlasování 1: Nejd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Záměr odprodat část pozemkové parcely č. 2920/12 v 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768/05</w:t>
      </w:r>
    </w:p>
    <w:p>
      <w:pPr>
        <w:pStyle w:val="WWZkladntext2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ěsta po projednání doporučuje zastupitelstvu města rozhodnout na základě odborných stanovisek neodprodat část pozemkové parcely č. 2920/12 o výměře 67,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v k.ú. Rakovník.</w:t>
      </w:r>
    </w:p>
    <w:p>
      <w:pPr>
        <w:pStyle w:val="WW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(Přijato všemi 5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Zpráva k odprodeji stavební parcely č. 1783/2  v 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769/05</w:t>
      </w:r>
    </w:p>
    <w:p>
      <w:pPr>
        <w:pStyle w:val="WWZkladntext2"/>
        <w:tabs>
          <w:tab w:val="clear" w:pos="708"/>
          <w:tab w:val="left" w:pos="3686" w:leader="none"/>
          <w:tab w:val="left" w:pos="3969" w:leader="none"/>
        </w:tabs>
        <w:ind w:left="-1" w:right="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a města po projednání doporučuje zastupitelstvu města 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3686" w:leader="none"/>
          <w:tab w:val="left" w:pos="3969" w:leader="none"/>
        </w:tabs>
        <w:ind w:left="359" w:right="1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prodat stavební parcelu č. 1783/2 o výměře 73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zapsanou u Katastrálního úřadu </w:t>
        <w:br/>
        <w:t xml:space="preserve">pro Středočeský kraj, Katastrální pracoviště Rakovník, na LV 10001, pro k.ú. a obec Rakovník </w:t>
        <w:br/>
        <w:t>za cenu 130 Kč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manželům </w:t>
      </w:r>
      <w:r>
        <w:rPr>
          <w:rFonts w:cs="Times New Roman" w:ascii="Times New Roman" w:hAnsi="Times New Roman"/>
          <w:color w:val="000000"/>
          <w:sz w:val="22"/>
          <w:szCs w:val="22"/>
        </w:rPr>
        <w:t>MUDr. Miroslavu a MUDr. Anně Ryjáčkovým</w:t>
      </w:r>
      <w:r>
        <w:rPr>
          <w:rFonts w:cs="Times New Roman" w:ascii="Times New Roman" w:hAnsi="Times New Roman"/>
          <w:sz w:val="22"/>
          <w:szCs w:val="22"/>
        </w:rPr>
        <w:t>, Bratří Burianů 1425, Rakovník,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3686" w:leader="none"/>
          <w:tab w:val="left" w:pos="3969" w:leader="none"/>
        </w:tabs>
        <w:ind w:left="359" w:right="1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ěřit starostu města podpisem kupní smlouvy.</w:t>
        <w:tab/>
        <w:tab/>
        <w:tab/>
        <w:t xml:space="preserve">                 (Přijato všemi 5 hlasy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Zpráva k návrhu na pokácení 4 ks suchých strom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770/05</w:t>
      </w:r>
    </w:p>
    <w:p>
      <w:pPr>
        <w:pStyle w:val="Normal"/>
        <w:tabs>
          <w:tab w:val="clear" w:pos="708"/>
          <w:tab w:val="left" w:pos="709" w:leader="none"/>
        </w:tabs>
        <w:ind w:left="4678" w:hanging="4678"/>
        <w:jc w:val="both"/>
        <w:rPr>
          <w:sz w:val="22"/>
          <w:szCs w:val="22"/>
        </w:rPr>
      </w:pPr>
      <w:r>
        <w:rPr>
          <w:sz w:val="22"/>
          <w:szCs w:val="22"/>
        </w:rPr>
        <w:t>Rada  města  po projednání souhlasí s odstraněním těchto suchých stromů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 ks borovice u domu č.p. 2089 v ul. Pod Václavem  na pozemkové parcele  č. 2920/12  v k.ú. Rakovník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2 ks bříza a 1 ks borovice v křižovatce ul. Pražská a Županského na pozemkové parcele č.  3632/1  v k.ú. Rakovní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ks javor v křižovatce ul. Plzeňská a ul. Fibichova  na pozemkové parcele č. 655/2  v k.ú. Rakovník.</w:t>
        <w:tab/>
        <w:tab/>
        <w:tab/>
        <w:tab/>
        <w:tab/>
        <w:tab/>
        <w:t xml:space="preserve">                                                        (Přijato všemi 5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Zpráva k žádosti p. Eichlera o odstranění 1 ks stromu rostoucího v ul. Malinovského č.p. 1590 na pozemkové parcele č. 688/3 v 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771/05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 města  po projednání nesouhlasí s pokácením 1 ks stromu rostoucího v ul. Malinovského               za domem u č.p.  1590 na pozemkové parcele č.  688/3 v k.ú. Rakovník ve vlastnictví mě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(Přijato všemi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Zpráva k žádosti pí Halmlové o pokácení 2 ks stromů rostoucích v chodníku v Máchově ulici na pozemkové parcele č. 626/89 v 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772/05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 města  po projednání nesouhlasí s odstraněním  2 ks stromů rostoucích v ulici Máchova u č.p. 916 na pozemkové parcele č. 626/89 v k.ú. Rakovník.</w:t>
        <w:tab/>
        <w:tab/>
        <w:tab/>
        <w:t xml:space="preserve">                              (Přijato všemi 5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Zpráva k udělení souhlasu s podnájmem třetí osobě paní Heleně Nalevankové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773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hoduje udělit souhlas s podnájmem  části nebytového prostoru v č.p. 437 Tyršova ul. v Rakovníku paní Heleně Nalevankové, bytem Zd. Štěpánka 2036, Rakovník,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ověřuje starostu města podpisem souhlasu.</w:t>
        <w:tab/>
        <w:tab/>
        <w:t xml:space="preserve">                              (Přijato všemi 5 hlasy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Zpráva k bezúplatnému převzetí administrativních budov č.p. 102, Nádražní ul. v Rakovníku a  č.p. 166, Na Sekyře v Rakov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774/0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doporučuje zastupitelstvu města schvál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ouvu o bezúplatném převodu a o zřízení věcného břeme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  <w:tab/>
        <w:t>bezúplatný převod budovy č.p. 102, Nádražní ul. v Rakovníku, spolu se stavební parcelou č. 505, stavební parcelou č. 3585, pozemkovou parcelou č. 644/1, pozemkovou parcelou č. 649/1 a garáží bez č.p. postavené na stavební parcele č. 3585, vše zapsané u Katastrálního úřadu pro Středočeský kraj, Katastrální pracoviště Rakovník, na LV č. 60000, pro obec a k.ú. Rakovník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zřízení věcného břemene ve prospěch České republiky – České školní inspekce spočívající v bezúplatném užívacím právu místností č. 33, 34, 35 a 36 nacházejících se v 2. nadzemním podlaží objektu mezi schodištěm a místností č. 36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mlouvu o bezúplatném převodu budovy č.p. 166/II, ul. Na Sekyře v Rakovníku, spolu se stavební parcelou č. 464, vše zapsané u Katastrálního úřadu pro Středočeský kraj, Katastrální pracoviště Rakovník, na LV č. 60000, pro obec a k.ú. Rakovní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-</w:t>
        <w:tab/>
        <w:t>omezující podmínky stanovené v čl. VI smlouvy o bezúplatném převodu a o zřízení věcného břemene týkající se budovy č.p. 102 s pozemky v k.ú. Rakovník a v čl. V smlouvy o bezúplatném převodu budovy č.p. 166/II s pozemkem v k.ú. Rakovník, a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azek řádně o nemovitosti uvedené v čl. VI smlouvy pečovat a využívat je po dobu 20 let ode dne jejich nabytí pouze za účelem výkonu veřejné správ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ávazek učinit písemnou nabídku bezúplatného převodu nemovitostí uvedených v čl. I smlouvy zpět do vlastnictví převodce v případě, stanou-li se nemovitosti uvedené v čl. I smlouvy nepotřebnými k výkonu veřejné správy, tj. mají-li být využívány k jinému účelu, mají-li být zcizeny  nebo nevyužívá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vazek nezřídit k nemovitostem uvedeným v čl. I smlouvy zástavní právo ani je jinak nezatížit ve prospěch třetích oso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azek pro případ porušení závazků uvedených v odstavcích 1, 2 a 3 čl. VI smlouvy </w:t>
        <w:br/>
        <w:t xml:space="preserve">o bezúplatném převodu budovy č.p. 102 s pozemky v k.ú. Rakovník a v čl. V smlouvy </w:t>
        <w:br/>
        <w:t xml:space="preserve">o bezúplatném převodu budovy č.p. 166/II s pozemkem v k.ú. Rakovník, za každé porušení odvést prostřednictvím převodce do státního rozpočtu částku rovnající se výši ceny v čase </w:t>
        <w:br/>
        <w:t xml:space="preserve">a místě obvyklé převáděných nemovitostí dle článku I. smlouvy stanovené znaleckým posudkem, a to ke dni bezúplatného převodu. </w:t>
        <w:tab/>
        <w:tab/>
        <w:tab/>
        <w:t xml:space="preserve">                              (Přijato všemi 5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. Zadávací řízení k podání nabídky na výměnu 7 ks dveří ve 3. základní škol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775/05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uje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ypsat zadávací řízení k podání nabídky na výměnu 7 ks dveří v 3. základní škole, Okružní 2331, Rakovník a vyzvat k podání nabídky tyto firmy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DYNAL s.r.o., Čistá u Rakovníka č.p. 305,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FEPRO s.r.o., ul. Sportovní 99, Rakovník,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VORLÍČEK – PLAST, s.r.o., Slaný, Palackého 212,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BOHEMIA PLAST Kladno spol. s r.o. ul. Železárenská 315, Kladno,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HAMIROPLAST a.s. ul. Tovární 381, Nové Strašecí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enuje komisi pro hodnocení nabídek ve složení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člen: </w:t>
        <w:tab/>
        <w:t>Jan Švácha</w:t>
        <w:tab/>
        <w:t>náhradník:</w:t>
        <w:tab/>
        <w:t>Ing. Zdeněk Nejdl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Ing. Eva Kejlová                                   Ing. Jaroslava Bačáková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Naděžda Rendlová                                Petr Štrougal</w:t>
        <w:tab/>
        <w:tab/>
        <w:t xml:space="preserve">                 (Přijato všemi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práva k dodatku č. 1 ke smlouvě o dílo č. OSM – 271/2005 na akci: Rekonstrukce kanceláří OSM č. 27, 29, 30 Městského úřadu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776/05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 města po projednání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95" w:leader="none"/>
        </w:tabs>
        <w:jc w:val="both"/>
        <w:rPr/>
      </w:pPr>
      <w:r>
        <w:rPr>
          <w:sz w:val="22"/>
          <w:szCs w:val="22"/>
        </w:rPr>
        <w:t>rozhoduje uzavřít dodatek č. 1 ke smlouvě o dílo č. OSM – 271/2005 ze dne 29. 8. 2005 uzavřené mezi městem Rakovník a firmou Vladimír Majer, stavební firma, ul. Václavská 1468, 269 01 Rakovník v navrhovaném z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města podpisem dodatku smlouvy. </w:t>
        <w:tab/>
        <w:tab/>
        <w:t xml:space="preserve">                (Přijato všemi 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. Zpráva k uvolnění 1 městského bytu v Rakov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777/05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6237" w:leader="none"/>
        </w:tabs>
        <w:ind w:right="-2" w:hanging="0"/>
        <w:jc w:val="both"/>
        <w:rPr/>
      </w:pPr>
      <w:r>
        <w:rPr>
          <w:sz w:val="22"/>
        </w:rPr>
        <w:t>Rada města po projednání rozhoduje zveřejnit záměr města Rakovník pronajmout byt č. 10 v č.p. 2532 v ulici Otýlie Beníškové v Rakovníku. Město Rakovník si vyhrazuje právo od záměru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(Přijato všemi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. Zpráva ke změnám cen tepla dodávaného společností Tepelné zásobování Rakovník, spol. s r.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778/0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Rada města po projednání bere na vědom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známení společnosti Tepelné zásobování Rakovník, spol. s r.o. o změně ceny tepla z 376,00 Kč/GJ  bez DPH na 434,29 Kč/GJ  bez DPH s platností od 1. 10. 2005 v souvislosti s nárůstem cen zemního plynu u Středočeské plynárenské a.s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y ke smlouvě o dodávce a odběru tepla.</w:t>
        <w:tab/>
        <w:tab/>
        <w:tab/>
        <w:t xml:space="preserve">                (Přijato všemi 5  hlasy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Zadávací řízení k podání nabídky na rekonstrukci kanceláře interního auditu Městského úřadu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779/05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uje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ypsat zadávací řízení k podání nabídky na rekonstrukci kanceláře interního auditu MěÚ Rakovník a vyzvat k podání nabídky tyto firmy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avební podnik s.r.o., Rakovník, ul. Lubenská 2013,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Vladimír Majer, stavební firma, ul. Václavská 1468, Rakovník,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ČESTAV s.r.o., Nové Strašecí, ul. Palackého 201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jmenuje komisi pro hodnocení nabídek ve složení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člen: </w:t>
        <w:tab/>
        <w:t>PaedDr. Luděk Štíbr</w:t>
        <w:tab/>
        <w:t>náhradník:</w:t>
        <w:tab/>
        <w:t>Ing. Zdeněk Nejdl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Ing. Eva Kejlová                                   Ing. Jaroslava Bačáková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Naděžda Rendlová                                Petr Štrougal</w:t>
        <w:tab/>
        <w:tab/>
        <w:t xml:space="preserve">                 (Přijato všemi 5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Zpráva k uzavření smlouvy o budoucí smlouvě o zřízení věcného břemene spočívajícího v oprávnění uložení a provozování plynárenského zařízení ve Wintrově ulici v Rakov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780/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rozhoduje uzavřít smlouvu o budoucí smlouvě a následně smlouvu o zřízení věcného břemene spočívajícího v oprávnění uložení a provozování plynárenského zařízení včetně jeho příslušenství na pozemkových parcelách č. 3361/1 (25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3352/27 (5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3352/28 (1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3352/1 (40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3352/2 (15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3793/3 (13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všechny zapsané u Katastrálního úřadu pro Středočeský kraj, Katastrální pracoviště Rakovník, na listu vlastnictví LV 10001, pro obec a katastrální území Rakovník za jednorázovou úhradu ve výši 500,- Kč ve prospěch oprávněného - Středočeská plynárenská, a.s., Novodvorská 803/82, Praha 4,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věřuje starostu města podpisem smlouvy o smlouvě budoucí a následně smlouvy o zřízení věcného břemene v navrhovaném zně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ro 4: Nejdl, Štíbr, Cír, Bendlová, zdržel se hlasování 1: Švácha)</w:t>
      </w:r>
    </w:p>
    <w:p>
      <w:pPr>
        <w:pStyle w:val="Normal"/>
        <w:tabs>
          <w:tab w:val="clear" w:pos="708"/>
          <w:tab w:val="left" w:pos="48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17,15 se dostavil na jednání rady města p. Michaličk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Zpráva k provedení usnesení zastupitelstva města č. 136/05 z 21. jednání zastupitelstva města konaného dne 19. 9. 200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781/0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rozhoduje vyzvat TJ TATRAN RAKO Rakovník a SK Rakovník, občanské sdružení, aby seznámily příslušné orgány občanských sdružení s usnesením zastupitelstva města č. 136/05 a neprodleně projednaly v těchto orgánech otázku převodu majetku na město Rakovník a dále otázku sloučení obou sportovních klubů v jeden sportovní klub za podmínek a způsobem stanoveným v jejich statutárních dokumentech, předpisech ČMFS a na základě zákona tak, aby ke sloučení došlo nejpozději do 18. 9. 2007, a dále k podávání průběžných zpráv o průběhu procesu slučování obou klub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ěřuje starostu města podpisem výz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ládá odboru správy majetk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860" w:leader="none"/>
        </w:tabs>
        <w:ind w:left="720" w:hanging="360"/>
        <w:jc w:val="both"/>
        <w:rPr/>
      </w:pPr>
      <w:r>
        <w:rPr>
          <w:sz w:val="22"/>
          <w:szCs w:val="22"/>
        </w:rPr>
        <w:t>zadat vypracování geom. plánu na zaměření areálu TJ TATRAN RAKO Rakovník po podpisu darovací smlouvy s TJ TATRAN RAKO Rakovník a kupní smlouvy s LASSELSBERGER, a.s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8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ypracovat návrh dodatku provozovatelské smlouvy.</w:t>
        <w:tab/>
        <w:tab/>
        <w:t xml:space="preserve">                 (Přijato všemi 6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.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áměr odprodat pozemkové parcely č. 271/6 a 271/7 v 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782/05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Rada města po projednání doporučuje zastupitelstvu města  neodprodat pozemkové parcely č. 271/6 (1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271/7 (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oddělené geometrickým plánem č. 3464-229/2005 z pozemkové parcely č. 271 (99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zapsané u Katastrálního úřadu pro Středočeský kraj, Katastrální pracoviště Rakovník, na LV 10001, pro obec a k.ú. Rakovník</w:t>
        <w:tab/>
        <w:tab/>
        <w:t xml:space="preserve">                                                                 </w:t>
      </w:r>
      <w:r>
        <w:rPr/>
        <w:t xml:space="preserve">(Přijato všemi 6 hlas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Zprávy odboru vnitřních věc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a zástupce vedoucího odboru pí R. Kameníkov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Zadávací řízení k podání nabídky na dodávku počítačů a monitor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83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uje vypsat zadávací řízení k podání nabídky na dodávku počítačů a monitorů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enuje komisi pro hodnocení nabídek ve složení: Jan Švácha, Ing. Jiří Chvojan, Mgr. Bohumil Štíbr, Jaromír Háček, Mgr. Petr Březina.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 5: Nejdl, Štíbr, Švácha, Cír, Michalička, zdržela se hlasování 1: Bendlov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Dodatek č. 21 ke smlouvě č. SVVR/95/84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84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ozhoduje uzavřít dodatek č. 21 ke smlouvě č. SVVR/95/94 uzavřené mezi městem Rakovník                a firmou VERA, spol. s r.o., Lužná 2, Praha 6 – Vokovice v navrhovaném znění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uje starostu podpisem výše uvedenéh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 5: Nejdl, Štíbr, Švácha, Cír, Bendlová, zdržel se hlasování 1: Michalič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Informace o zprovoznění telefonní ústředny a přečíslování telefonních line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85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bere na vědomí zprovoznění nové telefonní ústředny a přečíslování telefonních linek.</w:t>
        <w:tab/>
        <w:tab/>
        <w:tab/>
        <w:tab/>
        <w:tab/>
        <w:tab/>
        <w:tab/>
        <w:t xml:space="preserve">                               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Zprávy odboru dopra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 vedoucí odboru p. F. Fröhli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Zpráva o zahájených řízeních, ve kterých je město Rakovník účastníkem řízení dle zákona             č. 13/1997 Sb., o pozemních komunikacích, ve znění pozdějších předpis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86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bere na vědomí  zahájená řízení vedená odborem dopravy od 3. 10. 2005 do 10. 10. 2005                  pod pořadovými čísly 400 - 401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í s povolením zvláštního užívání komunikací v majetku města Rakovník za podmínek stanovených odborem správy majetku.</w:t>
        <w:tab/>
        <w:tab/>
        <w:tab/>
        <w:tab/>
        <w:t xml:space="preserve">                (Přijato všemi 6 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 Zpráva o vydaných rozhodnutích, v nichž je město Rakovník účastníkem řízení dle zákona          č. 13/1997 Sb., o pozemních komunikacích, ve znění pozdějších předpis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87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re na vědomí seznam rozhodnutí vydaných odborem dopravy za období od 3. 10. 2005 do 12. 10. 2005 pod pořadovými čísly 402 – 414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námitky k předloženým řízením. </w:t>
        <w:tab/>
        <w:tab/>
        <w:tab/>
        <w:tab/>
        <w:t xml:space="preserve">     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</w:t>
      </w:r>
      <w:r>
        <w:rPr>
          <w:b/>
          <w:sz w:val="22"/>
          <w:szCs w:val="22"/>
          <w:u w:val="single"/>
        </w:rPr>
        <w:t>Zpráva odboru životního prostřed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právu uvedla vedoucí odboru RNDr. A. Škoudlínová.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nformativní zpráva o zahájených řízeních na úseku ochrany přírody a krajiny na území města Rakovníka dle zákona č. 114/1992 Sb., o ochraně přírody a krajiny, v platném znění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U S N E S E N Í  788/05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ada města po projednání bere na vědomí informativní zprávu o zahájených řízeních na úseku ochrany přírody a krajiny na území města Rakovníka za období od 5. 10. 2005 do 19. 10. 2005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(Přijato všemi 6 hlasy)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Zprávy odboru školství, kultury, tělovýchovy a cestovního ruchu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a zástupce vedoucí odboru pí E. Chourov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Zpráva k návrhu závazných ukazatelů rozpočtu na rok 2006 a  vyhlášení témat pro  poskytování finančních příspěvků města Rakovníka v oblasti kultury, sportu, sociálních věcí a zdravotnictví, životního prostředí a  činnosti zájmových spolků a sdružení v roce 2006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89/05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66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vyhlašuje</w:t>
      </w:r>
      <w:r>
        <w:rPr>
          <w:sz w:val="22"/>
          <w:szCs w:val="22"/>
        </w:rPr>
        <w:t xml:space="preserve"> témata pro poskytování finančních příspěvků města Rakovníka na podporu aktivit občanů, zájmových sdružení a  spolků na území města v oblasti kultury, sportu, sociálních věcí a  zdravotnictví a životního prostředí v roce 2006 dle předloženého návrhu s termínem předkládání žádostí do 30. 11. 2005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66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chvaluje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453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ásady pro poskytování finančních příspěvků města Rakovníka v oblasti kultury, sportu, sociálních věcí a zdravotnictví a životního prostředí včetně dohody a formuláře vyúčtování  poskytnutého finančního příspěvku dle předloženého návrh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453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ář žádosti o přidělení finančního příspěvku na rok 2006 dle předloženého návrh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66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enuje  komisi pro hodnocení žádostí o poskytnutí finančních příspěvků v oblasti životního        prostředí v tomto složení: PaedDr. Luděk Štíbr,  Jan Švácha,  Hana Bendlová, RNDr. Alena         Škoudlínová, Věra Digmayerová,  Luboš Nobilis, Václav Laňka, prom. biolog, Ing. Jiří Krechler, Edita Češková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66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ěřuje posouzením došlých žádostí o poskytnutí finančních příspěvků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6517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ulturní komisi v oblasti kultur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6517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tovní komisi  v oblasti sport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6517" w:leader="none"/>
        </w:tabs>
        <w:ind w:left="720" w:hanging="360"/>
        <w:jc w:val="both"/>
        <w:rPr/>
      </w:pPr>
      <w:r>
        <w:rPr>
          <w:sz w:val="22"/>
          <w:szCs w:val="22"/>
        </w:rPr>
        <w:t>komisi sociální a zdravotní v oblasti sociálních věcí a zdravotnictví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6517" w:leader="none"/>
        </w:tabs>
        <w:ind w:left="720" w:hanging="360"/>
        <w:jc w:val="both"/>
        <w:rPr/>
      </w:pPr>
      <w:r>
        <w:rPr>
          <w:sz w:val="22"/>
          <w:szCs w:val="22"/>
        </w:rPr>
        <w:t>komisi uvedenou ve třetí odrážce tohoto usnesení v oblasti životního prostřed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66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doporučuje zastupitelstvu města schválit tyto závazné ukazatele rozpočtu pro poskytování          finančních příspěvků v roce 2006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6517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 oblasti sportu v celkovém objemu 2200 tis. Kč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6517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 oblasti kultury 500 tis. Kč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6517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poru zájmových spolků a sdružení 100 tis. Kč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6517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 oblasti sociálních věcí a zdravotnictví a protidrogové prevence v celkovém objemu 400 tis. Kč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6517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lasti životního prostředí 150 tis. Kč.      </w:t>
        <w:tab/>
        <w:t xml:space="preserve">               (Přijato všemi 6 hlasy) 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Zpráva ke stanovení odměny ředitelce příspěvkové organizace  Městská knihovna Rakovník         a řediteli příspěvkové organizace Kulturní centrum Rakovník za období duben 2005 – září 2005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90/0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951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stanovuje</w:t>
      </w:r>
      <w:r>
        <w:rPr>
          <w:sz w:val="22"/>
          <w:szCs w:val="22"/>
        </w:rPr>
        <w:t xml:space="preserve"> výši odměny ředitelce příspěvkové organizace Městská knihovna Rakovník paní  Mileně Křikavové dle předloženého návrh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951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tanovuje </w:t>
      </w:r>
      <w:r>
        <w:rPr>
          <w:sz w:val="22"/>
          <w:szCs w:val="22"/>
        </w:rPr>
        <w:t>výši odměny řediteli příspěvkové organizace Kulturní centrum Rakovník  Mgr. Jiřímu Karlovi dle předloženého návrhu.</w:t>
        <w:tab/>
        <w:t xml:space="preserve">                        (Přijato všemi 6  hlasy)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>C.</w:t>
      </w:r>
      <w:r>
        <w:rPr>
          <w:sz w:val="22"/>
          <w:szCs w:val="22"/>
        </w:rPr>
        <w:t xml:space="preserve"> Zpráva k návrhu stanovení jednorázových odměn ředitelkám a ředitelům základních                      a mateřských škol  zřizovaných městem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zxx"/>
        </w:rPr>
      </w:pPr>
      <w:r>
        <w:rPr>
          <w:b/>
          <w:sz w:val="22"/>
          <w:szCs w:val="22"/>
          <w:u w:val="single"/>
          <w:lang w:eastAsia="zxx"/>
        </w:rPr>
        <w:t>U S N E S E N Í   791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  <w:r>
        <w:rPr>
          <w:bCs/>
          <w:sz w:val="22"/>
          <w:szCs w:val="22"/>
        </w:rPr>
        <w:t>stanovuje</w:t>
      </w:r>
      <w:r>
        <w:rPr>
          <w:sz w:val="22"/>
          <w:szCs w:val="22"/>
        </w:rPr>
        <w:t xml:space="preserve"> výši jednorázových odměn ředitelkám a ředitelům základních              a mateřských škol zřizovaných městem Rakovník dle předloženého návrhu.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u w:val="single"/>
        </w:rPr>
        <w:t>Různé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Informace o dopisu Středočeského kraje ve věci žádosti města o bezúplatný převod Nemocnice s poliklinikou v Rakov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92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bere na vědomí obsah dopisu Středočeského kraje – Ing. Josefa Kantůrka, náměstka hejtmana ze dne 29. 9. 2005 ve věci žádosti města o bezúplatný převod Nemocnice s poliklinikou Rakovník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oručuje zastupitelstvu města vzít uvedený dopis na vědomí.</w:t>
        <w:tab/>
        <w:t xml:space="preserve">                 (Přijato všemi 6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Zpráva k dodatku č. l ke smlouvě o financování projektu SROP „Výstavba dopravního terminálu v Rakovníku“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93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doporučuje zastupitelstvu města schválit dodatek č. l ke smlouvě o financování projektu Společného regionálního operačního programu (SROP) č. CZ .04.1.05/2.1.00.1/0119 uzavřené mezi městem Rakovník a Ministerstvem pro místní rozvoj (MMR) na poskytnutí finančního pomoci (grantu) na projekt „Výstavba dopravního terminálu v Rakovníku“.                         (Přijato všemi 6 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Zpráva ke schválení návrhu změny č. 5 ÚPSÚ Rakovník (průmyslová zóna jihozápad, Kozí Hřbety, Zátiší –jih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94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doporučuje zastupitelstvu měst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it změnu č. 5 územního plánu sídelního útvaru Rakovník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ít na vědomí stanovisko krajského úřadu Středočeského kraje, odboru územního a stavebního řízení č.j.ÚSŘ/4557/05/Mg ze dne 5. 10. 2005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at obecně závaznou vyhlášku města Rakovníka č…/2005 o vyhlášení závazných částí změny č. 5 územního plánu sídelního útvaru Rakovník v lokalitách „Průmyslová zóna Jihozápad“, „Kozí Hřbety“, „Zátiší-jih“ v k.ú. Rakovník, kterou se mění obecně závazná vyhláška města č. 30/1997, o závazných částech územního plánu sídelního útvaru Rakovník.</w:t>
        <w:tab/>
        <w:t xml:space="preserve">                 (Přijato všemi 6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Zpráva o zahájených stavebních řízeních, v nichž je město Rakovník účastníkem řízení                   dle zákona č. 50/1976 Sb., ve znění pozdějších změn a doplňků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95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bere na vědomí seznam stavebních řízeních vedených stavebním úřadem v Rakovníku za období         od 4. 10. 2005 – 17. 10. 2005 pod pořadovými čísly 423 – 450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námitky k předloženým stavebním řízením.</w:t>
        <w:tab/>
        <w:tab/>
        <w:tab/>
        <w:t xml:space="preserve">     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Zpráva k uzavření nájemních smluv na umístění kamerových bodů městského kamerového a dohlížecího systému (MKDS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96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ozhoduje uzavřít nájemní smlouvy na umístění kamerových bodů MKDS s majiteli nemovitostí          pí Vlastou Černou, Palackého 55 a p. Thanh To Hoai, Husovo nám. 126 v navrhovaném znění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podpisem výše uvedených nájemních smluv. </w:t>
        <w:tab/>
        <w:t xml:space="preserve">     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. Zpráva k vyhlášení programu SROP opatření 3. 1. – infrastruktura pro rozvoj lidských zdrojů v regionech – projekt NEDROG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797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uj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okračovat v přípravě projektu NEDROG pro žádost o grant z programu SROP opatření 3.1. –   infrastruktury pro rozvoj lidských zdrojů v regione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zavřít dodatek č. 3 ke Smlouvě o obstarávání zdrojů financování č. OVaI/07/2004 s firmou  RAVEN Consulting, a.s., na zpracování žádosti o grant včetně studie udržitelnosti a  proveditelnosti v navrhovaném zně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zavřít smlouvu o dílo na dopracování projektové dokumentace do stupňů DSP a DZS včetně realizace  autorského dozoru s firmou A 1 spol. s r.o. v navrhovaném znění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pověřuje starostu podpisem výše uvedené smlouvy a dodatku č. 3 ke Smlouvě OVaI/07/2004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ládá odboru výstavby a investic, odboru správy majetku a ekonomickému odboru poskytnout  maximální součinnosti při zpracování podkladů zpracovateli žádosti tj. zástupci firmy RAVEN Consulting, a.s.                                                                                          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Zpráva o vyřazení a následný odprodej telefonní ústředny Alcatel 4200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98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souhlasí s vyřazením a následným odprodejem telefonní ústředny Alcatel 4200E.</w:t>
        <w:tab/>
        <w:tab/>
        <w:tab/>
        <w:tab/>
        <w:tab/>
        <w:tab/>
        <w:tab/>
        <w:t xml:space="preserve">                                          (Přijato všemi 6 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. Zpráva k návrhu smlouvy mezi městem Rakovník a Bohemia Centralis, s. p. o., Husovo nám. 68, Beroun o zajištění expozice turistického regionu Střední Čechy na veletrhu cestovního ruchu Holiday World 2006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799/05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Rada města p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jedná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9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 xml:space="preserve">rozhoduje </w:t>
      </w:r>
      <w:r>
        <w:rPr>
          <w:sz w:val="22"/>
          <w:szCs w:val="22"/>
        </w:rPr>
        <w:t>schválit návrh smlouvy mezi městem Rakovník a Bohemia Centralis, s. p. o., Husovo nám. 68, Beroun o zajištění expozice turistického regionu Střední Čechy na veletrhu cestovního ruchu Holiday World 200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9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věřuje</w:t>
      </w:r>
      <w:r>
        <w:rPr>
          <w:sz w:val="22"/>
          <w:szCs w:val="22"/>
        </w:rPr>
        <w:t xml:space="preserve"> starostu podpisem výše uvedené smlouvy.</w:t>
        <w:tab/>
        <w:tab/>
        <w:tab/>
        <w:t xml:space="preserve">                 (Přijato všemi 6 hlasy) 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. Další postup města Rakovníka v soudním řízení ve věci víceúčelového hřiště Na Střelnic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800/05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e na vědom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bsah návrhu Mgr. Chytila ze dne 07. 10. 2005, který se týká soudního řízení ve věci Víceúčelového hřiště Na Střelnici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nesení Ústavního soudu ČR č.j. III. ÚS 292/05 ze dne 29. 9. 2005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uje nepodat stížnost Evropskému soudu pro lidská práva ve smyslu uvedeného návrh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(Přijato všemi 6 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áměr pronájmu 2 bytů, Pražská  7, Rakovník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 S N E S E N Í   801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rozhoduje zveřejnit záměr pronájmu 2 bytů – jednotky č. 4 a jednotky č. 6, Pražská č.p. 7 v Rakovníku. Město Rakovník si vyhrazuje právo od záměru odstoupit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kladntext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. Pracovní cesta – účast na valné hromadě společnosti Tepelné zásobování Rakovník, spol. s r.o. v Grazu.</w:t>
      </w:r>
    </w:p>
    <w:p>
      <w:pPr>
        <w:pStyle w:val="WWZkladntext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 S N E S E N Í   802/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věřuje starostu města vydáním cestovního příkazu na zahraniční pracovní cestu  do Grazu za účelem účasti na valné hromadě společnosti Tepelné zásobování Rakovník, spol. s r. o. ve dnech          2. – 3. 11. 2005 pro starostu a dva zastupitele města - členy dozorčí rady společnost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Přijato všemi 6 hlasy) </w:t>
      </w:r>
    </w:p>
    <w:p>
      <w:pPr>
        <w:pStyle w:val="WW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rady města ukončil starosta v 19,0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magnetofonového záznamu zapsala: J. Ho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Zdeněk Nejdl</w:t>
        <w:tab/>
        <w:tab/>
        <w:tab/>
        <w:t>PaedDr. Luděk Štíbr</w:t>
        <w:tab/>
        <w:tab/>
        <w:tab/>
        <w:t>Jan Švá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</w:t>
        <w:tab/>
        <w:tab/>
        <w:tab/>
        <w:tab/>
        <w:tab/>
        <w:t>místostarosta</w:t>
        <w:tab/>
        <w:tab/>
        <w:tab/>
        <w:tab/>
        <w:t>místo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9"/>
        </w:tabs>
        <w:ind w:left="35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44:00Z</dcterms:created>
  <dc:creator>Město Rakovník</dc:creator>
  <dc:description/>
  <cp:keywords/>
  <dc:language>en-US</dc:language>
  <cp:lastModifiedBy>Město Rakovník</cp:lastModifiedBy>
  <cp:lastPrinted>2005-10-25T14:31:00Z</cp:lastPrinted>
  <dcterms:modified xsi:type="dcterms:W3CDTF">2005-10-26T14:44:00Z</dcterms:modified>
  <cp:revision>2</cp:revision>
  <dc:subject/>
  <dc:title>Městský úřad Rakov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336972</vt:r8>
  </property>
  <property fmtid="{D5CDD505-2E9C-101B-9397-08002B2CF9AE}" pid="3" name="_AuthorEmail">
    <vt:lpwstr>eholkova@murako.cz</vt:lpwstr>
  </property>
  <property fmtid="{D5CDD505-2E9C-101B-9397-08002B2CF9AE}" pid="4" name="_AuthorEmailDisplayName">
    <vt:lpwstr>Mgr. Eliška Holková</vt:lpwstr>
  </property>
  <property fmtid="{D5CDD505-2E9C-101B-9397-08002B2CF9AE}" pid="5" name="_EmailSubject">
    <vt:lpwstr>Rada</vt:lpwstr>
  </property>
  <property fmtid="{D5CDD505-2E9C-101B-9397-08002B2CF9AE}" pid="6" name="_ReviewingToolsShownOnce">
    <vt:lpwstr/>
  </property>
</Properties>
</file>